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</w:t>
        <w:br/>
        <w:t xml:space="preserve">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59:01:4410998:16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с кадастровым номером 59:01:4410998:1627 общей площадью 0,0002 га, находящийся в собственности муниципального образования город Пермь, предоставляемый в аренду, имеет местоположение: Пермский край, муниципальное образование город Пермь, Пермское городское лесничество Черняевское участковое лесничество, квартал 2 (часть выдела 2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25.04.2022 № 3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 для осуществления рекреационной деятельности, утвержденными приказом Рослесхоза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  <w:br/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1276"/>
        <w:gridCol w:w="1276"/>
        <w:gridCol w:w="1276"/>
        <w:gridCol w:w="992"/>
        <w:gridCol w:w="718"/>
        <w:gridCol w:w="700"/>
        <w:gridCol w:w="708"/>
        <w:gridCol w:w="709"/>
        <w:gridCol w:w="850"/>
        <w:gridCol w:w="778"/>
      </w:tblGrid>
      <w:tr>
        <w:trPr>
          <w:trHeight w:val="2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нятые лесными насаждениями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: Пермский кра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: г. Перм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Черняевское участковое лесничество, квартал 2 (часть выдела 20)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0002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20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02907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23085" cy="1724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81" t="-5" r="164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2960" cy="10515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истема координат МСК-59, 2 зона (5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Сердюк Виктория Александровна</cp:lastModifiedBy>
  <cp:lastPrinted>2017-06-07T16:20:00Z</cp:lastPrinted>
  <dcterms:modified xsi:type="dcterms:W3CDTF">2023-11-15T05:58:00Z</dcterms:modified>
  <cp:revision>46</cp:revision>
  <dc:subject/>
  <dc:title/>
</cp:coreProperties>
</file>