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купли-продажи древесины, полученной при использовании городских лесов, расположенных на территор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5.12.202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Сердюк В.А., консультант отдела лесов и особо охраняемых природных</w:t>
        <w:br/>
        <w:t xml:space="preserve">  </w:t>
        <w:tab/>
        <w:tab/>
        <w:t xml:space="preserve">       территорий управления по экологии и природопользованию   администрации</w:t>
        <w:br/>
        <w:t xml:space="preserve">  </w:t>
        <w:tab/>
        <w:tab/>
        <w:t xml:space="preserve">     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 xml:space="preserve">23 (далее – аукцион), </w:t>
      </w:r>
      <w:r>
        <w:rPr/>
        <w:t>процедура № SBR012-</w:t>
      </w:r>
      <w:r>
        <w:rPr>
          <w:lang w:val="ru-RU"/>
        </w:rPr>
        <w:t>2311240162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27.11.2023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2.12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24</w:t>
      </w:r>
      <w:r>
        <w:rPr>
          <w:bCs/>
        </w:rPr>
        <w:t>.11.2023 № 059-19-01-11-118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купли-продажи древесины, расположенной </w:t>
        <w:br/>
        <w:t xml:space="preserve">по адресу: Пермский край, г. Пермь, ул. Боровая, 32,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реализации древесины, полученной при использовании городских лесов города Перми, расположенных на территории города Перми, в соответствии </w:t>
        <w:br/>
        <w:t xml:space="preserve">со статьями 43 – 45 Лесного кодекса Российской Федерации, утвержденным постановлением администрации города Перми от 05.02.2020 № 104,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признать аукцион по лоту № 1 несостоявшимся в связи с тем, что по окончании сро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ачи заявок на участие в аукционе по данному лоту не подано ни одной заявки на участие </w:t>
        <w:br/>
        <w:t xml:space="preserve">в аукционе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left="5610" w:hanging="5610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Председатель комиссии                                                                                         А.А. Хаткевич </w:t>
      </w:r>
    </w:p>
    <w:p>
      <w:pPr>
        <w:pStyle w:val="Normal"/>
        <w:spacing w:lineRule="auto" w:line="48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auto" w:line="48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auto" w:line="480"/>
        <w:ind w:left="5664" w:hanging="5610"/>
        <w:rPr/>
      </w:pPr>
      <w:r>
        <w:rPr/>
        <w:t xml:space="preserve">Члены комиссии </w:t>
        <w:tab/>
        <w:tab/>
        <w:tab/>
        <w:tab/>
        <w:t>В.А. Сердюк</w:t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1-03-09T10:28:00Z</cp:lastPrinted>
  <dcterms:modified xsi:type="dcterms:W3CDTF">2023-12-25T07:56:00Z</dcterms:modified>
  <cp:revision>45</cp:revision>
  <dc:subject/>
  <dc:title>Департамент имущественных отношений</dc:title>
</cp:coreProperties>
</file>