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28.12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снина А.В., заместителя начальника департамента-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9.12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ind w:firstLine="163"/>
        <w:jc w:val="both"/>
        <w:rPr/>
      </w:pPr>
      <w:r>
        <w:rPr/>
        <w:t>Комплекс отдельно стоящих зданий с земельным участком общей площадью 7</w:t>
      </w:r>
      <w:r>
        <w:rPr>
          <w:lang w:val="en-US"/>
        </w:rPr>
        <w:t> </w:t>
      </w:r>
      <w:r>
        <w:rPr/>
        <w:t>097+/-</w:t>
        <w:br/>
        <w:t xml:space="preserve">29 кв.м (кадастровый номер 59:01:0000000:92842), категория земель: земли населенных пунктов, территориальная зона обслуживания и деловой активности местного значения (Ц-2), подзона Ц-2 (в 11 эт.) с учетом постановления Правительства Пермского края от 02.11.2023 № 843-п «О внесении изменений в Правила землепользования и застройки города Перми, утвержденные решением Пермской городской Думы от 26 июня 2007 г. № 143», </w:t>
      </w:r>
    </w:p>
    <w:p>
      <w:pPr>
        <w:pStyle w:val="Normal"/>
        <w:ind w:firstLine="163"/>
        <w:jc w:val="both"/>
        <w:rPr/>
      </w:pPr>
      <w:r>
        <w:rPr/>
        <w:t xml:space="preserve">в том числе: </w:t>
      </w:r>
    </w:p>
    <w:p>
      <w:pPr>
        <w:pStyle w:val="Normal"/>
        <w:ind w:firstLine="163"/>
        <w:jc w:val="both"/>
        <w:rPr/>
      </w:pPr>
      <w:r>
        <w:rPr/>
        <w:t xml:space="preserve">нежилое 3-этажное здание общей площадью 1694,4 кв. м (кадастровый номер 59:01:0000000:48020), год ввода в эксплуатацию – 1936; </w:t>
      </w:r>
    </w:p>
    <w:p>
      <w:pPr>
        <w:pStyle w:val="Normal"/>
        <w:ind w:firstLine="163"/>
        <w:jc w:val="both"/>
        <w:rPr/>
      </w:pPr>
      <w:r>
        <w:rPr/>
        <w:t xml:space="preserve">нежилое 6-этажное здание склада общей площадью 826 кв. м (кадастровый номер 59:01:0000000:48012), год ввода в эксплуатацию – 1968; </w:t>
      </w:r>
    </w:p>
    <w:p>
      <w:pPr>
        <w:pStyle w:val="Normal"/>
        <w:ind w:firstLine="163"/>
        <w:jc w:val="both"/>
        <w:rPr/>
      </w:pPr>
      <w:r>
        <w:rPr/>
        <w:t xml:space="preserve">нежилое 2-этажное здание гаража общей площадью 515 кв. м (кадастровый номер 59:01:0000000:47990), год ввода в эксплуатацию – 1998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склада общей площадью 267,6 кв. м (кадастровый номер 59:01:0000000:47981), год ввода в эксплуатацию – 1968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склада общей площадью 141,7 кв. м (кадастровый номер 59:01:0000000:47985), год ввода в эксплуатацию – 1992; </w:t>
      </w:r>
    </w:p>
    <w:p>
      <w:pPr>
        <w:pStyle w:val="Normal"/>
        <w:ind w:firstLine="163"/>
        <w:jc w:val="both"/>
        <w:rPr/>
      </w:pPr>
      <w:r>
        <w:rPr/>
        <w:t>нежилое 1-этажное здание столярного цеха общей площадью 122,4 кв. м (кадастровый номер 59:01:0000000:47994), год ввода в эксплуатацию – 1968;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склада общей площадью 100,7 кв. м (кадастровый номер 59:01:0000000:47982), год ввода в эксплуатацию – 1968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общей площадью 28,6 кв. м (кадастровый номер 59:01:0000000:48017), год ввода в эксплуатацию – 1995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общей площадью 18,1 кв. м (кадастровый номер 59:01:0000000:48019), год ввода в эксплуатацию – 1995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общей площадью 7,7 кв. м (кадастровый номер 59:01:0000000:49518), год ввода в эксплуатацию – 1992; </w:t>
      </w:r>
    </w:p>
    <w:p>
      <w:pPr>
        <w:pStyle w:val="Normal"/>
        <w:ind w:firstLine="163"/>
        <w:jc w:val="both"/>
        <w:rPr/>
      </w:pPr>
      <w:r>
        <w:rPr/>
        <w:t xml:space="preserve">забор металлический, ограждение железобетонное протяженностью 112,32 м, скважина водозаборная по адресу: ул. Окулова, 73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мущество находится в составе имущества муниципальной каз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Попов Владимир Александрович (заявка № 333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Вдовин Геннадий Григорьевич (заявка № 160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Евстигнеев Дмитрий Константинович (заявка № 752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УДС-Сити» (заявка № 496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Артамошкина Вера Владимировна (заявка № 991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О «Специализированный застройщик «Пермглавснаб» (заявка № 9849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ИП Вдовин Геннадий Григорьевич (заявка № 1604)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ИП Евстигнеев Дмитрий Константинович (заявка № 7529)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ООО «УДС-Сити» (заявка № 4964)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ИП Артамошкина Вера Владимировна (заявка № 9913)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АО «Специализированный застройщик «Пермглавснаб» (заявка № 9849).</w:t>
      </w:r>
    </w:p>
    <w:p>
      <w:pPr>
        <w:pStyle w:val="ConsPlusNormal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азать в допуске к участию в аукционе следующим претендентам: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Попов Владимир Александрович (заявка № 333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firstLine="7655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12-28T09:35:00Z</cp:lastPrinted>
  <dcterms:modified xsi:type="dcterms:W3CDTF">2023-12-28T04:41:00Z</dcterms:modified>
  <cp:revision>142</cp:revision>
  <dc:subject/>
  <dc:title>Департамент имущественных отношений</dc:title>
</cp:coreProperties>
</file>