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9.12.2023 г.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163"/>
        <w:jc w:val="both"/>
        <w:rPr/>
      </w:pPr>
      <w:r>
        <w:rPr/>
        <w:t>Комплекс отдельно стоящих зданий с земельным участком общей площадью 7</w:t>
      </w:r>
      <w:r>
        <w:rPr>
          <w:lang w:val="en-US"/>
        </w:rPr>
        <w:t> </w:t>
      </w:r>
      <w:r>
        <w:rPr/>
        <w:t>097+/-</w:t>
        <w:br/>
        <w:t xml:space="preserve">29 кв.м (кадастровый номер 59:01:0000000:92842), категория земель: земли населенных пунктов, территориальная зона обслуживания и деловой активности местного значения (Ц-2), подзона Ц-2 (в 11 эт.) с учетом постановления Правительства Пермского края от 02.11.2023 </w:t>
        <w:br/>
        <w:t xml:space="preserve">№ 843-п «О внесении изменений в Правила землепользования и застройки города Перми, утвержденные решением Пермской городской Думы от 26 июня 2007 г. № 143», </w:t>
      </w:r>
    </w:p>
    <w:p>
      <w:pPr>
        <w:pStyle w:val="Normal"/>
        <w:ind w:firstLine="163"/>
        <w:jc w:val="both"/>
        <w:rPr/>
      </w:pPr>
      <w:r>
        <w:rPr/>
        <w:t xml:space="preserve">в том числе: </w:t>
      </w:r>
    </w:p>
    <w:p>
      <w:pPr>
        <w:pStyle w:val="Normal"/>
        <w:ind w:firstLine="163"/>
        <w:jc w:val="both"/>
        <w:rPr/>
      </w:pPr>
      <w:r>
        <w:rPr/>
        <w:t xml:space="preserve">нежилое 3-этажное здание общей площадью 1694,4 кв. м (кадастровый номер 59:01:0000000:48020), год ввода в эксплуатацию – 1936; </w:t>
      </w:r>
    </w:p>
    <w:p>
      <w:pPr>
        <w:pStyle w:val="Normal"/>
        <w:ind w:firstLine="163"/>
        <w:jc w:val="both"/>
        <w:rPr/>
      </w:pPr>
      <w:r>
        <w:rPr/>
        <w:t xml:space="preserve">нежилое 6-этажное здание склада общей площадью 826 кв. м (кадастровый номер 59:01:0000000:48012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2-этажное здание гаража общей площадью 515 кв. м (кадастровый номер 59:01:0000000:47990), год ввода в эксплуатацию – 199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267,6 кв. м (кадастровый номер 59:01:0000000:47981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141,7 кв. м (кадастровый номер 59:01:0000000:47985), год ввода в эксплуатацию – 1992; </w:t>
      </w:r>
    </w:p>
    <w:p>
      <w:pPr>
        <w:pStyle w:val="Normal"/>
        <w:ind w:firstLine="163"/>
        <w:jc w:val="both"/>
        <w:rPr/>
      </w:pPr>
      <w:r>
        <w:rPr/>
        <w:t>нежилое 1-этажное здание столярного цеха общей площадью 122,4 кв. м (кадастровый номер 59:01:0000000:47994), год ввода в эксплуатацию – 1968;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склада общей площадью 100,7 кв. м (кадастровый номер 59:01:0000000:47982), год ввода в эксплуатацию – 1968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28,6 кв. м (кадастровый номер 59:01:0000000:48017), год ввода в эксплуатацию – 1995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18,1 кв. м (кадастровый номер 59:01:0000000:48019), год ввода в эксплуатацию – 1995; </w:t>
      </w:r>
    </w:p>
    <w:p>
      <w:pPr>
        <w:pStyle w:val="Normal"/>
        <w:ind w:firstLine="163"/>
        <w:jc w:val="both"/>
        <w:rPr/>
      </w:pPr>
      <w:r>
        <w:rPr/>
        <w:t xml:space="preserve">нежилое 1-этажное здание общей площадью 7,7 кв. м (кадастровый номер 59:01:0000000:49518), год ввода в эксплуатацию – 1992; </w:t>
      </w:r>
    </w:p>
    <w:p>
      <w:pPr>
        <w:pStyle w:val="Normal"/>
        <w:ind w:firstLine="163"/>
        <w:jc w:val="both"/>
        <w:rPr/>
      </w:pPr>
      <w:r>
        <w:rPr/>
        <w:t xml:space="preserve">забор металлический, ограждение железобетонное протяженностью 112,32 м, скважина водозаборная по адресу: ул. Окулова, 73а.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lang w:eastAsia="en-US"/>
        </w:rPr>
        <w:t>Имущество находится в составе имущества муниципальной казны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110 000 000,00 руб.</w:t>
      </w:r>
    </w:p>
    <w:p>
      <w:pPr>
        <w:pStyle w:val="Normal"/>
        <w:jc w:val="both"/>
        <w:rPr/>
      </w:pPr>
      <w:r>
        <w:rPr/>
        <w:t xml:space="preserve">На участие в аукционе поступило 6 заявок. </w:t>
      </w:r>
    </w:p>
    <w:p>
      <w:pPr>
        <w:pStyle w:val="Normal"/>
        <w:jc w:val="both"/>
        <w:rPr/>
      </w:pPr>
      <w:r>
        <w:rPr/>
        <w:t>Допущено 5 участников.</w:t>
      </w:r>
    </w:p>
    <w:p>
      <w:pPr>
        <w:pStyle w:val="Normal"/>
        <w:jc w:val="both"/>
        <w:rPr/>
      </w:pPr>
      <w:r>
        <w:rPr/>
        <w:t xml:space="preserve">Победитель аукциона – АО «Специализированный застройщик «Пермглавснаб». </w:t>
      </w:r>
    </w:p>
    <w:p>
      <w:pPr>
        <w:pStyle w:val="Normal"/>
        <w:jc w:val="both"/>
        <w:rPr/>
      </w:pPr>
      <w:r>
        <w:rPr/>
        <w:t>Номер заявки победителя – 9849.</w:t>
      </w:r>
    </w:p>
    <w:p>
      <w:pPr>
        <w:pStyle w:val="Normal"/>
        <w:jc w:val="both"/>
        <w:rPr/>
      </w:pPr>
      <w:r>
        <w:rPr/>
        <w:t xml:space="preserve">Цена покупки имущества – 192 500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12-29T10:57:00Z</cp:lastPrinted>
  <dcterms:modified xsi:type="dcterms:W3CDTF">2023-12-29T05:57:00Z</dcterms:modified>
  <cp:revision>275</cp:revision>
  <dc:subject/>
  <dc:title>              Департамент имущественных отношений администрации города Перми</dc:title>
</cp:coreProperties>
</file>