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Разъяснения положений </w:t>
      </w:r>
      <w:r>
        <w:rPr>
          <w:rFonts w:eastAsia="Calibri"/>
          <w:sz w:val="24"/>
          <w:szCs w:val="24"/>
          <w:lang w:val="ru-RU"/>
        </w:rPr>
        <w:t xml:space="preserve">извещения о проведении аукциона </w:t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 продаже объекта незавершенного строительства (</w:t>
      </w:r>
      <w:r>
        <w:rPr>
          <w:sz w:val="24"/>
          <w:szCs w:val="24"/>
          <w:lang w:val="ru-RU"/>
        </w:rPr>
        <w:t>лот № 3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Извещение от 14.11.2023 № 21000012310000000106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0" w:firstLine="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зъяснении положений извещения о проведении аукциона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sz w:val="24"/>
          <w:szCs w:val="24"/>
          <w:lang w:val="ru-RU"/>
        </w:rPr>
        <w:t xml:space="preserve">В дополнение к разъяснению положений извещения о проведении 23.01.2024 аукциона по продаже объекта незавершенного строительства </w:t>
        <w:br/>
      </w:r>
      <w:r>
        <w:rPr>
          <w:sz w:val="24"/>
          <w:szCs w:val="24"/>
          <w:shd w:fill="FFFFFF" w:val="clear"/>
          <w:lang w:val="ru-RU"/>
        </w:rPr>
        <w:t xml:space="preserve">с кадастровым номером 59:01:4311752:10180 площадью 7699 кв. м, степенью готовности 35%, расположенного по адресу: Российская Федерация, Пермский край, г.о. Пермский, г. Пермь, ул. Уинская, д.2А (далее – Объект) в части предоставления кредитных договоров, договоров залога (ипотеки), дополнительных соглашений </w:t>
        <w:br/>
        <w:t>к договорам ипотеки сообщаем следующее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-567" w:firstLine="709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Согласно информации собственника Объекта ООО коммерческая фирма </w:t>
        <w:br/>
        <w:t xml:space="preserve">«Нопелест-Инвест» от 27.12.2023 общая сумма обеспеченных залогом обязательств на объект незавершенного строительства с кадастровым номером 59:01:4311752:10180 площадью 7699 кв. м, степенью готовности 35%, расположенный по адресу: Российская Федерация, Пермский край, г.о. Пермский, </w:t>
        <w:br/>
        <w:t xml:space="preserve">г, Пермь, ул. Уинская, д.2А составляет 38 366 778 рублей 00 копеек. </w:t>
      </w:r>
      <w:bookmarkStart w:id="0" w:name="_PictureBullets"/>
      <w:bookmarkEnd w:id="0"/>
    </w:p>
    <w:sectPr>
      <w:type w:val="nextPage"/>
      <w:pgSz w:w="10600" w:h="11875"/>
      <w:pgMar w:left="1701" w:right="67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80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9:00Z</dcterms:created>
  <dc:creator>word</dc:creator>
  <dc:description/>
  <cp:keywords/>
  <dc:language>en-US</dc:language>
  <cp:lastModifiedBy>Четина Юлия Ивановна</cp:lastModifiedBy>
  <dcterms:modified xsi:type="dcterms:W3CDTF">2023-12-29T07:32:00Z</dcterms:modified>
  <cp:revision>6</cp:revision>
  <dc:subject/>
  <dc:title/>
</cp:coreProperties>
</file>