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21"/>
        <w:widowControl/>
        <w:spacing w:lineRule="exact" w:line="240"/>
        <w:ind w:hanging="0"/>
        <w:jc w:val="center"/>
        <w:rPr/>
      </w:pPr>
      <w:r>
        <w:rPr>
          <w:rStyle w:val="FontStyle26"/>
          <w:color w:val="000000"/>
          <w:sz w:val="24"/>
        </w:rPr>
        <w:t xml:space="preserve">комиссии по организации приватизации имущества, принадлежащего на праве собственности муниципальному образованию город Пермь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rStyle w:val="FontStyle26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09.01.2024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26"/>
          <w:b w:val="false"/>
          <w:color w:val="000000"/>
          <w:sz w:val="24"/>
        </w:rPr>
        <w:t>К</w:t>
      </w:r>
      <w:r>
        <w:rPr>
          <w:rStyle w:val="FontStyle26"/>
          <w:b w:val="false"/>
          <w:color w:val="000000"/>
          <w:sz w:val="24"/>
          <w:szCs w:val="24"/>
        </w:rPr>
        <w:t xml:space="preserve">омиссия по организации приватизации имущества, принадлежащего на праве </w:t>
      </w:r>
      <w:r>
        <w:rPr>
          <w:bCs/>
        </w:rPr>
        <w:t>собственности муниципальному образованию город Пермь</w:t>
      </w:r>
      <w:r>
        <w:rPr/>
        <w:t>, утвержденная приказом начальника департамента имущественных отношений администрации города Перми от 22.08.2022 № 059-19-01-11-113, в составе:</w:t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/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Хаткевич А.А., начальник департамента;</w:t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Соснин А.В., заместитель начальника департамента – начальник управления по распоряжению муниципальным имуществом;</w:t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Нестерова М.С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Доценко Е.В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Селезнева Е.Ю., консультант отдела по распоряжению муниципальным</w:t>
        <w:br/>
        <w:t>имуществом управления по распоряжению муниципальным имуществом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2805"/>
          <w:tab w:val="left" w:pos="708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bidi="ru-RU"/>
        </w:rPr>
        <w:t>в электронной форме</w:t>
      </w:r>
      <w:r>
        <w:rPr>
          <w:sz w:val="24"/>
          <w:szCs w:val="24"/>
        </w:rPr>
        <w:t xml:space="preserve"> по </w:t>
      </w:r>
      <w:r>
        <w:rPr>
          <w:rFonts w:eastAsia="Courier New"/>
          <w:sz w:val="24"/>
          <w:szCs w:val="24"/>
          <w:lang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11.01.2024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жилое здание (здание спального корпуса) площадью 138,6 кв.м (кадастровый номер 59:01:0000000:50269), количество этажей: 1, в том числе подземных 0, нежилое здание (здание спального корпуса) площадью 140,0 кв.м (кадастровый номер 59:01:0000000:50271), количество этажей: 1, в том числе подземных 0, нежилое здание (здание бани) площадью 79,4 кв.м (кадастровый номер 59:01:0000000:50263), количество этажей: 1, в том числе подземных 0, сооружение (бассейн) площадью 2 439,3 кв.м, с земельным участком площадью 70 272+/-58 кв.м (кадастровый номер 59:01:3110309:5) категория земель: земли населенных пунктов, виды разрешенного использования: вспомогательные строения и инфраструктура для отдыха: игровые площадки, фонтаны, малые архитектурные формы, расположенные по адресу:</w:t>
      </w:r>
      <w:r>
        <w:rPr>
          <w:bCs/>
          <w:color w:val="000000"/>
        </w:rPr>
        <w:t xml:space="preserve"> Пермский край, г. Пермь, мкр. Химики, д. 96. Здания пустуют.</w:t>
      </w:r>
    </w:p>
    <w:p>
      <w:pPr>
        <w:pStyle w:val="Normal"/>
        <w:jc w:val="both"/>
        <w:rPr/>
      </w:pPr>
      <w:r>
        <w:rPr>
          <w:i/>
        </w:rPr>
        <w:t xml:space="preserve">*В границах земельного участка образован земельный участок площадью 3,0 кв.м (кадастровый номер 59:01:3110309:121), категория земель: земли населенных пунктов, вид разрешенного использования: коммунальное обслуживание. Право собственности на указанный земельный участок зарегистрировано за </w:t>
      </w:r>
      <w:r>
        <w:rPr>
          <w:rFonts w:eastAsia="Times-Roman;MS Mincho"/>
          <w:i/>
        </w:rPr>
        <w:t xml:space="preserve">муниципальным образованием город Пермь </w:t>
      </w:r>
      <w:r>
        <w:rPr>
          <w:i/>
        </w:rPr>
        <w:t>(вид, номер и дата государственной регистрации права: собственность, № 59:01:3110309:121-59/081/2019-1, 25.04.2019). Лицо, в пользу которого установлено ограничение прав и обременение земельного участка: ОАО «Межрегиональная распределительная сетевая компания Урала», ИНН 6671163413 (вид, номер и дата государственной регистрации ограничения права и обременения объекта недвижимости: аренда, № 59:01:3110309:121-59/293/2020-2, 28.10.2020)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ступило 2 заяв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Общество с ограниченной ответственностью «П45» (заявка № 3746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ИП Кобяков Вадим Николаевич (заявка № 3597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2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/>
        <w:t xml:space="preserve">Нежилое помещение площадью 154,8 кв. м (кадастровый номер 59:01:4410742:903), этаж </w:t>
        <w:br/>
        <w:t xml:space="preserve">№ подвал №, </w:t>
      </w:r>
      <w:r>
        <w:rPr>
          <w:shd w:fill="FFFFFF" w:val="clear"/>
        </w:rPr>
        <w:t>расположенное</w:t>
      </w:r>
      <w:r>
        <w:rPr/>
        <w:t xml:space="preserve"> по адресу: Пермский край, г. Пермь, Свердловский район, Комсомольский проспект, 87. Помещение пустует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Заявки не поступи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Нежилое помещение площадью 6,4 кв. м (кадастровый номер 59:01:3812370:24), этаж № 1, расположенное по адресу: пер. Еловский 1-й, д. 24. Помеще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явки не поступи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both"/>
        <w:rPr/>
      </w:pPr>
      <w:r>
        <w:rPr/>
        <w:t xml:space="preserve">Нежилое здание площадью 298,7 кв.м (кадастровый номер 59:01:4311053:34) с земельным участком площадью 2 146 +/- 16 кв.м (кадастровый номер 59:01:1710782:151), категория земель: земли населенных пунктов, виды разрешенного использования: склады (6.9), расположенные по адресу: Пермский край, г. Пермь, Ленинский район, ул. Набережная 3-я, д. 52а. Здание пустует. </w:t>
      </w:r>
    </w:p>
    <w:p>
      <w:pPr>
        <w:pStyle w:val="Normal"/>
        <w:jc w:val="both"/>
        <w:rPr>
          <w:b/>
          <w:b/>
        </w:rPr>
      </w:pPr>
      <w:r>
        <w:rPr>
          <w:i/>
        </w:rPr>
        <w:t>Часть помещений в здании с деревянными, частично сгоревшими, перекрытиями. Земельный участок огорожен, вход через калитку. На земельном участке расположен мусор, в том числе отходы автотранспортных средств, принадлежащих собственнику соседнего нежилого зд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ступило 3 заяв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Общество с ограниченной ответственностью «РК» (заявка № 6956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ИП Вдовин Вадим Николаевич (заявка № 87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Юшков Всеволод Борисович (заявка № 614)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2. Зарегистрированные заявки на участие в аукционе в электронной форме по продаже муниципального имущества претенденты не отзыв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иссия решила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br/>
        <w:t>«Об организации и проведении продажи государственного или муниципального имущества в электронной 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лоту №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Общество с ограниченной ответственностью «П45» (заявка № 3746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ИП Кобяков Вадим Николаевич (заявка № 3597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лоту №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Общество с ограниченной ответственностью «РК» (заявка № 695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ИП Вдовин Вадим Николаевич (заявка № 87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Юшков Всеволод Борисович (заявка № 614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аукцион несостоявшимся по лотам № 2,3 в связи с тем, что на участие в аукционе по данным лотам не поступило ни одной заявки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lang w:val="en-US"/>
        </w:rPr>
        <w:t>Члены комиссии:</w:t>
      </w:r>
      <w:r>
        <w:rPr/>
        <w:tab/>
        <w:t xml:space="preserve"> А.А. Хаткевич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ab/>
        <w:t xml:space="preserve"> 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  <w:tab/>
        <w:tab/>
        <w:t xml:space="preserve"> С.В. Меденник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>М.С. Нестерова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ind w:left="7032" w:firstLine="708"/>
        <w:jc w:val="both"/>
        <w:rPr/>
      </w:pPr>
      <w:r>
        <w:rPr/>
        <w:t>Е.Ю. Селезнева</w:t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19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4-01-09T09:44:00Z</cp:lastPrinted>
  <dcterms:modified xsi:type="dcterms:W3CDTF">2024-01-09T04:44:00Z</dcterms:modified>
  <cp:revision>143</cp:revision>
  <dc:subject/>
  <dc:title>Департамент имущественных отношений</dc:title>
</cp:coreProperties>
</file>