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  <w:tab w:val="left" w:pos="5812" w:leader="none"/>
        </w:tabs>
        <w:spacing w:lineRule="exact" w:line="240"/>
        <w:ind w:firstLine="567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6.01.2024 № 059-19-01-11-11</w:t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.0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ого аукциона по продаже земельного участк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hd w:fill="FFFFFF" w:val="clear"/>
        </w:rPr>
        <w:t xml:space="preserve">Электронный аукцион по продаже земельного участка (далее – аукцион) проводится в соответствии со статьями 39.11, 39.12, 39.13 Земельного кодекса Российской Федераци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далее – комиссия), </w:t>
      </w:r>
      <w:r>
        <w:rPr>
          <w:rFonts w:eastAsia="Courier New"/>
          <w:color w:val="000000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 xml:space="preserve">Орган, принявший решение о проведении аукциона: </w:t>
      </w:r>
      <w:r>
        <w:rPr>
          <w:bCs/>
        </w:rPr>
        <w:t xml:space="preserve">департамент земельных отношений администрации города Перми, местонахождение: 614000, г. Пермь, ул. Сибирская,15, почтовый адрес: 614000, г. Пермь, ул. Сибирская,15, телефон 212-33-48 (аналитический отдел), адрес электронной почты: </w:t>
      </w:r>
      <w:r>
        <w:rPr>
          <w:bCs/>
          <w:lang w:val="en-US"/>
        </w:rPr>
        <w:t>dz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/>
      </w:pPr>
      <w:r>
        <w:rPr>
          <w:b/>
          <w:bCs/>
        </w:rPr>
        <w:t xml:space="preserve">Организатор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 xml:space="preserve">департамент имущественных отношений администрации города Перми, местонахождение: 614000, г. Пермь, ул. Сибирская,14, почтовый адрес: 614000, г. Пермь, ул. Сибирская,14, телефон 212-77-24 (отдел по распоряжению муниципальным имуществом), адрес электронной почты: </w:t>
      </w:r>
      <w:r>
        <w:rPr>
          <w:bCs/>
          <w:lang w:val="en-US"/>
        </w:rPr>
        <w:t>di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>Реквизиты приказа о проведении аукциона:</w:t>
      </w:r>
      <w:r>
        <w:rPr>
          <w:bCs/>
        </w:rPr>
        <w:t xml:space="preserve"> приказ начальника департамента имущественных отношений администрации города Перми от 26.01.2024 № 059-19-01-11-11.</w:t>
      </w:r>
    </w:p>
    <w:p>
      <w:pPr>
        <w:pStyle w:val="32"/>
        <w:numPr>
          <w:ilvl w:val="0"/>
          <w:numId w:val="0"/>
        </w:numPr>
        <w:spacing w:before="0" w:after="0"/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е электронного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официальном сайте муниципального образования город Пермь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per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</w:t>
      </w:r>
      <w:r>
        <w:rPr>
          <w:bCs/>
          <w:sz w:val="24"/>
          <w:szCs w:val="24"/>
          <w:lang w:bidi="ru-RU"/>
        </w:rPr>
        <w:t xml:space="preserve">площадке </w:t>
      </w:r>
      <w:r>
        <w:rPr>
          <w:sz w:val="24"/>
          <w:szCs w:val="24"/>
        </w:rPr>
        <w:t>http://utp.sberbank-ast.ru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shd w:fill="FFFFFF" w:val="clear"/>
        </w:rPr>
      </w:pPr>
      <w:r>
        <w:rPr>
          <w:rFonts w:eastAsia="Courier New"/>
          <w:b/>
          <w:color w:val="000000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lang w:bidi="ru-RU"/>
        </w:rPr>
        <w:t>: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/>
        <w:t>http://utp.sberbank-ast.ru</w:t>
      </w:r>
      <w:r>
        <w:rPr>
          <w:rFonts w:eastAsia="Courier New"/>
          <w:lang w:bidi="ru-RU"/>
        </w:rPr>
        <w:t xml:space="preserve"> </w:t>
        <w:br/>
      </w:r>
      <w:r>
        <w:rPr>
          <w:rFonts w:eastAsia="Courier New"/>
          <w:color w:val="000000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ourier New"/>
          <w:color w:val="000000"/>
          <w:lang w:eastAsia="en-US" w:bidi="ru-RU"/>
        </w:rPr>
      </w:pPr>
      <w:r>
        <w:rPr>
          <w:rFonts w:eastAsia="Courier New"/>
          <w:b/>
          <w:color w:val="000000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color w:val="000000"/>
          <w:lang w:eastAsia="en-US" w:bidi="ru-RU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eastAsia="Courier New"/>
          <w:color w:val="000000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lang w:bidi="ru-RU"/>
        </w:rPr>
        <w:t xml:space="preserve">адресу: </w:t>
        <w:br/>
      </w:r>
      <w:hyperlink r:id="rId4">
        <w:r>
          <w:rPr>
            <w:rStyle w:val="InternetLink"/>
            <w:rFonts w:eastAsia="Courier New"/>
            <w:color w:val="000000"/>
            <w:u w:val="none"/>
            <w:lang w:bidi="ru-RU"/>
          </w:rPr>
          <w:t>http://www.sberbank</w:t>
        </w:r>
      </w:hyperlink>
      <w:r>
        <w:rPr>
          <w:rFonts w:eastAsia="Courier New"/>
          <w:lang w:bidi="ru-RU"/>
        </w:rPr>
        <w:t>ast.ru/Page.aspx?cid=2742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r>
        <w:rPr>
          <w:rFonts w:eastAsia="Calibri"/>
          <w:lang w:eastAsia="en-US"/>
        </w:rPr>
        <w:t xml:space="preserve"> </w:t>
        <w:br/>
      </w:r>
      <w:hyperlink r:id="rId5">
        <w:r>
          <w:rPr>
            <w:rStyle w:val="InternetLink"/>
            <w:rFonts w:eastAsia="Calibri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bCs/>
          <w:lang w:eastAsia="en-US" w:bidi="ru-RU"/>
        </w:rPr>
        <w:t>размещена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http://utp.sberbank-ast.ru/AP/Notice/652/Instructions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bCs/>
        </w:rPr>
      </w:pPr>
      <w:r>
        <w:rPr>
          <w:b/>
          <w:bCs/>
        </w:rPr>
        <w:t xml:space="preserve">Орган, уполномоченный на заключение договоров по продаже земельных участков </w:t>
        <w:br/>
        <w:t xml:space="preserve">и на право заключения договоров аренды земельных участков: </w:t>
      </w:r>
      <w:r>
        <w:rPr>
          <w:bCs/>
        </w:rPr>
        <w:t>департамент земельных отношений администрации города Перми, 614000, г. Пермь, ул.Сибирская,15, телефон 212-61-90 (отдел договоров).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лотах (предметах аукциона)</w:t>
      </w:r>
    </w:p>
    <w:p>
      <w:pPr>
        <w:pStyle w:val="Normal"/>
        <w:spacing w:lineRule="exact" w:line="240"/>
        <w:ind w:left="1870" w:right="-263" w:hanging="187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  <w:t>Лот № 1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2 марта 2023 г.           № 21-01-03-1362 «О проведении аукциона по продаже земельного участка 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г. Пермь, з/у 84/19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229 кв. 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011484:19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под озеленение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26.12.2023г. № КУВИ-001/2023-291863609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ке по градостроительным условиям                      от 26.12.2023 № 578521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, Участок расположен в зоне рекреационно-ландшафтных территорий Р-2 (площадь пересечения 222 кв. м), зоне садовых и дачных участков Р-3 (площадь пересечения            7 кв. м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м образом, с учетом установленных градостроительных регламентов Участок может использоваться для зеленых насаждений - древесно-кустарниковой и травянистой растительности естественного и искусственного происхождения (включая городские леса, парки, бульвары, скверы, сады, газоны, цветники, а также отдельно стоящие деревья и кустарники). </w:t>
            </w:r>
            <w:r>
              <w:rPr>
                <w:b/>
                <w:sz w:val="20"/>
                <w:szCs w:val="20"/>
              </w:rPr>
              <w:t>Строительство объектов капитального строительства на Участке невозможно. Участок может быть предоставлен только для целей, не связанных со строительством, а именно под озеленение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содержащимся в ЕГРН, в границах Участка объекты капитального строительства отсутствую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акту осмотра земельного участка                      от 09.03.2023 Участок с трех сторон огорожен металлическим забором. На Участке произрастает древесно-кустарниковая растительность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бследования доступ на Участок осуществляется посредством смежного земельного участка с кадастровым номером 59:01:1011484:3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вправе осуществить демонтаж выявленных объектов за счет собственных средств  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информацией, содержащейся                 в ЕГРН, справке по градостроительным условиям участка от 26.12.2023 № 578521, Участок полностью расположен в границах зоны с особыми условиями использования территории: Зона санитарной охраны поверхностного источника водоснабжения - Новолядовского водозабора (III пояс) (реестровый номер 59:00-6.646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Кроме того, Участок полностью расположен                       в границах зоны с особыми условиями использования территории: Зона санитарной охраны поверхностного источника водоснабжения - Новолядовского водозабора (II пояс) (реестровый номер 59:00-6.629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Участка необходимо соблюдать требования Приказа Министерства природных ресурсов, лесного хозяйства и экологии Пермского края                         от 10.09.2018 № СЭД-30-01-02-1253 «Об утверждении проекта зон санитарной охраны поверхностного источника водоснабжения - Новолядовского водозабора»; СанПиН 2.1.4.1110-02 «Зоны санитарной охраны источников водоснабжения и водопроводов питьевого назначения», постановления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>объекта капитального строитель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b/>
                <w:sz w:val="20"/>
                <w:szCs w:val="20"/>
              </w:rPr>
              <w:t>(строительство не предусмотрено)</w:t>
            </w:r>
          </w:p>
        </w:tc>
      </w:tr>
      <w:tr>
        <w:trPr>
          <w:trHeight w:val="1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 75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652,5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1 Земельного кодекса Российской Федерации, аукцион является открытым по составу участников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0 875 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начала срока подачи заявок на участие в аукционе – 29.01.2024</w:t>
      </w:r>
      <w:r>
        <w:rPr>
          <w:rFonts w:eastAsia="Courier New"/>
          <w:lang w:bidi="ru-RU"/>
        </w:rPr>
        <w:t xml:space="preserve"> в 9:00 </w:t>
        <w:br/>
        <w:t>по местному времени (7:00 МСК).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срока подачи заявок на участие в аукционе – 27.02.2024</w:t>
      </w:r>
      <w:r>
        <w:rPr>
          <w:rFonts w:eastAsia="Courier New"/>
          <w:lang w:bidi="ru-RU"/>
        </w:rPr>
        <w:t xml:space="preserve"> </w:t>
        <w:br/>
        <w:t xml:space="preserve">в 18:00 по местному времени (16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lang w:bidi="ru-RU"/>
        </w:rPr>
        <w:t xml:space="preserve"> – </w:t>
      </w:r>
      <w:r>
        <w:rPr>
          <w:rFonts w:eastAsia="Courier New"/>
          <w:b/>
          <w:lang w:bidi="ru-RU"/>
        </w:rPr>
        <w:t>28.02.2024</w:t>
      </w:r>
      <w:r>
        <w:rPr>
          <w:rFonts w:eastAsia="Courier New"/>
          <w:lang w:bidi="ru-RU"/>
        </w:rPr>
        <w:t xml:space="preserve">. 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</w:t>
        <w:br/>
        <w:t>от участников аукциона) –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9.02.2024</w:t>
      </w:r>
      <w:r>
        <w:rPr>
          <w:rFonts w:eastAsia="Courier New"/>
          <w:lang w:bidi="ru-RU"/>
        </w:rPr>
        <w:t xml:space="preserve"> в 09:00 по местному времени (07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b/>
        </w:rPr>
        <w:t>Место подачи (приема) заявок и 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  <w:t>Плата оператору электронной площадки за участие в электронном аукционе</w:t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мая 2018 г. </w:t>
        <w:br/>
        <w:t>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я ее предельных размеров» оператор электронной площадки вправе взимать плату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 размере 1% начальной цены предмета аукциона, но не более 5 тыс. рублей без учета налога на добавленную стоимость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о информации оператора электронной площадки АО «Сбербанк-АСТ» в настоящее время взимание платы не установлено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bCs/>
          <w:lang w:bidi="ru-RU"/>
        </w:rPr>
        <w:t xml:space="preserve">Заявители, зарегистрированные на электронной площадке в установленном порядке, </w:t>
        <w:br/>
        <w:t xml:space="preserve">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В момент подачи заявки Оператор проверяет наличие денежной суммы в размере задатка </w:t>
        <w:br/>
        <w:t>на лицевом счете заявителя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Представление документов, подтверждающих внесение задатка, признается заключением соглашения о задатке (п.2 ст. 39.12 Земельного кодекса Российской Федерации)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Сумма задатка для участия в аукционе определяется в размере 50 процентов начальной цены предмета аукциона. Размер задатка в извещении о проведении аукциона указан по каждому лоту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</w:t>
        <w:br/>
      </w:r>
      <w:r>
        <w:rPr>
          <w:bCs/>
          <w:lang w:bidi="ru-RU"/>
        </w:rPr>
        <w:t>c 29.01.2024 по 27.02.2024.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Порядок возврата задатка:</w:t>
      </w:r>
    </w:p>
    <w:p>
      <w:pPr>
        <w:pStyle w:val="Normal"/>
        <w:widowControl w:val="false"/>
        <w:ind w:left="-567"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lang w:bidi="ru-RU"/>
        </w:rPr>
      </w:pPr>
      <w:r>
        <w:rPr>
          <w:lang w:bidi="ru-RU"/>
        </w:rPr>
        <w:t xml:space="preserve">Заявителю, не допущенному к участию в аукционе, внесенный им задаток возвращается </w:t>
        <w:br/>
        <w:t xml:space="preserve">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о результатах аукциона, за исключением единственного заявителя, признанного участником аукциона, победителя аукциона или единственного принявшего участие </w:t>
        <w:br/>
        <w:t>в аукционе участник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рганизатор аукциона посредством штатного интерфейса торговой секции </w:t>
        <w:br/>
        <w:t>в установленные сроки формирует поручение Оператору:</w:t>
      </w:r>
    </w:p>
    <w:p>
      <w:pPr>
        <w:pStyle w:val="Normal"/>
        <w:widowControl w:val="false"/>
        <w:ind w:left="-567" w:firstLine="567"/>
        <w:jc w:val="both"/>
        <w:rPr>
          <w:lang w:bidi="ru-RU"/>
        </w:rPr>
      </w:pPr>
      <w:r>
        <w:rPr>
          <w:lang w:bidi="ru-RU"/>
        </w:rPr>
        <w:t>- о перечислении задатка единственного заявителя, признанного участником аукциона,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;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</w:t>
        <w:br/>
        <w:t xml:space="preserve">в соответствии с пунктами 13, 14, 20, 25 ст.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</w:t>
        <w:br/>
        <w:t xml:space="preserve">от заключения указанных договоров, не возвращаются. </w:t>
      </w:r>
    </w:p>
    <w:p>
      <w:pPr>
        <w:pStyle w:val="Normal"/>
        <w:widowControl w:val="false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тор аукциона вправе: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ourier New"/>
          <w:lang w:bidi="ru-RU"/>
        </w:rPr>
      </w:pPr>
      <w:r>
        <w:rPr/>
        <w:t xml:space="preserve">В соответствии с п. 4 ст. 448 Гражданского кодекса Российской Федерации отказаться </w:t>
        <w:br/>
        <w:t xml:space="preserve">от проведения аукциона в любое время, но не позднее чем за три дня до наступления даты </w:t>
        <w:br/>
        <w:t xml:space="preserve">его проведения, указанной в извещении о проведении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ринять решение об отказе в проведении аукциона в случае выявления обстоятельств, предусмотренных п. 8 ст. 39.11 Земельного Кодекса Российской Федерации. Извещение об отказе </w:t>
        <w:br/>
        <w:t xml:space="preserve">в проведении аукциона размещается на официальном сайте организатором аукциона </w:t>
        <w:br/>
        <w:t>и на электронной площадке в течение трех дней со дня принятия данного реш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течение трех дней со дня принятия решения об отказе в проведении аукциона участники аукциона извещаются об отказе в проведении аукциона, внесенные задатки возвращаются его участника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случае отмены аукциона организатором аукциона (в т. ч. одного или нескольких лотов) </w:t>
        <w:br/>
        <w:t>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Порядок регистрации на электронной площадке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Для обеспечения доступа к участию в аукционе заявителю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Дата и время регистрации участников аукциона на участие в аукционе на электронной площадке на сайте в сети Интернет: c 29.01.2024 по 27.02.2024 с 9.00 до 18.00 по местному времени (7:00 – 16:00 МСК). </w:t>
      </w:r>
    </w:p>
    <w:p>
      <w:pPr>
        <w:pStyle w:val="Style23"/>
        <w:jc w:val="center"/>
        <w:rPr/>
      </w:pPr>
      <w:r>
        <w:rPr>
          <w:b/>
          <w:color w:val="000000"/>
        </w:rPr>
        <w:t>Разъяснение положений извещения о проведении аукциона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. Запросы о разъяснении положений извещения, полученные после вышеуказанного срока, </w:t>
        <w:br/>
        <w:t>не рассматриваются.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Ответ на запрос о разъяснении положений извещения должен быть подготовлен в течение трех рабочих дней со дня поступления указанного запроса. 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ребования к содержанию и составу заявки на участие в аукционе, инструкция </w:t>
        <w:br/>
        <w:t>по её запол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/>
        <w:t xml:space="preserve">Заявка (Приложение 1 к настоящему извещению) и прилагаемые документы подаются заявителем в отношении каждого заявляемого лота по форме и в сроки, установленные извещением </w:t>
        <w:br/>
        <w:t>о проведении аукцион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Courier New"/>
          <w:lang w:bidi="ru-RU"/>
        </w:rPr>
        <w:t xml:space="preserve">Для участия в аукционе заявители представляют в установленный в извещении </w:t>
        <w:br/>
        <w:t>о проведении аукциона срок следующие документы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пии документов, удостоверяющих личность заявителя (для граждан), всех страниц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нструкция по заполнению и подаче заявки, порядок приема заявк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полнение заявки осуществляется в соответствии с порядком, определенным регламентом электронной площадки АО «Сбербанк-АСТ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дача заявки осуществляется заявителем, зарегистрированным в торговой секции, </w:t>
        <w:br/>
        <w:t>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Заявитель вправе подать заявку в любое время с момента размещения извещения </w:t>
        <w:br/>
        <w:t>о проведении аукциона до предусмотренных указанным извещением даты и времени окончания срока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Участие в аукционе возможно при наличии на лицевом счете заявителя денежных средств </w:t>
        <w:br/>
        <w:t xml:space="preserve">в размере не менее чем размер задатка на участие в аукционе, предусмотренный извещением </w:t>
        <w:br/>
        <w:t>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се документы, входящие в состав заявки, должны иметь четко читаемый текст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предоставляется организатору аукциона через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а) отсутствия на лицевом счете заявителя достаточной суммы денежных средств </w:t>
        <w:br/>
        <w:t>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б)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в)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Протокол рассмотрения заявок на участие в аукционе подписывается не позднее чем </w:t>
        <w:br/>
        <w:t>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Заявителям, признанным участниками аукциона, и заявителям, не допущенным к участию </w:t>
        <w:br/>
        <w:t xml:space="preserve">в аукционе, оператор электронной площадки направляет в электронной форме уведомления </w:t>
        <w:br/>
        <w:t>о принятых в отношении 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76"/>
        <w:ind w:left="-567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и срок изменения, отзыва заявки на участие в аукционе</w:t>
      </w:r>
    </w:p>
    <w:p>
      <w:pPr>
        <w:pStyle w:val="Normal"/>
        <w:widowControl w:val="false"/>
        <w:ind w:left="502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путем направления уведомления об отзыве заявки на электронную площадку. В случае отзыва заявки в установленном порядке, уведомление об отзыве заявки поступает в «личный кабинет» организатора аукциона, о чем заявителю направляется соответствующее уведомление.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По результатам рассмотрения заявок комиссия принимает решение о допуске заявителей </w:t>
        <w:br/>
        <w:t>к участию в аукционе или об отказе в допуске к участию в аукционе.</w:t>
      </w:r>
    </w:p>
    <w:p>
      <w:pPr>
        <w:pStyle w:val="Normal"/>
        <w:autoSpaceDE w:val="false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0"/>
        </w:rPr>
        <w:t xml:space="preserve">1) </w:t>
      </w: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</w:t>
        <w:br/>
        <w:t>в аренду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день признания заявителей участниками аукциона, указанный в извещении </w:t>
        <w:br/>
        <w:t>о проведении аукциона, оператор через «личный кабинет» организатора торгов обеспечивает доступ организатора торгов к поданным  заявителями заявкам и документам, а также к журналу приема заявок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о результатам рассмотрения заявок и документов к ним комиссия принимает решение </w:t>
        <w:br/>
        <w:t xml:space="preserve">о признании заявителя участником аукциона или об отказе в допуске к участию в аукционе, которое оформляется протоколом рассмотрения заявок с указанием причины отказа в допуске </w:t>
        <w:br/>
        <w:t xml:space="preserve">к участию в аукционе. Протокол рассмотрения заявок на участие в аукционе подписывается организатором аукциона не позднее чем в течение одного дня со дня их рассмотрения </w:t>
        <w:br/>
        <w:t>и размещается на официальных сайтах и на электронной площадк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1) предложение о цене предмета аукциона увеличивает текущее максимальное предложение </w:t>
        <w:br/>
        <w:t>о цене предмета аукциона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ремя ожидания предложения участника аукциона о цене предмета аукциона составляет </w:t>
        <w:br/>
        <w:t xml:space="preserve">10 (десять) минут. При поступлении предложения участника аукциона </w:t>
        <w:br/>
        <w:t>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аукцион завершает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</w:t>
        <w:br/>
        <w:t>а так же как время, оставшееся до окончания торгов в минут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</w:t>
        <w:br/>
        <w:t>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случае если при проведении процедуры подачи ценовых предложений были поданы равные ценовые предложения несколькими участниками аукциона, то лучшим признается ценовое предложение, поступившее ранее других ценов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Победителем аукциона признается участник аукциона, предложивший наибольшую цену </w:t>
        <w:br/>
        <w:t>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Cs/>
        </w:rPr>
      </w:pPr>
      <w:r>
        <w:rPr>
          <w:b/>
          <w:bCs/>
        </w:rPr>
        <w:t>Порядок и срок заключения договор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Департамент земельных отношений администрации города Перми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аукциона или иным лицам, с которыми </w:t>
        <w:br/>
        <w:t xml:space="preserve">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</w:t>
        <w:br/>
        <w:t xml:space="preserve">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</w:t>
        <w:br/>
        <w:t>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left="-567" w:firstLine="567"/>
        <w:jc w:val="both"/>
        <w:rPr>
          <w:highlight w:val="yellow"/>
        </w:rPr>
      </w:pPr>
      <w:r>
        <w:rPr>
          <w:bCs/>
        </w:rPr>
        <w:t xml:space="preserve">Проект договора является частью извещения и представлен в Приложении 2,  </w:t>
        <w:br/>
        <w:t>к настоящему извещению.</w:t>
        <w:tab/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ab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</w:t>
        <w:br/>
        <w:t xml:space="preserve">с которыми указанные договоры заключаются в соответствии с пунктом 13, 14 или 20 </w:t>
        <w:br/>
        <w:t>ст.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2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ab/>
      </w:r>
    </w:p>
    <w:p>
      <w:pPr>
        <w:pStyle w:val="Normal"/>
        <w:ind w:left="1985" w:right="-2" w:firstLine="2835"/>
        <w:rPr/>
      </w:pPr>
      <w:r>
        <w:rPr/>
        <w:t>Приложение 1 к извещению</w:t>
      </w:r>
    </w:p>
    <w:p>
      <w:pPr>
        <w:pStyle w:val="Normal"/>
        <w:ind w:left="1985" w:right="-2" w:firstLine="2835"/>
        <w:rPr/>
      </w:pPr>
      <w:r>
        <w:rPr/>
        <w:t xml:space="preserve">о проведении 29.02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4820" w:right="-2" w:hanging="0"/>
        <w:rPr/>
      </w:pPr>
      <w:r>
        <w:rPr/>
        <w:t xml:space="preserve">по продаже земельного участка </w:t>
      </w:r>
    </w:p>
    <w:p>
      <w:pPr>
        <w:pStyle w:val="Normal"/>
        <w:ind w:left="1870" w:right="-263" w:hanging="1870"/>
        <w:rPr/>
      </w:pPr>
      <w:r>
        <w:rPr/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ind w:right="-263" w:firstLine="5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977" w:right="-263" w:hanging="29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870" w:right="-2" w:firstLine="2950"/>
        <w:rPr/>
      </w:pPr>
      <w:r>
        <w:rPr/>
        <w:t>Приложение 2 к извещению</w:t>
      </w:r>
    </w:p>
    <w:p>
      <w:pPr>
        <w:pStyle w:val="Normal"/>
        <w:ind w:left="1870" w:right="-2" w:firstLine="2950"/>
        <w:rPr/>
      </w:pPr>
      <w:r>
        <w:rPr/>
        <w:t xml:space="preserve">о проведении 29.02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4820" w:right="-2" w:hanging="0"/>
        <w:rPr/>
      </w:pPr>
      <w:r>
        <w:rPr/>
        <w:t xml:space="preserve">по продаже земельного участк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купли-продажи земельного участка, приобретаем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оргах в форме аукци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 Пермь                                                                                       «___» ____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земельных отношений администрации города Перми, именуемый в дальнейшем Продавец, в лице _____________________, действующего на основании 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от _________ по лоту № ______ (далее – протокол), с другой стороны,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.1. Во исполнение протокола Продавец обязуется передать в собственность Покупателю земельный участок площадью _________________ кв. м с кадастровым номером 59:01:______________________ за счет земель населенных пунктов, расположенный по адресу: г. Пермь, _________________________ (далее - земельный участок), предназначенный ________________, а Покупатель обязуется принять и оплатить указанное имуществ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Стоимость сделки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2.1. Цена земельного участка составляет __________________________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2. Покупатель перечисляет денежные средства, определенные в пункте 2.1 настоящего договора, в порядке, установленном разделом 4 настоящего договор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.3. Сумма задатка, внесенная Покупателем для участия в аукционе, засчитывается в оплату приобретаемого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2. принять земельный участок в собственность по акту приема-передач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4. выполнять требования охранного обязательства либо иного действующего охранного документа, являющегося неотъемлемой частью настоящего договора </w:t>
      </w:r>
      <w:hyperlink w:anchor="Par105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5. соблюдать установленный </w:t>
      </w:r>
      <w:hyperlink r:id="rId7">
        <w:r>
          <w:rPr>
            <w:rStyle w:val="InternetLink"/>
          </w:rPr>
          <w:t>статьей 5.1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8">
        <w:r>
          <w:rPr>
            <w:rStyle w:val="InternetLink"/>
          </w:rPr>
          <w:t>статьей 47.6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</w:t>
      </w:r>
      <w:hyperlink w:anchor="Par106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4.1. Покупатель в течение 5 рабочих дней со дня составления протокола перечисляет денежные средства, определенные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 договора, на счет Продавца _______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2. Продавец в течение 10 дней со дня составления протокола направляет Покупателю подписанный проект договора и акт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3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4.4. Продавец подписывает акт приема-передачи земельного участка при наличии подтверждения поступления от Покупателя денежных средств в размере, установл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В случае отсутствия оплаты в размере, предусмотр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В случае нарушения срока, установленного в пункте 4.1 настоящего договора, Покупатель уплачивает Продавцу неустойку в размере 0,03 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5. Продавец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7.1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2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3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7.5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акт приема-передачи земельного участк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копия охранного обязательства </w:t>
      </w:r>
      <w:hyperlink w:anchor="Par107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  <w:t xml:space="preserve">    </w:t>
      </w:r>
      <w:r>
        <w:rPr/>
        <w:t xml:space="preserve">Оплата  за земельный участок в сумме, указанной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говора,      произведена      полностью.     Реквизиты     документа(ов)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дтверждающего(их) перечисление денежных средств Продавцу 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</w:t>
      </w:r>
      <w:r>
        <w:rPr/>
        <w:t>(наименование, дата, номер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8">
              <w:r>
                <w:rPr>
                  <w:rStyle w:val="InternetLink"/>
                </w:rPr>
                <w:t>&lt;4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сто нахождения (адрес): 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чтовый адрес: 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9">
              <w:r>
                <w:rPr>
                  <w:rStyle w:val="InternetLink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регистрации: 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фактического проживания: 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аспорт гражданина РФ: 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ыдан: 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ата выдачи: 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НИЛС _________________________</w:t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1&gt; Применяется в случае, если в отношении передаваемого земельного участка действуют охранные документы, предусмотренные </w:t>
      </w:r>
      <w:hyperlink r:id="rId9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0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2&gt; Применяется в случае, если в отношении передаваемого земельного участка не оформлены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3&gt; Применяется в случае, если в отношении передаваемого земельного участка действуют охранные документы, предусмотренные </w:t>
      </w:r>
      <w:hyperlink r:id="rId13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4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4&gt; Для покупателя - юридического ли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5&gt; Для покупателя - физического лица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sberbank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ECF8C3085B63BC84199705F19DF65F8C6B1FE6D560F6C612D902BF6DB060A9819269CCAADC87D4D0238B7C64232D6690AD29A4FC1Eu3S7K" TargetMode="External"/><Relationship Id="rId8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9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0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1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2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3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4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5:00Z</dcterms:created>
  <dc:creator>Tatyannikova</dc:creator>
  <dc:description/>
  <cp:keywords/>
  <dc:language>en-US</dc:language>
  <cp:lastModifiedBy>Павлова Оксана Ильинична</cp:lastModifiedBy>
  <cp:lastPrinted>2023-04-12T10:39:00Z</cp:lastPrinted>
  <dcterms:modified xsi:type="dcterms:W3CDTF">2024-01-26T12:05:00Z</dcterms:modified>
  <cp:revision>51</cp:revision>
  <dc:subject/>
  <dc:title>Департамент имущественных отношений администрации города Перми</dc:title>
</cp:coreProperties>
</file>