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аренды лесных участков, находящихся </w:t>
        <w:br/>
        <w:t>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1.202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Сердюк В.А., консультант отдела лесов и особо охраняемых природных</w:t>
        <w:br/>
        <w:t xml:space="preserve">  территорий управления по экологии и природопользованию   администрации</w:t>
        <w:br/>
        <w:t xml:space="preserve">  города Перм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ов аренды лесных участков, находящих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 xml:space="preserve">24 </w:t>
      </w:r>
      <w:r>
        <w:rPr/>
        <w:t>(процедура № SBR012-</w:t>
      </w:r>
      <w:r>
        <w:rPr>
          <w:lang w:val="ru-RU"/>
        </w:rPr>
        <w:t>2312130056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20.12.2023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6.01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ов №№ 1 и 2 представлена в документации об аукционе </w:t>
        <w:br/>
        <w:t>в электронной форме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2</w:t>
      </w:r>
      <w:r>
        <w:rPr>
          <w:bCs/>
        </w:rPr>
        <w:t>.12.2023 № 059-19-01-11-122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4410998:1627 площадью 0,0002 га, местоположение: Пермский край, муниципальное образование город Пермь, Пермское городское лесничество Черняевское участковое лесничество, квартал 2 (часть выдела 20) п</w:t>
      </w:r>
      <w:r>
        <w:rPr>
          <w:szCs w:val="28"/>
        </w:rPr>
        <w:t>риняты</w:t>
      </w:r>
      <w:r>
        <w:rPr/>
        <w:t xml:space="preserve">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Токмакова Ирина Газиз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скунов Арте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лесного участка с кадастровым номером 59:01:0000000:94050 площадью 0,0018 га, местоположение: Пермский край, муниципальное образование город Пермь, Пермское городское лесничество, Черняевское участковое лесничество, 4 (часть выдела 4), 5 (части выделов 12, 40), 6 (части выделов 16, 29), 7 (части выделов 22, 25), 12 (часть выдела 11) п</w:t>
      </w:r>
      <w:r>
        <w:rPr>
          <w:szCs w:val="28"/>
        </w:rPr>
        <w:t>риняты</w:t>
      </w:r>
      <w:r>
        <w:rPr/>
        <w:t xml:space="preserve">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Токмакова Ирина Газиз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искунов Арте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ИП Токмакову Ирину Газизовну, ООО «ФИНСТРУМ 1», ИП Пискунова Артема Сергеевич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ИП Токмакову Ирину Газизовну, ООО «ФИНСТРУМ 1», ИП Пискунова Артема Сергеевич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exact" w:line="240"/>
        <w:ind w:left="5610" w:hanging="5610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auto" w:line="480"/>
        <w:ind w:left="7734" w:firstLine="54"/>
        <w:rPr/>
      </w:pPr>
      <w:r>
        <w:rPr/>
        <w:t>В.А. Сердюк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4-01-29T10:36:00Z</cp:lastPrinted>
  <dcterms:modified xsi:type="dcterms:W3CDTF">2024-01-29T05:38:00Z</dcterms:modified>
  <cp:revision>82</cp:revision>
  <dc:subject/>
  <dc:title>Департамент имущественных отношений</dc:title>
</cp:coreProperties>
</file>