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</w:rPr>
        <w:t xml:space="preserve">о результатах аукциона </w:t>
      </w:r>
      <w:r>
        <w:rPr>
          <w:b/>
          <w:szCs w:val="24"/>
        </w:rPr>
        <w:t xml:space="preserve">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ов аренды лесных участков, находящихся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 муниципальной собственност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30.01.2024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Сердюк В.А., консультант отдела лесов и особо охраняемых природных</w:t>
        <w:br/>
        <w:t xml:space="preserve">  территорий управления по экологии и природопользованию   администрации</w:t>
        <w:br/>
        <w:t xml:space="preserve">  города Перми.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аренды лесного участка, находящегося в муниципальной собственност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- </w:t>
      </w:r>
      <w:r>
        <w:rPr/>
        <w:t xml:space="preserve">право заключения договора аренды лесного участка с кадастровым номером 59:01:4410998:1627 площадью 0,0002 га, местоположение: Пермский край, муниципальное образование город Пермь, Пермское городское лесничество Черняевское участковое лесничество, квартал 2 (часть выдела 20), для осуществления рекреационной деятельности, начальная цена 269,00 руб.,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П Токмакова Ирина Газизов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рядковый номер, присвоенный заявке 2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10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П Пискунов Артем Сергеевич,</w:t>
            </w:r>
            <w:r>
              <w:rPr/>
              <w:t xml:space="preserve"> </w:t>
              <w:br/>
              <w:t>порядковый номер, присвоенный заявке 7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 397,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- </w:t>
      </w:r>
      <w:r>
        <w:rPr/>
        <w:t xml:space="preserve">право заключения договора аренды лесного участка с кадастровым номером 59:01:0000000:94050 площадью 0,0018 га, местоположение: Пермский край, муниципальное образование город Пермь, Пермское городское лесничество, Черняевское участковое лесничество, 4 (часть выдела 4), 5 (части выделов 12, 40), 6 (части выделов 16, 29), 7 (части выделов 22, 25), 12 (часть выдела 11), для осуществления рекреационной деятельности, начальная цена 1 781,00 руб.,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П Токмакова Ирина Газизов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рядковый номер, присвоенный заявке </w:t>
            </w:r>
            <w:r>
              <w:rPr>
                <w:lang w:val="en-US"/>
              </w:rPr>
              <w:t>5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686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П Пискунов Артем Сергеевич,</w:t>
            </w:r>
            <w:r>
              <w:rPr/>
              <w:t xml:space="preserve"> </w:t>
              <w:br/>
              <w:t>порядковый номер, присвоенный заявке 7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 597,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Председатель комиссии                                                                                         А.А. Хаткевич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spacing w:lineRule="auto" w:line="480"/>
        <w:ind w:left="7734" w:firstLine="54"/>
        <w:rPr/>
      </w:pPr>
      <w:r>
        <w:rPr/>
        <w:t>В.А. Сердюк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bna</dc:creator>
  <dc:description/>
  <cp:keywords/>
  <dc:language>en-US</dc:language>
  <cp:lastModifiedBy>Перешеина Ирина Витальевна</cp:lastModifiedBy>
  <cp:lastPrinted>2023-09-26T11:31:00Z</cp:lastPrinted>
  <dcterms:modified xsi:type="dcterms:W3CDTF">2024-01-31T05:26:00Z</dcterms:modified>
  <cp:revision>77</cp:revision>
  <dc:subject/>
  <dc:title/>
</cp:coreProperties>
</file>