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ых участков 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31.01.2024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1.0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4 (процедура № SBR012-2312270133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59:01:3210374:197 площадью 677 </w:t>
        <w:br/>
        <w:t xml:space="preserve">кв. м., расположенный по адресу: Российская Федерация, Пермский край, г.о. Пермский, </w:t>
        <w:br/>
        <w:t xml:space="preserve">г. Пермь, ул. Рыбацкая, з/у 2б, для индивидуального жилищного строительства (разрешенное использование земельного участка – для индивидуального жилищного строительства (2.1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ев Борис Сергеевич </w:t>
              <w:br/>
              <w:t>в интересах которого действует Кибанова Мария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нов Андре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Игорь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Степа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в Иван Юрьевич </w:t>
              <w:br/>
              <w:t>в интересах которого действует Решетникова Наталья Вениами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иноградов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817212:220 площадью 851 кв. м., расположенного по адресу: Российская Федерация, Пермский край, г.о. Пермский, г. Пермь, ул. 2-я Гаревая, з/у 36, для индивидуального жилищного строительства (разрешенное использование земельного участка – для индивидуального жилищного строительства (2.1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кин Антон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Регион 59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сил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ин Александр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в Иван Юрьевич </w:t>
            </w:r>
          </w:p>
          <w:p>
            <w:pPr>
              <w:pStyle w:val="Normal"/>
              <w:rPr/>
            </w:pPr>
            <w:r>
              <w:rPr/>
              <w:t>в интересах которого действует Решетникова Наталья Вениами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ова Фарзона Исмоналиевна </w:t>
            </w:r>
          </w:p>
          <w:p>
            <w:pPr>
              <w:pStyle w:val="Normal"/>
              <w:rPr/>
            </w:pPr>
            <w:r>
              <w:rPr/>
              <w:t>в интересах которой действует Алексеева Ирина Фед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Альберт Сама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роликова Еле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евский Александ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2512463:124 площадью 1114 кв. м., расположенного по адресу: Российская Федерация, Пермский край, г.о. Пермский, г. Пермь, ул. Трясолобова, з/у 52б, для индивидуального жилищного строительства (разрешенное использование земельного участка – для индивидуального жилищного строительства (2.1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рте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в Иван Юрьевич </w:t>
              <w:br/>
              <w:t>в интересах которого действует Решетникова Наталья Вениами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ятина Татьяна Григорьевна </w:t>
              <w:br/>
              <w:t>в интересах которой действует Алексеева Ирина Фед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земельный участок с кадастровым номером 59:01:3911427:162 площадью </w:t>
        <w:br/>
        <w:t xml:space="preserve">1158 кв. м., расположенный по адресу: Российская Федерация, Пермский край, г.о. Пермский, </w:t>
        <w:br/>
        <w:t>г. Пермь, ул. Некрасова, з/у 34, с целью строительства индивидуального жилого дома (разрешенное использование земельного участка – для индивидуального жилищного строительства (2.1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телеев Борис Сергеевич </w:t>
              <w:br/>
              <w:t xml:space="preserve">в интересах которого действует Кибанова Мария Андре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нов Андрей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Игорь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Степа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в Иван Юрьевич </w:t>
              <w:br/>
              <w:t>в интересах которого действует Решетникова Наталья Вениами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Виноградов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6 965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кин Антон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гион 59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сили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ин Александр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в Иван Юрьевич </w:t>
            </w:r>
          </w:p>
          <w:p>
            <w:pPr>
              <w:pStyle w:val="Normal"/>
              <w:rPr/>
            </w:pPr>
            <w:r>
              <w:rPr/>
              <w:t xml:space="preserve">в интересах которого действует Решетникова Наталья Вениамин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ова Фарзона Исмоналиевна </w:t>
            </w:r>
          </w:p>
          <w:p>
            <w:pPr>
              <w:pStyle w:val="Normal"/>
              <w:rPr/>
            </w:pPr>
            <w:r>
              <w:rPr/>
              <w:t xml:space="preserve">в интересах которой действует Алексеева Ирина Федор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Альберт Сама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роликова Елена Андр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евский Александ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6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рте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ров Иван Юрьевич </w:t>
              <w:br/>
              <w:t>в интересах которого действует Решетникова Наталья Вениами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ятина Татьяна Григорьевна </w:t>
              <w:br/>
              <w:t xml:space="preserve">в интересах которой действует Алексеева Ирина Федор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ов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Шляпников Александр Викторович, Костюкович Наталья Леонидовна, Деменев Александр Викторович, Шадричев Сергей Владимирович, Пантелеев Борис Сергеевич, </w:t>
        <w:br/>
        <w:t xml:space="preserve">в интересах которого действует Кибанова Мария Андреевна, Кибанов Андрей Валентинович, Колчанов Игорь Сергеевич, Голдырева Татьяна Игоревна, Капустин Степан Александрович, Мудров Иван Юрьевич, в интересах которого действует Решетникова Наталья Вениаминовна, Подгорнов Сергей Михайло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 xml:space="preserve">– Шляпников Александр Викторович, ООО «АнсверПроф», Кашин Владислав Сергеевич, Карпов Василий Викторович, Старкова Татьяна Медхатовна, Баракин Александр Евгеньевич, Голдырева Татьяна Игоревна, Мудров Иван Юрьевич, в интересах которого действует Решетникова Наталья Вениаминовна, Сафарова Фарзона Исмоналиевна, </w:t>
        <w:br/>
        <w:t xml:space="preserve">в интересах которой действует Алексеева Ирина Федоровна, Мансуров Альберт Саматович, Осташов Виталий Васильевич, ИП Фроликова Елена Андреевна, Плащевский Александр Сергееви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 xml:space="preserve">– ООО «АнсверПроф», Кашин Владислав Сергеевич, Старкова Татьяна Медхатовна, Цветков Артем Владимирович, Голдырева Татьяна Игоревна, Мудров Иван Юрьевич, в интересах которого действует Решетникова Наталья Вениаминовна, Суятина Татьяна Григорьевна, в интересах которой действует Алексеева Ирина Федоровна, Осташов Виталий Васильевич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ИП Виноградову Илье Александровичу.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ичина отказа:</w:t>
      </w:r>
      <w:r>
        <w:rPr/>
        <w:t xml:space="preserve"> подача заявки на участие в аукционе лицом, которое в соответствии </w:t>
        <w:br/>
        <w:t>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31"/>
        <w:ind w:left="0"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2</w:t>
      </w:r>
      <w:r>
        <w:rPr/>
        <w:t xml:space="preserve"> – Аликину Антону Алексеевичу, ООО «Регион 59».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ичина отказа: </w:t>
      </w:r>
      <w:r>
        <w:rPr/>
        <w:t xml:space="preserve">непредставление необходимых для участия в аукционе документов или представление недостоверных сведений.  </w:t>
      </w:r>
    </w:p>
    <w:p>
      <w:pPr>
        <w:pStyle w:val="Normal"/>
        <w:spacing w:before="0" w:after="12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3</w:t>
      </w:r>
      <w:r>
        <w:rPr/>
        <w:t xml:space="preserve"> – Шляпникову Александру Викторовичу.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ичина отказа: </w:t>
      </w:r>
      <w:r>
        <w:rPr/>
        <w:t xml:space="preserve">непредставление необходимых для участия в аукционе документов или представление недостоверных сведений.  </w:t>
      </w:r>
    </w:p>
    <w:p>
      <w:pPr>
        <w:pStyle w:val="Normal"/>
        <w:spacing w:before="0" w:after="12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3. признать электронный аукцион несостоявшимся по лоту </w:t>
      </w:r>
      <w:r>
        <w:rPr>
          <w:b/>
        </w:rPr>
        <w:t>№ 4</w:t>
      </w:r>
      <w:r>
        <w:rPr/>
        <w:t xml:space="preserve"> в связи с тем, что по окончании срока подачи заявок на участие в электронном аукционе по данному лоту </w:t>
        <w:br/>
        <w:t xml:space="preserve">не подано ни одной заявки на участие в электронном аукцио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firstLine="63"/>
        <w:rPr/>
      </w:pPr>
      <w:r>
        <w:rPr/>
        <w:t>Меренкова А.Н.</w:t>
      </w:r>
    </w:p>
    <w:p>
      <w:pPr>
        <w:pStyle w:val="Normal"/>
        <w:spacing w:lineRule="auto" w:line="48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4-01-31T17:15:00Z</cp:lastPrinted>
  <dcterms:modified xsi:type="dcterms:W3CDTF">2024-01-31T12:20:00Z</dcterms:modified>
  <cp:revision>85</cp:revision>
  <dc:subject/>
  <dc:title>Департамент имущественных отношений</dc:title>
</cp:coreProperties>
</file>