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1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1.02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ежилые помещения, назначение: нежилое, площадью 37,7 кв.м (кадастровый номер 59:01:4410838:577), Цокольный этаж № -, расположенные по адресу: Пермский край, г. Пермь, Индустриальный район, ул. </w:t>
      </w:r>
      <w:r>
        <w:rPr>
          <w:bCs/>
        </w:rPr>
        <w:t>Мира/Одоевского, д.53/33</w:t>
      </w:r>
      <w:r>
        <w:rPr/>
        <w:t>. Помещения пустуют. Вход через собственника или через приямок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Подгорнов Сергей Михайлович (заявка № 357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Жданов Андрей Олегович (заявка № 6380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color w:val="000000"/>
        </w:rPr>
        <w:t>Нежилое помещение площадью 79,5 кв.м (кадастровый номер: 59:01:4311070:589), этаж Подвал №, расположенное по адресу: Пермский край, г. Пермь, Мотовилихинский район, 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3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4 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Нежилое помещение площадью 72,0 кв.м (кадастровый номер 59:01:4311906:4376), этаж № подвал, расположенное по адресу: Пермский край, г. Пермь, Мотовилихинский район, ул. Крупской, д. 78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Подгорнов Сергей Михайлович (заявка № 84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Жданов Андрей Олегович (заявка № 7256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одгорнов Сергей Михайлович (заявка № 357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Жданов Андрей Олегович (заявка № 6380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одгорнов Сергей Михайлович (заявка № 842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Жданов Андрей Олегович (заявка № 725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2,3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1-24T09:37:00Z</cp:lastPrinted>
  <dcterms:modified xsi:type="dcterms:W3CDTF">2024-01-24T04:37:00Z</dcterms:modified>
  <cp:revision>142</cp:revision>
  <dc:subject/>
  <dc:title>Департамент имущественных отношений</dc:title>
</cp:coreProperties>
</file>