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01.02.2024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консультан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ые помещения, назначение: нежилое, площадью 37,7 кв.м (кадастровый номер 59:01:4410838:577), Цокольный этаж № -, расположенные по адресу: Пермский край, г. Пермь, Индустриальный район, ул. </w:t>
      </w:r>
      <w:r>
        <w:rPr>
          <w:bCs/>
        </w:rPr>
        <w:t>Мира/Одоевского, д.53/33</w:t>
      </w:r>
      <w:r>
        <w:rPr/>
        <w:t>. Помещения пустуют. Вход через собственника или через приям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ая цена –200 000,00 руб.</w:t>
      </w:r>
    </w:p>
    <w:p>
      <w:pPr>
        <w:pStyle w:val="Normal"/>
        <w:jc w:val="both"/>
        <w:rPr/>
      </w:pPr>
      <w:r>
        <w:rPr/>
        <w:t xml:space="preserve">Победитель аукциона – Подгорнов Сергей Михайлович. </w:t>
      </w:r>
    </w:p>
    <w:p>
      <w:pPr>
        <w:pStyle w:val="Normal"/>
        <w:jc w:val="both"/>
        <w:rPr/>
      </w:pPr>
      <w:r>
        <w:rPr/>
        <w:t>Номер заявки победителя – 3574.</w:t>
      </w:r>
    </w:p>
    <w:p>
      <w:pPr>
        <w:pStyle w:val="Normal"/>
        <w:jc w:val="both"/>
        <w:rPr/>
      </w:pPr>
      <w:r>
        <w:rPr/>
        <w:t xml:space="preserve">Цена покупки имущества – 29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Нежилое помещение площадью 79,5 кв.м (кадастровый номер: 59:01:4311070:589), этаж Подвал №, расположенное по адресу: Пермский край, г. Пермь, Мотовилихинский район, </w:t>
        <w:br/>
        <w:t>ул. Уральская, д. 83, пом. 26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ежилые помещения, назначение: нежилое, площадь 225,3 кв.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000000"/>
        </w:rPr>
        <w:t xml:space="preserve">Нежилое помещение площадью 72,0 кв.м (кадастровый номер 59:01:4311906:4376), этаж </w:t>
        <w:br/>
        <w:t xml:space="preserve">№ подвал, расположенное по адресу: Пермский край, г. Пермь, Мотовилихинский район, </w:t>
        <w:br/>
        <w:t>ул. Крупской, д. 78а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ая цена – 370 000,00 руб.</w:t>
      </w:r>
    </w:p>
    <w:p>
      <w:pPr>
        <w:pStyle w:val="Normal"/>
        <w:jc w:val="both"/>
        <w:rPr/>
      </w:pPr>
      <w:r>
        <w:rPr/>
        <w:t xml:space="preserve">Победитель аукциона – Подгорнов Сергей Михайлович. </w:t>
      </w:r>
    </w:p>
    <w:p>
      <w:pPr>
        <w:pStyle w:val="Normal"/>
        <w:jc w:val="both"/>
        <w:rPr/>
      </w:pPr>
      <w:r>
        <w:rPr/>
        <w:t>Номер заявки победителя – 8424.</w:t>
      </w:r>
    </w:p>
    <w:p>
      <w:pPr>
        <w:pStyle w:val="Normal"/>
        <w:jc w:val="both"/>
        <w:rPr/>
      </w:pPr>
      <w:r>
        <w:rPr/>
        <w:t xml:space="preserve">Цена покупки имущества – 388 5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4-02-01T05:45:00Z</dcterms:modified>
  <cp:revision>280</cp:revision>
  <dc:subject/>
  <dc:title>              Департамент имущественных отношений администрации города Перми</dc:title>
</cp:coreProperties>
</file>