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</w:t>
        <w:br/>
        <w:t xml:space="preserve">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719230:1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сной участок площадью 2,2076 га, с кадастровым номером 59:01:0719230:117, находящийся в собственности муниципального образования город Пермь, предоставляемый в аренду имеет местоположение: Пермский край, г. Пермь, Пермское городское лесничество, Верхне-Курьинское участковое лесничество, квартал 67, выделы 16, 17, 24, 25; </w:t>
        <w:br/>
        <w:t>адрес: Российская Федерация, Пермский край, Пермский городской округ, город Пермь, земельный участок 230/1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25.04.2022 № 3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 для осуществления рекреационной деятельности, утвержденными приказом Рослесхоза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  <w:br/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(ограничения) лесного участка: </w:t>
      </w:r>
      <w:r>
        <w:rPr>
          <w:sz w:val="28"/>
          <w:szCs w:val="28"/>
        </w:rPr>
        <w:t>зона с особыми условиями использования - приаэродромная территория аэродрома аэропорта Большое Савино; особо охраняемая природная территория местного значения – охраняемый природный ландшафт «Верхнекурьинский».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1276"/>
        <w:gridCol w:w="1276"/>
        <w:gridCol w:w="1134"/>
        <w:gridCol w:w="992"/>
        <w:gridCol w:w="860"/>
        <w:gridCol w:w="700"/>
        <w:gridCol w:w="708"/>
        <w:gridCol w:w="709"/>
        <w:gridCol w:w="850"/>
        <w:gridCol w:w="778"/>
      </w:tblGrid>
      <w:tr>
        <w:trPr>
          <w:trHeight w:val="2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ые лесными насаждениями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2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: Пермский кра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: г. Пермь. </w:t>
      </w:r>
    </w:p>
    <w:p>
      <w:pPr>
        <w:pStyle w:val="Normal"/>
        <w:jc w:val="both"/>
        <w:rPr/>
      </w:pPr>
      <w:r>
        <w:rPr>
          <w:sz w:val="22"/>
          <w:szCs w:val="22"/>
        </w:rPr>
        <w:t>Лесничество: Пермский край, г. Пермь, Пермское городское лесничество, Верхне-Курьинское участковое лесничество, квартал 67, выделы 16, 17, 24,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2,2076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3000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3410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Сердюк Виктория Александровна</cp:lastModifiedBy>
  <cp:lastPrinted>2017-06-07T16:20:00Z</cp:lastPrinted>
  <dcterms:modified xsi:type="dcterms:W3CDTF">2024-01-09T06:31:00Z</dcterms:modified>
  <cp:revision>48</cp:revision>
  <dc:subject/>
  <dc:title/>
</cp:coreProperties>
</file>