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13.02.2024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Заместитель председателя комиссии: Чеснокова О.М., начальник департамента экономики </w:t>
        <w:br/>
        <w:t>и промышленной политики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2268" w:hanging="2268"/>
        <w:jc w:val="both"/>
        <w:rPr/>
      </w:pPr>
      <w:r>
        <w:rPr/>
        <w:t>Члены комиссии:</w:t>
        <w:tab/>
        <w:t>Сухарева А.Ю., консультант отдела технической политики</w:t>
        <w:br/>
        <w:t>департамента дорог и благоустройства администрации города</w:t>
        <w:br/>
        <w:t>Перми;</w:t>
        <w:br/>
        <w:t>Четина Ю.И., заместитель начальника отдела по распоряжению</w:t>
        <w:br/>
        <w:t>муниципальным имуществом управления по распоряжению</w:t>
        <w:br/>
        <w:t>муниципальным имуществом департамента имущественных</w:t>
        <w:br/>
        <w:t>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 xml:space="preserve">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721"/>
        <w:gridCol w:w="1134"/>
        <w:gridCol w:w="2693"/>
      </w:tblGrid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ной конструкции (размеры информационного поля)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места установки Р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ый размер платы </w:t>
              <w:br/>
              <w:t xml:space="preserve">по договору за 12 месяцев, руб. </w:t>
            </w:r>
          </w:p>
        </w:tc>
      </w:tr>
      <w:tr>
        <w:trPr>
          <w:trHeight w:val="90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-сторонний светодиодный экран (3х6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ая дамба (бульвар Гагарина, 7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48,54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ый экран (3х6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каренко, 3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24,27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ый экран (3х6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иязева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24,27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сторонний светодиодный экран (3х6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58,94</w:t>
            </w:r>
          </w:p>
        </w:tc>
      </w:tr>
      <w:tr>
        <w:trPr>
          <w:trHeight w:val="600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ая цена лот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 956,03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>125167, г. Москва, Ленинградский пр-кт, д. 36, стр. 41, помещ. 6, ИНН 7703225956, порядковый номер, присвоенный заявке 2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 006 936,6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724"/>
        <w:gridCol w:w="1134"/>
        <w:gridCol w:w="2693"/>
      </w:tblGrid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ной конструкции (размеры информационного поля)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места установки Р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ый размер платы </w:t>
              <w:br/>
              <w:t xml:space="preserve">по договору за 12 месяцев, руб. 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1-сторонний светодиодный экран (3х6)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, 74 - Южная дам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24,27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сторонний светодиодный экран (3х6)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длесная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24,27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сторонний светодиодный экран (2,7х3,7)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, пересечение с ул. Братьев Игнатов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29,47</w:t>
            </w:r>
          </w:p>
        </w:tc>
      </w:tr>
      <w:tr>
        <w:trPr>
          <w:trHeight w:val="900" w:hRule="atLeast"/>
        </w:trPr>
        <w:tc>
          <w:tcPr>
            <w:tcW w:w="7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ая цена ло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978,01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реши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Общество с ограниченной ответственностью «Информационные технологии», </w:t>
            </w:r>
            <w:r>
              <w:rPr>
                <w:color w:val="333333"/>
                <w:shd w:fill="FFFFFF" w:val="clear"/>
              </w:rPr>
              <w:t>117587, г. Москва, муниципальный округ Чертаново Северное, ш. Варшавское, д.118, к. 1, этаж 3, помещ. XXII, часть ком. 2</w:t>
            </w:r>
            <w:r>
              <w:rPr/>
              <w:t>, ОГРН 5137746126920,</w:t>
              <w:br/>
              <w:t>ИНН 7702827330, порядковый номер, присвоенный заявке 5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 032 831,91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77"/>
        <w:gridCol w:w="1134"/>
        <w:gridCol w:w="2693"/>
      </w:tblGrid>
      <w:tr>
        <w:trPr>
          <w:trHeight w:val="9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ной конструкции (размеры информационного поля)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места установки Р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ый размер платы </w:t>
              <w:br/>
              <w:t xml:space="preserve">по договору за 12 месяцев, руб. 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-сторонний светодиодный экран (3х6)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, 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48,54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ый экран (2,7х3,7)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, 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29,47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сторонний светодиодный экран (2,7х3,7)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калова,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05,96</w:t>
            </w:r>
          </w:p>
        </w:tc>
      </w:tr>
      <w:tr>
        <w:trPr>
          <w:trHeight w:val="600" w:hRule="atLeast"/>
        </w:trPr>
        <w:tc>
          <w:tcPr>
            <w:tcW w:w="7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ая цена ло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683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реши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>420111, Республика Татарстан, г. Казань, ул. Мартына Межлаука, д.15/1, помещ./офис 10/304, ОГРН 1181690020940,</w:t>
              <w:br/>
              <w:t>ИНН 1659189173, порядковый номер, присвоенный заявке 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8 013 884,7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А.А. Хаткевич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/>
        <w:t xml:space="preserve">Заместитель председателя </w:t>
        <w:tab/>
        <w:tab/>
        <w:tab/>
        <w:tab/>
        <w:tab/>
        <w:tab/>
        <w:tab/>
        <w:t>О.М. Чеснок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А.Ю. Сухарева</w:t>
      </w:r>
      <w:r>
        <w:rPr>
          <w:color w:val="FF000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Перешеина Ирина Витальевна</cp:lastModifiedBy>
  <cp:lastPrinted>2023-06-21T09:27:00Z</cp:lastPrinted>
  <dcterms:modified xsi:type="dcterms:W3CDTF">2024-02-14T04:52:00Z</dcterms:modified>
  <cp:revision>484</cp:revision>
  <dc:subject/>
  <dc:title/>
</cp:coreProperties>
</file>