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ых участков 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14.02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5.0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 (процедура № SBR012-240111005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59:01:4211890:135 площадью 1061 кв. м., расположенный по адресу: Российская Федерация, Пермский край, г.о. Пермский, </w:t>
        <w:br/>
        <w:t>г. Пермь, ул. Сельскохозяйственная, з/у 27б, для индивидуального жилищного строительств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лина Наталь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 Никола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рок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211117:149 площадью 507 кв. м., расположенного по адресу: Российская Федерация, Пермский край, г.о. Пермский, г. Пермь, ул. Обросова, з/у 31, с целью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 Владислав Влади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ушко Ольг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 xml:space="preserve">земельный участок с кадастровым номером 59:01:4019079:146 площадью 1057 кв. м., расположенный по адресу: Российская Федерация, Пермский край, г.о. Пермский, </w:t>
        <w:br/>
        <w:t>г. Пермь, ул. Спортивная, з/у 15а, с целью строительства индивидуального жилого дом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3210126:140 площадью 1378 кв. м., расположенного по адресу: Российская Федерация, Пермский край, г.о. Пермский, г. Пермь, мкр. Ново-Гайвинский, з/у 33а, с целью строительства индивидуального жилого дома (разрешенное использование земельного участка – для индивидуального жилищного строительств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ешин Алексей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лина Наталь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 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 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 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рок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 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 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 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 3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 Владислав Влади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0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0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0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0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ушко Ольг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01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ешин Алексей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7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Шилоносова Людмила Афонасьевна, Шляпников Александр Викторович, Агорок Денис Сергеевич, Подгорнов Сергей Михайлович, Голдырева Татьяна Игоревна, Мудров Иван Юрье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Колегов Владислав Владиславович, Шляпин Дмитрий Александрович, Кашин Владислав Сергеевич, Михеева Татьяна Леонидовна, Метлушко Ольга Александров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 xml:space="preserve">– Романов Алексей Васильевич, Шляпников Александр Викторович, Кузнецова Людмила Петровна, Голдырева Татьяна Игоревна, Мудров Иван Юрье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Куликов Валентин Валентинович, Титов Сергей Александрович, Голдырева Татьяна Игор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Лощилиной Наталье Александровн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ичина отказа:</w:t>
      </w:r>
      <w:r>
        <w:rPr/>
        <w:t xml:space="preserve"> непредставление необходимых для участия в аукционе документов или представление недостоверных сведений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Курилову Николаю Михайловичу </w:t>
      </w:r>
    </w:p>
    <w:p>
      <w:pPr>
        <w:pStyle w:val="31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</w:rPr>
        <w:t>Причина отказа:</w:t>
      </w:r>
      <w:r>
        <w:rPr>
          <w:sz w:val="24"/>
          <w:szCs w:val="24"/>
        </w:rPr>
        <w:t xml:space="preserve"> непредставление необходимых для участия в аукционе документов или представление недостоверных сведений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 неп</w:t>
      </w:r>
      <w:r>
        <w:rPr>
          <w:sz w:val="24"/>
          <w:szCs w:val="24"/>
          <w:lang w:val="ru-RU"/>
        </w:rPr>
        <w:t>оступление задатка на дату рассмотрения заявок на участие в аукционе.</w:t>
      </w:r>
      <w:r>
        <w:rPr>
          <w:sz w:val="24"/>
          <w:szCs w:val="24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4</w:t>
      </w:r>
      <w:r>
        <w:rPr/>
        <w:t xml:space="preserve"> – ИП Белешину Алексею Алексеевичу.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ичина отказа: </w:t>
      </w:r>
      <w:r>
        <w:rPr/>
        <w:t>непредставление необходимых для участия в аукционе документов или представление недостоверных сведений.</w:t>
      </w:r>
      <w:r>
        <w:rPr>
          <w:highlight w:val="yellow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Шишигина Е.И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p>
      <w:pPr>
        <w:pStyle w:val="Normal"/>
        <w:spacing w:lineRule="auto" w:line="48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4-02-14T14:21:00Z</cp:lastPrinted>
  <dcterms:modified xsi:type="dcterms:W3CDTF">2024-02-14T09:25:00Z</dcterms:modified>
  <cp:revision>73</cp:revision>
  <dc:subject/>
  <dc:title>Департамент имущественных отношений</dc:title>
</cp:coreProperties>
</file>