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о продаже земельных участков и 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5.02.2024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5.02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211890:135 площадью 1061 кв. м., расположенный по адресу: Российская Федерация, Пермский край, г.о. Пермский, г. Пермь, ул. Сельскохозяйственная, з/у 27б, для индивидуального жилищного строительств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39 по местному времени (07:39 МСК).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2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илоносова Людмила Афонасьевна, Шляпников Александр Викторович, Агорок Денис Сергеевич, Подгорнов Сергей Михайлович, Голдырева Татьяна Игоревна, Мудров Иван Юрь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 826 6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9 7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0 5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504 9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879 328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>
          <w:b/>
        </w:rPr>
        <w:t>5 964 126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5 879 328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Шляпников Александр Викторович, 614010, г. Пермь, Комсомольский проспект, д. 82, кв. 6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Мудров Иван Юрьевич, 614068, г. Пермь, ул. Ленина, д. 75, кв. 52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  <w:t>5 964 126,00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1117:149 площадью 507 кв. м., расположенного по адресу: Российская Федерация, Пермский край, г.о. Пермский, г. Пермь, ул. Обросова, з/у 31, с целью строительства индивидуального жилого дома (разрешенное использование земельного участка – 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2:59 по местному времени (10:59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олегов Владислав Владиславович, Шляпин Дмитрий Александрович, Кашин Владислав Сергеевич, Михеева Татьяна Леонидовна, Метлушко Ольга Александро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18 024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 Владислав Влад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672,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6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8 213,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ушко Ольг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 229,5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>
          <w:b/>
        </w:rPr>
        <w:t>1 768 213,44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758 672,72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– Кашин Владислав Сергеевич, 614002, г. Пермь, ул. Чернышевского, д. 22, кв. 106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 xml:space="preserve">Колегов Владислав Владиславович, 614113, г. Пермь, ул. Актера Емельянова, д. 27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размер ежегодной арендной платы)</w:t>
      </w:r>
      <w:r>
        <w:rPr/>
        <w:t xml:space="preserve"> - 1 768 213,44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019079:146 площадью 1057 кв. м., расположенный по адресу: Российская Федерация, Пермский край, г.о. Пермский, г. Пермь, ул. Спортивная, з/у 15а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35 по местному времени (07:35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Романов Алексей Васильевич, Шляпников Александр Викторович, Кузнецова Людмила Петровна, Голдырева Татьяна Игоревна, Мудров Иван Юрь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 095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83 5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289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 50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>
          <w:b/>
        </w:rPr>
        <w:t>3 352 00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289 150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– Голдырева Татьяна Игоревна, 614053, г. Пермь, ул. Словцовой, д. 31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>Кузнецова Людмила Петровна, 614017, г. Пермь, ул. Тургенева, д. 39, кв. 290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стоимость земельного участка )</w:t>
      </w:r>
      <w:r>
        <w:rPr/>
        <w:t xml:space="preserve"> - </w:t>
        <w:br/>
        <w:t>3 352 000,00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210126:140 площадью 1378 кв. м., расположенного по адресу: Российская Федерация, Пермский край, г.о. Пермский, г. Пермь, мкр. Ново-Гайвинский, з/у 33а, с целью строительства индивидуального жилого дома (разрешенное использование земельного участка – 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9:11 по местному времени (07:11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уликов Валентин Валентинович, Титов Сергей Александрович, Голдырева Татьяна Игоре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55 5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 165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>
          <w:b/>
          <w:lang w:val="en-US"/>
        </w:rPr>
        <w:t>469 165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Голдырева Татьяна Игоревна, 614053, г. Пермь, ул. Словцовой, д. 31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lang w:val="en-US"/>
        </w:rPr>
      </w:pPr>
      <w:r>
        <w:rPr/>
        <w:t>отсутствует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размер ежегодной арендной платы)</w:t>
      </w:r>
      <w:r>
        <w:rPr/>
        <w:t xml:space="preserve"> - </w:t>
      </w:r>
      <w:r>
        <w:rPr>
          <w:lang w:val="en-US"/>
        </w:rPr>
        <w:t>469 165,00</w:t>
      </w:r>
      <w:r>
        <w:rPr/>
        <w:t xml:space="preserve"> р</w:t>
      </w:r>
      <w:r>
        <w:rPr>
          <w:lang w:val="en-US"/>
        </w:rPr>
        <w:t>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2-22T12:17:00Z</cp:lastPrinted>
  <dcterms:modified xsi:type="dcterms:W3CDTF">2024-02-15T08:15:00Z</dcterms:modified>
  <cp:revision>78</cp:revision>
  <dc:subject/>
  <dc:title/>
</cp:coreProperties>
</file>