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2" w:leader="none"/>
          <w:tab w:val="left" w:pos="5812" w:leader="none"/>
        </w:tabs>
        <w:spacing w:lineRule="exact" w:line="240"/>
        <w:ind w:firstLine="567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к приказу начальника департамента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2.02.2024 № 059-19-01-11-19</w:t>
      </w:r>
    </w:p>
    <w:p>
      <w:pPr>
        <w:pStyle w:val="Normal"/>
        <w:tabs>
          <w:tab w:val="clear" w:pos="708"/>
          <w:tab w:val="left" w:pos="4732" w:leader="none"/>
        </w:tabs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2" w:leader="none"/>
        </w:tabs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.03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ого аукциона по продаже земельных участк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>
          <w:shd w:fill="FFFFFF" w:val="clear"/>
        </w:rPr>
        <w:t xml:space="preserve">Электронный аукцион по продаже земельных участков (далее – аукцион) проводится в соответствии со статьями 39.11, 39.12, 39.13 Земельного кодекса Российской Федерации, Положением о департаменте имущественных отношений администрации города Перми, утвержденным решением Пермской городской Думы от 12 сентября 2006 г. № 210, постановлением администрации города Перми 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далее – комиссия), </w:t>
      </w:r>
      <w:r>
        <w:rPr>
          <w:rFonts w:eastAsia="Courier New"/>
          <w:color w:val="000000"/>
          <w:lang w:bidi="ru-RU"/>
        </w:rPr>
        <w:t>р</w:t>
      </w:r>
      <w:r>
        <w:rPr>
          <w:shd w:fill="FFFFFF" w:val="clear"/>
        </w:rPr>
        <w:t>егламентом электронной площадки АО «Сбербанк-АСТ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>
          <w:bCs/>
        </w:rPr>
      </w:pPr>
      <w:r>
        <w:rPr>
          <w:b/>
          <w:bCs/>
        </w:rPr>
        <w:t xml:space="preserve">Орган, принявший решение о проведении аукциона: </w:t>
      </w:r>
      <w:r>
        <w:rPr>
          <w:bCs/>
        </w:rPr>
        <w:t xml:space="preserve">департамент земельных отношений администрации города Перми, местонахождение: 614000, г. Пермь, ул. Сибирская,15, почтовый адрес: 614000, г. Пермь, ул. Сибирская,15, телефон 212-33-48 (аналитический отдел), адрес электронной почты: </w:t>
      </w:r>
      <w:r>
        <w:rPr>
          <w:bCs/>
          <w:lang w:val="en-US"/>
        </w:rPr>
        <w:t>dzo</w:t>
      </w:r>
      <w:r>
        <w:rPr>
          <w:bCs/>
        </w:rPr>
        <w:t>@</w:t>
      </w:r>
      <w:r>
        <w:rPr>
          <w:bCs/>
          <w:lang w:val="en-US"/>
        </w:rPr>
        <w:t>gorodper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/>
      </w:pPr>
      <w:r>
        <w:rPr>
          <w:b/>
          <w:bCs/>
        </w:rPr>
        <w:t xml:space="preserve">Организатор аукциона </w:t>
      </w:r>
      <w:r>
        <w:rPr>
          <w:bCs/>
        </w:rPr>
        <w:t>(далее – Организатор аукциона)</w:t>
      </w:r>
      <w:r>
        <w:rPr>
          <w:b/>
          <w:bCs/>
        </w:rPr>
        <w:t xml:space="preserve">: </w:t>
      </w:r>
      <w:r>
        <w:rPr>
          <w:bCs/>
        </w:rPr>
        <w:t xml:space="preserve">департамент имущественных отношений администрации города Перми, местонахождение: 614000, г. Пермь, ул. Сибирская,14, почтовый адрес: 614000, г. Пермь, ул. Сибирская,14, телефон 212-77-24 (отдел по распоряжению муниципальным имуществом), адрес электронной почты: </w:t>
      </w:r>
      <w:r>
        <w:rPr>
          <w:bCs/>
          <w:lang w:val="en-US"/>
        </w:rPr>
        <w:t>dio</w:t>
      </w:r>
      <w:r>
        <w:rPr>
          <w:bCs/>
        </w:rPr>
        <w:t>@</w:t>
      </w:r>
      <w:r>
        <w:rPr>
          <w:bCs/>
          <w:lang w:val="en-US"/>
        </w:rPr>
        <w:t>gorodper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>
          <w:bCs/>
        </w:rPr>
      </w:pPr>
      <w:r>
        <w:rPr>
          <w:b/>
          <w:bCs/>
        </w:rPr>
        <w:t>Реквизиты приказа о проведении аукциона:</w:t>
      </w:r>
      <w:r>
        <w:rPr>
          <w:bCs/>
        </w:rPr>
        <w:t xml:space="preserve"> приказ начальника департамента имущественных отношений администрации города Перми от 22.02.2024 № 059-19-01-11-19.</w:t>
      </w:r>
    </w:p>
    <w:p>
      <w:pPr>
        <w:pStyle w:val="32"/>
        <w:numPr>
          <w:ilvl w:val="0"/>
          <w:numId w:val="0"/>
        </w:numPr>
        <w:spacing w:before="0" w:after="0"/>
        <w:ind w:left="-567" w:firstLine="567"/>
        <w:jc w:val="both"/>
        <w:outlineLvl w:val="0"/>
        <w:rPr/>
      </w:pPr>
      <w:r>
        <w:rPr>
          <w:sz w:val="24"/>
          <w:szCs w:val="24"/>
        </w:rPr>
        <w:t xml:space="preserve">Извещение о проведение электронного аукциона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sz w:val="24"/>
          <w:szCs w:val="24"/>
        </w:rPr>
        <w:t xml:space="preserve">официальном сайте муниципального образования город Пермь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rodper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</w:t>
      </w:r>
      <w:r>
        <w:rPr>
          <w:bCs/>
          <w:sz w:val="24"/>
          <w:szCs w:val="24"/>
          <w:lang w:bidi="ru-RU"/>
        </w:rPr>
        <w:t xml:space="preserve">площадке </w:t>
      </w:r>
      <w:r>
        <w:rPr>
          <w:sz w:val="24"/>
          <w:szCs w:val="24"/>
        </w:rPr>
        <w:t>http://utp.sberbank-ast.ru</w:t>
      </w:r>
      <w:r>
        <w:rPr>
          <w:bCs/>
          <w:sz w:val="24"/>
          <w:szCs w:val="24"/>
          <w:lang w:bidi="ru-RU"/>
        </w:rPr>
        <w:t>.</w:t>
      </w:r>
    </w:p>
    <w:p>
      <w:pPr>
        <w:pStyle w:val="Normal"/>
        <w:widowControl w:val="false"/>
        <w:ind w:left="-567" w:firstLine="567"/>
        <w:jc w:val="both"/>
        <w:rPr>
          <w:shd w:fill="FFFFFF" w:val="clear"/>
        </w:rPr>
      </w:pPr>
      <w:r>
        <w:rPr>
          <w:rFonts w:eastAsia="Courier New"/>
          <w:b/>
          <w:color w:val="000000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lang w:bidi="ru-RU"/>
        </w:rPr>
        <w:t>: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/>
        <w:t>http://utp.sberbank-ast.ru</w:t>
      </w:r>
      <w:r>
        <w:rPr>
          <w:rFonts w:eastAsia="Courier New"/>
          <w:lang w:bidi="ru-RU"/>
        </w:rPr>
        <w:t xml:space="preserve"> </w:t>
        <w:br/>
      </w:r>
      <w:r>
        <w:rPr>
          <w:rFonts w:eastAsia="Courier New"/>
          <w:color w:val="000000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ourier New"/>
          <w:color w:val="000000"/>
          <w:lang w:eastAsia="en-US" w:bidi="ru-RU"/>
        </w:rPr>
      </w:pPr>
      <w:r>
        <w:rPr>
          <w:rFonts w:eastAsia="Courier New"/>
          <w:b/>
          <w:color w:val="000000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lang w:eastAsia="en-US" w:bidi="ru-RU"/>
        </w:rPr>
        <w:t>:</w:t>
      </w:r>
      <w:r>
        <w:rPr>
          <w:rFonts w:eastAsia="Calibri"/>
          <w:lang w:eastAsia="en-US"/>
        </w:rPr>
        <w:t xml:space="preserve"> АО «Сбербанк-АСТ» (далее – Оператор)</w:t>
      </w:r>
      <w:r>
        <w:rPr>
          <w:rFonts w:eastAsia="Courier New"/>
          <w:color w:val="000000"/>
          <w:lang w:eastAsia="en-US" w:bidi="ru-RU"/>
        </w:rPr>
        <w:t>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rFonts w:eastAsia="Courier New"/>
          <w:color w:val="000000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lang w:bidi="ru-RU"/>
        </w:rPr>
        <w:t xml:space="preserve">адресу: </w:t>
        <w:br/>
      </w:r>
      <w:hyperlink r:id="rId4">
        <w:r>
          <w:rPr>
            <w:rStyle w:val="InternetLink"/>
            <w:rFonts w:eastAsia="Courier New"/>
            <w:color w:val="000000"/>
            <w:u w:val="none"/>
            <w:lang w:bidi="ru-RU"/>
          </w:rPr>
          <w:t>http://www.sberbank</w:t>
        </w:r>
      </w:hyperlink>
      <w:r>
        <w:rPr>
          <w:rFonts w:eastAsia="Courier New"/>
          <w:lang w:bidi="ru-RU"/>
        </w:rPr>
        <w:t>ast.ru/Page.aspx?cid=2742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bCs/>
          <w:lang w:bidi="ru-RU"/>
        </w:rPr>
        <w:t xml:space="preserve">Регламент работы </w:t>
      </w:r>
      <w:r>
        <w:rPr>
          <w:rFonts w:eastAsia="Courier New"/>
          <w:lang w:bidi="ru-RU"/>
        </w:rPr>
        <w:t xml:space="preserve">торговой секции </w:t>
      </w:r>
      <w:r>
        <w:rPr>
          <w:bCs/>
          <w:lang w:eastAsia="en-US" w:bidi="ru-RU"/>
        </w:rPr>
        <w:t xml:space="preserve">размещен по адресу: </w:t>
      </w:r>
      <w:r>
        <w:rPr>
          <w:rFonts w:eastAsia="Calibri"/>
          <w:lang w:eastAsia="en-US"/>
        </w:rPr>
        <w:t xml:space="preserve"> </w:t>
        <w:br/>
      </w:r>
      <w:hyperlink r:id="rId5">
        <w:r>
          <w:rPr>
            <w:rStyle w:val="InternetLink"/>
            <w:rFonts w:eastAsia="Calibri"/>
            <w:lang w:eastAsia="en-US"/>
          </w:rPr>
          <w:t>http://utp.sberbank-ast.ru/Main/Notice/988/Reglament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ourier New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bCs/>
          <w:lang w:eastAsia="en-US" w:bidi="ru-RU"/>
        </w:rPr>
        <w:t>размещена по адресу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http://utp.sberbank-ast.ru/AP/Notice/652/Instructions</w:t>
      </w:r>
      <w:r>
        <w:rPr>
          <w:bCs/>
          <w:lang w:eastAsia="en-US" w:bidi="ru-RU"/>
        </w:rPr>
        <w:t>.</w:t>
      </w:r>
    </w:p>
    <w:p>
      <w:pPr>
        <w:pStyle w:val="Normal"/>
        <w:widowControl w:val="false"/>
        <w:ind w:left="-567" w:firstLine="567"/>
        <w:jc w:val="both"/>
        <w:rPr>
          <w:bCs/>
        </w:rPr>
      </w:pPr>
      <w:r>
        <w:rPr>
          <w:b/>
          <w:bCs/>
        </w:rPr>
        <w:t xml:space="preserve">Орган, уполномоченный на заключение договоров по продаже земельных участков </w:t>
        <w:br/>
        <w:t xml:space="preserve">и на право заключения договоров аренды земельных участков: </w:t>
      </w:r>
      <w:r>
        <w:rPr>
          <w:bCs/>
        </w:rPr>
        <w:t>департамент земельных отношений администрации города Перми, 614000, г. Пермь, ул.Сибирская,15, телефон 212-61-90 (отдел договоров).</w:t>
      </w:r>
    </w:p>
    <w:p>
      <w:pPr>
        <w:pStyle w:val="Normal"/>
        <w:widowControl w:val="false"/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лотах (предметах аукциона)</w:t>
      </w:r>
    </w:p>
    <w:p>
      <w:pPr>
        <w:pStyle w:val="Normal"/>
        <w:tabs>
          <w:tab w:val="clear" w:pos="708"/>
          <w:tab w:val="left" w:pos="5103" w:leader="none"/>
        </w:tabs>
        <w:ind w:left="1870" w:right="-263" w:hanging="1870"/>
        <w:rPr>
          <w:b/>
          <w:b/>
          <w:lang w:val="en-US"/>
        </w:rPr>
      </w:pPr>
      <w:r>
        <w:rPr>
          <w:b/>
          <w:lang w:val="en-US"/>
        </w:rPr>
        <w:t>Лот № 1</w:t>
      </w:r>
    </w:p>
    <w:tbl>
      <w:tblPr>
        <w:tblW w:w="5150" w:type="pct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03"/>
        <w:gridCol w:w="4959"/>
      </w:tblGrid>
      <w:tr>
        <w:trPr>
          <w:trHeight w:val="8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аукциона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еквизиты указанного реш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а Перми, распоряжение начальника департамента земельных отношений администрации города Перми от 25 декабря 2023 г.              № 21-01-03-8653 «О проведении аукциона по продаже земельного участка в Свердловском районе города Перми»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 по продаже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положе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Пермский край, г.о. Пермский,    г. Пермь, ул. 1-я Липогорская, з/у 10д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/>
            </w:pPr>
            <w:r>
              <w:rPr>
                <w:sz w:val="20"/>
              </w:rPr>
              <w:t>599 кв.м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09:199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рава на земельный участ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государственная собственность не разграничен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ля индивидуального жилищного строительства (2.1)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принадлежность к определенной  </w:t>
              <w:br/>
              <w:t>категории зем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граничение пра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подробно описаны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выписке из Единого государственного реестра недвижимости об объекте недвижимости от 12.02.2024г.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ВИ-001/2024-43772943 (далее – выписка           из ЕГРН)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достроительном плане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29.11.2023 № РФ-59-2-03-0-00-2023-2356-0 (далее – ГПЗУ).  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письму администрации Свердловского района города Перми от 27.11.2023 № 059-39-01-29/03-845, фотоматериалам объекты движимого                            и недвижимого имущества на Участке отсутствуют, произрастает древесно-кустарниковая растительность. Факты нарушения земельного законодательства не выявлены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Расположение близлежащих источников противопожарного водоснабжения относительно указанного земельного участка: ул. Бродовский тракт, 15д - 60 куб. м. железо/бетонный, ООО «Газпром газомоторное топливо», ул. Бродовский тракт 11б, ПГ№1, ООО «ИНГК-ПРОМТЕХ 2 К 200 - исправен, ул. Бродовский тракт 11б ПГ № 2 ООО «ИНГК-ПРОМТЕХ 2 К 200 - исправен, ул. Бродовский тракт 11б ПГ№3 ООО «ИНГК-ПРОМТЕХ 2 К 200 - исправен, ул. Бродовский тракт 11б ПГ№4 ООО «ИНГК-ПРОМТЕХ 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 200 - исправен, ул. Бродовский тракт 11б ПГ № 5 ООО «ИНГК-ПРОМТЕХ 2 К 200 - исправен, ул. Бродовский тракт 11б ПГ№6 ООО «ИНГК-ПРОМТЕХ 2 К 200 - исправен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ведениями ЕГРН, данным геодезической съемки в границах Участка объекты капитального строительства отсутствуют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случае выявления объектов некапитального типа победитель аукциона вправе осуществить демонтаж выявленных объектов за счет собственных средств                 и (или) с привлечением средств других лиц без отнесения соответствующих расходов на территориальный орган администрации города Перми, департамент земельных отношений администрации города Перми или иной функциональный орган или подразделение администрации города Перми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сведениям, содержащимся в ГПЗУ, ЕГРН     и справке по градостроительным условиям от 12.02.2024 № 583098, Участок расположен в границах зон                         с особыми условиями использования территории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в приаэродромной территории аэродрома аэропорта Большое Савино, реестровый номер границы 59:32-6.553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роектирование и строительство вести                               в соответствии с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–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частично в охранной зоне инженерных коммуникаций «Охранная зона ВЛ-6 кВ Ф. СХИ                 (Ф. Васильева-2)»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азмещении объекта соблюдать правила охраны электрических сетей, установленные постановлением Правительства Российской Федерации от 24.02.2009           № 160 «О порядке установления охранных зон объектов электросетевого хозяйства и особых условий использования земельных участков, расположенных               в границах таких зон». 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письму управления по экологии                    и природопользованию администрации города Перми      от 27.11.2023 № 059-33-01-10/3-913 на Участке произрастают 2 дерева пород – рябина 1 шт., ива 1 шт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необходимо соблюдать следующие условия строительства, а также проектом предусмотреть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несение существующих деревьев на стройгенплане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ос деревьев, попадающих в пятно застройки, вести на основании акта комиссионного обследования земельных насаждений в соответствии решением Пермской городской Думы от 15.12.2020 № 277. Указанный акт должен быть составлен на основании проектной документации. Остальные деревья сохранить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3. Восстановление зеленых насаждений вести                        в соответствии с решением Пермской городской Думы от 15.12.2020 № 277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бор и отвод ливневых вод с использованием вариантов решений в зависимости от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я централизованной системы ливневой канализации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площади водосбора с учетом транзитных вод                   с прилегающей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а наклона рельефа, включающий прилегающие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я иных решений равномерного отвода поверхностного стока с запрашиваемой территории на прилегающей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видов образующих отходов и мест их размещения на период эксплуатац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ретные мероприятия по охране окружающей среды на период строительства, включая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у временного защитного ограждения строительной площадк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существующих зеленых насаждений, не попадающих под пятно застройк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у коммуникаций осуществлять на расстоянии не менее 2 м. от ствола дерева, чтобы не повредить корневую систему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спользовать приствольные круги существующих деревьев (диаметром 1м) под складирование материалов и установки временных сооружений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идов и объемов образующихся отходов и мест их размещен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й вывоз отходов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недопущение загрязнения атмосферы, почвы                    и подземных вод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выноса грязи автотранспортом, выезжающим со строительной площадки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информируем, восстановительная стоимость сносимых зеленых насаждений в ценах 2024 года: одного лиственного дерева от 17 тыс. руб., хвойной – от 20 тыс. руб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епартамент дорог и благоустройства администрации города Перми письмом от 17.11.2023 № 059-24-01-36/3-4109 сообщает о возможности присоединения Участка к улично-дорожной сети города Перми при следующих условиях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разработать и согласовать на рабочей группе по организации и безопасности дорожного движения                (ул. Пермская, 2а, 212-47-51) проект организации дорожного движени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лучить согласие на присоединение к улично-дорожной сети города Перми в соответствии                             с постановлением администрации города Перми                       от 31.01.2022 № 45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ополнительно направлена информация                             о соблюдении при строительстве объекта недвижимости на Участке, предоставленном на аукционе, Правил благоустройства территории города Перми, утвержденных решением Пермской городской Думы               от 15.12.2020 № 277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верхностный водоотвод решить проектом без подтопления смежных территорий, в соответствии                   с действующими нормативно-правовыми актами                      и природоохранным законодательством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электроосвещение территории объекта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тоянку временного транспорта разместить                       в границах отведенного под строительство земельного участка вне территории общего пользован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устройство подъезда к Участку или ликвидацию разрушений, повреждений дорожного покрытия существующего проезда от границ Участка до существующей улично-дорожной сети, а так же наружное освещение подъезда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ом города Перми на плановый период 2024-2025 годов мероприятий по строительству, реконструкции, капитальному ремонту улично-дорожной сети на рассматриваемой территории не запланировано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ополнительно сообщается, что в соответствии                     с Федеральным законом от 08.11.2007 № 257-ФЗ «О б автомобильных дорогах и о дорожной деятельности                  в Российской Федерации и о внесении изменений                     в отдельные законодательные акты Российской Федерации», расходы на строительство, реконструкцию, капитальный ремонт, ремонт пересечений                               и примыканий, в том числе расходы на выполнение дополнительных работ, связанных с обеспечением безопасности дорожного движения, водоотведения                    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исьмом департамента общественной безопасности администрации города Перми от 21.11.2023 № 059-10-01-27/3-1926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ее подразделение пожарной охраны расположено по адресу: ул. Белинского, 52 (ПСЧ-5 10-ПСО)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объекты общественной безопасности, отнесенные                 к объектам полиции (участковые пункты полиции)                     в данном микрорайоне отсутствуют. Ближайший участковый пункт расположен по адресу: г. Пермь,               ул. Героев Хасана, д. 151а (Свердловский район)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в указанном микрорайоне отсутствует потребность в обеспечении служебными помещениями участковых полиции, строительство (приобретение) не планируетс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мещения для аварийно-спасательных формирований на указанной территории отсутствуют.           В настоящее время потребность в обеспечении служебными помещениями для аварийно-спасательных формирований в указанном районе отсутствует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на указанной территории источники противопожарного водоснабжения отсутствуют.                 В рамках муниципальной программы «Безопасный город», утвержденной постановлением администрации города Перми от 20.10.2021 № 921 в 2026 году запланирована разработка проектной документации для строительства пожарного водоема по ул. 4-я Липогорская с кадастровым номером 59:01:4411005:148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участок в особый период попадает в зону возможного химического заражен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территория находится в зоне действия региональной автоматизированной системы централизованного оповещения населения города Перми, установленной по ул. Героев Хасана, 109/2б, – 1500 метров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ри размещении объектов на вышеуказанной территории необходимо соблюдать нормы и требования действующего законодательства: Федеральных законов от 21.12.1994 № 69-ФЗ «О пожарной безопасности» и от 22.07.2008 № 123-ФЗ «Технический регламент                        о требованиях пожарной безопасности», Региональных нормативов градостроительного проектирования «Расчетные показатели обеспеченности населения Пермского края объектами пожарной охраны», утвержденных приказом Министерства по управлению имуществом и градостроительной деятельности Пермского края от 25.02.2021 № 31-02-1-4-248, а также Свода правил 8.13130 «Системы противопожарной защиты. Источники наружного противопожарного водоснабжения. Требования пожарной безопасности», Свода правил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утвержденных Приказом МЧС России от 24.04.2013 № 288 и иной документации, касающейся норм противопожарной безопасности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епартамент экономики и промышленной политики администрации города Перми письмом от 17.11.2023             № 059-13-01-04-2499 сообщает, что места для установки и эксплуатации рекламных конструкций, включенные             в схему размещения рекламных конструкций на территории города Перми, утвержденную решением Пермской городской Думы от 23.08.2016 № 171, и места размещения НТО, включенные в схему размещения НТО на территории города Перми, утвержденную постановлением администрации города Перми                    от 02.08.2018 № 521, в границах Участка отсутствуют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размещение НТО в границах Участка не заключались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ьму департамента имущественных отношений администрации города Перми от 17.11.2023 № 059-19-01-35/3-2085 Участок и объекты недвижимого имущества в реестре муниципального имущества города Перми не учитываютс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Государственная инспекция по охране объектов культурного наследия Пермского края письмом                    от 22.11.2023 № Исх55-01-17.2-582 сообщает следующее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границах Участка отсутствуют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объекты культурного наследия, включенные                     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ные объекты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, обладающие признаками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и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ы охраны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ные зоны объектов культурного наследи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2. Участок не связан с земельным участком                          в границах территории объекта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режимах использования (ограничения/обременения) Участка отсутствуют.</w:t>
            </w:r>
          </w:p>
        </w:tc>
      </w:tr>
      <w:tr>
        <w:trPr>
          <w:trHeight w:val="10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максимально и (или) минимально  допустимые параметры разрешенного строительства </w:t>
              <w:br/>
              <w:t xml:space="preserve">объекта капитального строительств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достроительный план земельного участка)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огласно информации, содержащейся                          в градостроительном плане земельного участка                    от 29.11.2023 № РФ-59-2-03-0-00-2023-2356-0 (далее – ГПЗУ), предельная высота зданий, строений не более 10,5 м (документация по планировке территории, утвержденная постановлением администрации города Перми от 22.12.2017 № 1178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мальный отступ от границ земельного участка до места допустимого размещения зданий, строений, сооруж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смежных земельных участков при блокированной жилой застройке) – 3 м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Максимальный выступ за красную линию нависающих частей здания наземных уровней, выступающих из плоскости наружной стены фасада здания на высоте не менее 4,5 м над территорией общего пользования, составляет не более 1,2 м                     от красной линии. В случаях, когда линия регулирования застройки отличается от красной линии, указанный выступ может быть произведен за линию регулирования застройк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симальный процент застройки в границах Участка – 40%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 уведомлением о планируемом строительстве жилого дома рекомендуется обратиться                                 в уполномоченный орган администрации города Перм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Проектирование и строительство необходимо вести в соответствии с пунктом 4.5 СП 55.13330.2016 Свода Правил. Дома жилые одноквартирные. СНиП 31-02-2001, утвержденным и введенным в действие Приказом Министерства строительства и жилищно-коммунального хозяйства Российской Федерации                   от 20.10.2016 № 725/пр. Дом должен включать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, переднюю. Согласно пункту 6.1 СП 55.13330.2016 площади помещений строящихся и реконструируемых жилых домов должны быть не менее: общей комнаты                          в однокомнатном доме - 14 м2, общей комнаты в доме            с числом комнат две и более - 16 м2, спальни - 8 м2 (на двух человек - 10 м2); кухни - 8 м2; кухонной зоны                  в кухне-столовой - 6 м2. В домах с одной комнатой допускается проектировать кухни или кухни-ниши площадью не менее 5 м2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спальни и кухни в мансардном этаже (или этаже с наклонными ограждающими конструкциями) допускается не менее 7 м2 при условии, что общая жилая комната имеет площадь не менее 16 м2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огласно пункту 6.2 СП 55.13330.2016 высота                  (от пола до потолка) комнат и кухни (кухни-столовой)               в климатических районах строительства IА, IБ, IГ, IД, определяемых по СП 131.13330, должна быть не менее 2,7 м, а в других климатических районах строительства - не менее 2,5 м. Высота внутридомовых коридоров, холлов, передних, антресолей должна составлять не менее 2,1 м, а высота пути эвакуации – не менее 2,2 м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В жилых комнатах и кухнях, расположенных                         в этажах с наклонными ограждающими конструкциями или в мансардном этаже, допускается уменьшение высоты помещений (от пола до потолка), относительно нормируемой на площади, не превышающей 50%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дителю аукциона (единственному участнику) рекомендовано обратиться в уполномоченный орган                 с уведомлением о планируемом строительстве жилого дома.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9" w:hanging="284"/>
              <w:rPr>
                <w:sz w:val="20"/>
              </w:rPr>
            </w:pPr>
            <w:r>
              <w:rPr>
                <w:sz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ой документации 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Согласно письму Филиала ПАО «Россети Урал» - «Пермэнерго» от 04.12.2023 № ПЭ/ПГЭС/22/582                        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, возможная точка подключения – ТП-6768 сообщается следующее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, конкретные технические условия на энергосбережение объекта разрабатываются в составе договора о технологическом присоединении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, размер платы определяется по утвержденным тарифам согласно постановлению РСТ Пермского края от 29.11.2022 № 111-тп (в последней редакции)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Электроснабжение объекта возможно будет осуществить при условии строительства питающей линии электропередачи 0,4 кВ на основании договора об осуществлении технологического присоединения объекта к электрическим сетям филиала «Пермэнерго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одать заявку на технологическое присоединение возможно через единый федеральный портал электросетевых услуг группы компаний «Россети» на сайте: https://портал-тп.рф или через Мобильное приложение ПАО «Россети»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Согласно письму АО «Газпром газораспределение Пермь» от 17.11.2023 № ПФ-7694 техническая возможность подключения объекта капитального строительства с предполагаемой максимальной нагрузкой (часовым расходом газа) 8м3/час                            к существующим сетям газораспределения имеется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рассмотрения вопроса о предоставлении технических условий на подключение (технологическое присоединение) необходимо направить запрос                         с приложением необходимых документов и сведений на электронную почту post@pf.ugaz.ru, либо почтовым отправлением по адресу: г. Пермь, ул. Уральская, 104, через Единый центр предоставления услуг по адресу:             г. Пермь, ул. Уральская, д. 104, каб. 101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письмом ООО «НОВОГОР-Прикамье» от 20.11.2023 № 110-19233 о наличии технической возможности подключения объекта капитального строительства с планируемой величиной подключаемой нагрузки по водоснабжению                               и водоотведению – 1,0 м3/сут. к централизованным системам водоснабжения и водоотведения сообщается следующее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В районе Участка отсутствуют централизованные сети водоснабжения и водоотведения, эксплуатируемые ООО «НОВОГОР-Прикамье»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Ближайшие сети водоснабжения, эксплуатируемые ООО «НОВОГОР-Прикамье», располагаются по Бродовскому тракту, ориентировочно на расстоянии – 310 м от Участка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Ближайшие сети водоотведения, эксплуатируемые ООО «НОВОГОР-Прикамье», располагаются в районе зданий по ул. Героев Хасана, 109/2, 109/3, ориентировочно на расстоянии 900 м от Участка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ри проектировании может быть применен альтернативный способ водоснабжения без подключения к централизованной системе водоснабжения (от скважины) и альтернативный способ канализования, без подключения к централизованной системе канализации города Перми (отвод стоков на локальные очистные сооружения, канализование объекта в выгребную яму с последующим вывозом стоков спец. машинами), который должен соответствовать всем нормативным требованиям Российской Федерации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сведения сообщается, в связи с тем, что ООО «НОВОГОР-Прикамье» эксплуатирует только централизованные системы водоснабжения                               и водоотведения, по вопросу возможности обеспечения индивидуального жилого дома холодным водоснабжением от скважины и отвода канализационных стоков локально, предлагается обратиться в соответствующие организации, регулирующие недропользование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ООО «НОВОГОР-Прикамье» не располагает сведениями о наличии сетей 3-х лиц в границах Участка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письмом Филиала «Пермский ПАО «Т Плюс» от 22.11.2023 № 51000-32-03487 Участок расположен вне зоны теплоснабжения ПАО «Т Плюс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вердловского района города Перми, письмом от 28.11.2023 № 059-39-01-33/03-1663, департамент жилищно-коммунального хозяйства администрации города Перми (далее – ДЖКХ) письмом от 28.11.2023 059-04-25/3-99-ри сообщают, что техническая возможность подключения к сетям теплоснабжения отсутствует. Рекомендовано рассмотреть альтернативный источник теплоснабжения – газ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Согласно письму ДЖКХ от 17.11.2023 № 059-04-17/3-1106-ри на территории, где расположен Участок, схемами водоснабжения и водоотведения города Перми, утвержденными постановлением администрации города Перми от 28.12.2018 № 1085, предусмотрено строительство сетей водоснабжения и водоотведения в мкр. Липовая гора (Липогорский) с 2024 года (мероприятие не обеспечено финансированием)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ая цена предмета аукциона 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ыночная стоимость земельного участка)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аукциона, иное лицо, с которым договор заключается в соответствии с п.13, п.14 или п. 20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ст. 39.12 Земельного Кодекса Российской Федерации (далее – ЗК РФ), обязан </w:t>
            </w:r>
            <w:r>
              <w:rPr>
                <w:b/>
                <w:sz w:val="20"/>
                <w:szCs w:val="20"/>
              </w:rPr>
              <w:t>в течение 5 рабочих дней</w:t>
            </w:r>
            <w:r>
              <w:rPr>
                <w:sz w:val="20"/>
                <w:szCs w:val="20"/>
              </w:rPr>
              <w:t xml:space="preserve"> </w:t>
              <w:br/>
              <w:t xml:space="preserve">со дня составления протокола о результатах аукциона,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а в случаях, определенных п.13, п.14, ст. 39.12 ЗК РФ, протокола рассмотрения заявок, </w:t>
            </w:r>
            <w:r>
              <w:rPr>
                <w:b/>
                <w:sz w:val="20"/>
                <w:szCs w:val="20"/>
              </w:rPr>
              <w:t xml:space="preserve">уплатить плату </w:t>
              <w:br/>
              <w:t>за земельный участок</w:t>
            </w:r>
            <w:r>
              <w:rPr>
                <w:sz w:val="20"/>
                <w:szCs w:val="20"/>
              </w:rPr>
              <w:t xml:space="preserve"> (за вычетом задатка, внесенного для участия в аукционе) на счет департамента земельных отношений администрации города Перми, 614000, </w:t>
              <w:br/>
              <w:t>ул. Сибирская,15, тел. 212-61-90 (отдел договоров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856 900 руб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 707 руб.</w:t>
            </w:r>
          </w:p>
        </w:tc>
      </w:tr>
      <w:tr>
        <w:trPr>
          <w:trHeight w:val="4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Форма заявки на участие в аукционе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размещена на сайтах www.torgi.gov.ru, www.gorodperm.ru (раздел Деятельность/ Муниципальная собственность/ Торговая площадка/ Вид торгов Продажа и аренда земельных участ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подается и принимается одновременно </w:t>
              <w:br/>
              <w:t xml:space="preserve">с полным пакетом документов, требуемых для участия </w:t>
              <w:br/>
              <w:t xml:space="preserve">в аукционе. На каждый лот представляется отдельный пакет доку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проведении аукциона принято в соответствии со статьей 39.18 Земельного кодекс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      </w:r>
          </w:p>
        </w:tc>
      </w:tr>
      <w:tr>
        <w:trPr>
          <w:trHeight w:val="2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азмер задатка (50% от начальной цены)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928 450 руб. </w:t>
            </w:r>
          </w:p>
        </w:tc>
      </w:tr>
      <w:tr>
        <w:trPr>
          <w:trHeight w:val="18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оект договора купли-продажи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овая форма договора купли-продажи земельного участка утверждена постановлением администрации города Перми от 29.05.2015 № 322, является</w:t>
              <w:br/>
              <w:t xml:space="preserve">Приложением 2 к настоящему извещению </w:t>
              <w:br/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размещена на сайтах www.torgi.gov.ru, </w:t>
              <w:br/>
              <w:t xml:space="preserve">www.gorodperm.ru (раздел Деятельность/ </w:t>
              <w:br/>
              <w:t>Муниципальная собственность/ Торговая площадка</w:t>
              <w:br/>
              <w:t>Вид торгов Продажа и аренда земельных участков)</w:t>
            </w:r>
          </w:p>
        </w:tc>
      </w:tr>
      <w:tr>
        <w:trPr>
          <w:trHeight w:val="1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орядок осмотра земельного участка </w:t>
              <w:br/>
              <w:t>на мес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земельного участка производится заявителем самостоятельно в любое время с даты опубликования настоящего извещения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-2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1870" w:right="-263" w:hanging="1870"/>
        <w:rPr/>
      </w:pPr>
      <w:r>
        <w:rPr/>
        <w:t>Лот № 2</w:t>
      </w:r>
    </w:p>
    <w:tbl>
      <w:tblPr>
        <w:tblW w:w="5150" w:type="pct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03"/>
        <w:gridCol w:w="4959"/>
      </w:tblGrid>
      <w:tr>
        <w:trPr>
          <w:trHeight w:val="8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аукциона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еквизиты указанного реш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а Перми, распоряжение начальника департамента земельных отношений администрации города Перми от 25 декабря 2023 г.              № 21-01-03-8656 «О проведении аукциона по продаже земельного участка в Свердловском районе города Перми»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 по продаже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положе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Пермский край, г.о. Пермский,   г. Пермь, ул. 1-я Липогорская, з/у 12г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/>
            </w:pPr>
            <w:r>
              <w:rPr>
                <w:sz w:val="20"/>
              </w:rPr>
              <w:t>1000 кв.м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09:196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рава на земельный участ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государственная собственность не разграничен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ля индивидуального жилищного строительства (2.1)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принадлежность к определенной  </w:t>
              <w:br/>
              <w:t>категории зем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граничение пра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подробно описаны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выписке из Единого государственного реестра недвижимости об объекте недвижимости от 12.02.2024г. № КУВИ-001/2024-43772138 (далее – выписка           из ЕГРН)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достроительном плане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29.11.2023 № РФ-59-2-03-0-00-2023-2357-0 (далее – ГПЗУ).  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письму администрации Свердловского района города Перми от 24.11.2023 № 059-39-01-29/03-841, фотоматериалам объекты движимого                                и недвижимого имущества на Участке отсутствуют, произрастает древесно-кустарниковая растительность. Факты нарушения земельного законодательства не выявлены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Расположение близлежащих источников противопожарного водоснабжения относительно указанного земельного участка: ул. Бродовский тракт, 15д - 60 куб.м. железо/бетонный, ООО «Газпром газомоторное топливо», ул. Бродовский тракт 11б, ПГ№1, ООО «ИНГК-ПРОМТЕХ 2 К 200 - исправен, ул. Бродовский тракт 11б ПГ№2 ООО «ИНГК-ПРОМТЕХ 2 К 200 - исправен, ул. Бродовский тракт 11б ПГ№3 ООО «ИНГК-ПРОМТЕХ 2 К 200 - исправен, ул. Бродовский тракт 11б ПГ№4 ООО «ИНГК-ПРОМТЕХ 2 К 200 - исправен, ул. Бродовский тракт 11б ПГ№5 ООО «ИНГК-ПРОМТЕХ 2 К 200 - исправен, ул. Бродовский тракт 11б ПГ№ 6 ООО «ИНГК-ПРОМТЕХ 2 К 200 - исправен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ведениями ЕГРН в границах Участка объекты капитального строительства отсутствуют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 данным геодезической съемки в границах Участка объекты капитального/некапитального строительства отсутствуют, по границе Участка                        с западной стороны размещен деревянный забор на кирпичных столбах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случае выявления объектов некапитального типа победитель аукциона вправе осуществить демонтаж выявленных объектов за счет собственных средств                  и (или) с привлечением средств других лиц без отнесения соответствующих расходов на территориальный орган администрации города Перми, департамент земельных отношений администрации города Перми или иной функциональный орган или подразделение администрации города Перми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сведениям, содержащимся в ГПЗУ, ЕГРН      и справке по градостроительным условиям от 12.02.2024 № 583080, Участок полностью расположен в границах зоны с особыми условиями использования территории: Приаэродромная территория аэродрома аэропорта Большое Савино, реестровый номер границы 59:32-6.553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вести                              в соответствии с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–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письму управления по экологии                         и природопользованию администрации города Перми    от 27.11.2023 № 059-33-01-10/3-915 на Участке произрастают 6 деревьев пород – береза 3 шт., ива 3 шт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необходимо соблюдать следующие условия строительства, а также проектом предусмотреть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несение существующих деревьев на стройгенплане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2. Снос деревьев, попадающих в пятно застройки, вести на основании акта комиссионного обследования земельных насаждений в соответствии решением Пермской городской Думы от 15.12.2020 № 277. Указанный акт должен быть составлен на основании проектной документации. Остальные деревья сохранить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3. Восстановление зеленых насаждений вести                      в соответствии с решением Пермской городской Думы от 15.12.2020 № 277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бор и отвод ливневых вод с использованием вариантов решений в зависимости от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я централизованной системы ливневой канализации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площади водосбора с учетом транзитных вод                      с прилегающей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а наклона рельефа, включающий прилегающие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я иных решений равномерного отвода поверхностного стока с запрашиваемой территории на прилегающей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видов образующих отходов и мест их размещения на период эксплуатац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ретные мероприятия по охране окружающей среды на период строительства, включая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у временного защитного ограждения строительной площадк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существующих зеленых насаждений, не попадающих под пятно застройк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у коммуникаций осуществлять на расстоянии не менее 2 м. от ствола дерева, чтобы не повредить корневую систему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спользовать приствольные круги существующих деревьев (диаметром 1м) под складирование материалов и установки временных сооружений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идов и объемов образующихся отходов и мест их размещен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й вывоз отходов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недопущение загрязнения атмосферы, почвы                   и подземных вод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выноса грязи автотранспортом, выезжающим со строительной площадки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информируем, восстановительная стоимость сносимых зеленых насаждений в ценах 2024 года: одного лиственного дерева от 17 тыс. руб., хвойной – от 20 тыс. руб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дорог и благоустройства администрации города Перми письмом от 17.11.2023 № 059-24-01-36/3-4110 сообщает о возможности присоединения Участка к улично-дорожной сети города Перми при следующих условиях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согласовать на рабочей группе по организации и безопасности дорожного движения (ул. Пермская, 2а, 212-47-51) проект организации дорожного движени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лучить согласие на присоединение к улично-дорожной сети города Перми в соответствии                              с постановлением администрации города Перми                     от 31.01.2022 № 45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ополнительно направлена информация                               о соблюдении при строительстве объекта недвижимости на Участке, предоставленном на аукционе, Правил благоустройства территории города Перми, утвержденных решением Пермской городской Думы                от 15.12.2020 № 277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верхностный водоотвод решить проектом без подтопления смежных территорий, в соответствии                     с действующими нормативно-правовыми актами                      и природоохранным законодательством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электроосвещение территории объекта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тоянку временного транспорта разместить                         в границах отведенного под строительство земельного участка вне территории общего пользован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устройство подъезда к Участку или ликвидацию разрушений, повреждений дорожного покрытия существующего проезда от границ Участка до существующей улично-дорожной сети, а так же наружное освещение подъезда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ом города Перми на плановый период 2024-2025 годов мероприятий по строительству, реконструкции, капитальному ремонту улично-дорожной сети на рассматриваемой территории не запланировано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ополнительно сообщается, что в соответствии                  с Федеральным законом от 08.11.2007 № 257-ФЗ «Об автомобильных дорогах и о дорожной деятельности               в Российской Федерации и о внесении изменений                          в отдельные законодательные акты Российской Федерации», расходы на строительство, реконструкцию, капитальный ремонт, ремонт пересечений                         и примыканий, в том числе расходы на выполнение дополнительных работ, связанных с обеспечением безопасности дорожного движения, водоотведения                  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исьмом департамента общественной безопасности администрации города Перми от 21.11.2023 № 059-10-01-27/3-1922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ее подразделение пожарной охраны расположено по адресу: ул. Белинского, 52 (ПСЧ-5 10-ПСО)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объекты общественной безопасности, отнесенные                к объектам полиции (участковые пункты полиции)                    в данном микрорайоне отсутствуют. Ближайший участковый пункт расположен по адресу: г. Пермь,                 ул. Героев Хасана, д. 151а (Свердловский район)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настоящее время в указанном микрорайоне отсутствует потребность в обеспечении служебными помещениями участковых полиции, строительство (приобретение) не планируетс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мещения для аварийно-спасательных формирований на указанной территории отсутствуют.               В настоящее время потребность в обеспечении служебными помещениями для аварийно-спасательных формирований в указанном районе отсутствует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на указанной территории источники противопожарного водоснабжения отсутствуют.                       В рамках муниципальной программы «Безопасный город», утвержденной постановлением администрации города Перми от 20.10.2021 № 921 в 2026 году запланирована разработка проектной документации для строительства пожарного водоема по ул. 4-я Липогорская с кадастровым номером 59:01:4411005:148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 особый период попадает в зону возможного химического заражен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территория находится в зоне действия региональной автоматизированной системы централизованного оповещения населения города Перми, установленной по ул. Героев Хасана, 109/2б, – 1500 метров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ри размещении объектов на вышеуказанной территории необходимо соблюдать нормы и требования действующего законодательства: Федеральных законов от 21.12.1994 № 69-ФЗ «О пожарной безопасности»                и от 22.07.2008 № 123-ФЗ «Технический регламент                 о требованиях пожарной безопасности», Региональных нормативов градостроительного проектирования «Расчетные показатели обеспеченности населения Пермского края объектами пожарной охраны», утвержденных приказом Министерства по управлению имуществом и градостроительной деятельности Пермского края от 25.02.2021 № 31-02-1-4-248, а также Свода правил 8.13130 «Системы противопожарной защиты. Источники наружного противопожарного водоснабжения. Требования пожарной безопасности», Свода правил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утвержденных Приказом МЧС России от 24.04.2013               № 288 и иной документации, касающейся норм противопожарной безопасности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и промышленной политики администрации города Перми письмом от 17.11.2023            № 059-13-01-04-2502 сообщает, что места для установки и эксплуатации рекламных конструкций, включенные            в схему размещения рекламных конструкций на территории города Перми, утвержденную решением Пермской городской Думы от 23.08.2016 № 171, и места размещения НТО, включенные в схему размещения НТО на территории города Перми, утвержденную постановлением администрации города Перми                     от 02.08.2018 № 521, в границах Участка отсутствуют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размещение НТО в границах Участка не заключались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ьму департамента имущественных отношений администрации города Перми от 17.11.2023 № 059-19-01-35/3-2084 Участок и объекты недвижимого имущества в реестре муниципального имущества города Перми не учитываютс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Государственная инспекция по охране объектов культурного наследия Пермского края письмом                     от 22.11.2023 № Исх55-01-17.2-583 сообщает следующее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границах Участка отсутствуют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объекты культурного наследия, включенные                 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ные объекты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, обладающие признаками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и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ы охраны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ные зоны объектов культурного наследи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2. Участок не связан с земельным участком                         в границах территории объекта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режимах использования (ограничения/обременения) Участка отсутствуют.</w:t>
            </w:r>
          </w:p>
        </w:tc>
      </w:tr>
      <w:tr>
        <w:trPr>
          <w:trHeight w:val="10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максимально и (или) минимально  допустимые параметры разрешенного строительства </w:t>
              <w:br/>
              <w:t xml:space="preserve">объекта капитального строительств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достроительный план земельного участка)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огласно информации, содержащейся                               в градостроительном плане земельного участка                         от 29.11.2023 № РФ-59-2-03-0-00-2023-2357-0 (далее – ГПЗУ), предельная высота зданий, строений не более 10,5 м (документация по планировке территории, утвержденная постановлением администрации города Перми от 22.12.2017 № 1178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мальный отступ от границ земельного участка до места допустимого размещения зданий, строений, сооруж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смежных земельных участков при блокированной жилой застройке) – 3 м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Максимальный выступ за красную линию нависающих частей здания наземных уровней, выступающих из плоскости наружной стены фасада здания на высоте не менее 4,5 м над территорией общего пользования, составляет не более 1,2 м                        от красной линии. В случаях, когда линия регулирования застройки отличается от красной линии, указанный выступ может быть произведен за линию регулирования застройк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симальный процент застройки в границах Участка – 40%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 уведомлением о планируемом строительстве жилого дома рекомендуется обратиться                                в уполномоченный орган администрации города Перм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Проектирование и строительство необходимо вести в соответствии с пунктом 4.5 СП 55.13330.2016 Свода Правил. Дома жилые одноквартирные. СНиП 31-02-2001, утвержденным и введенным в действие Приказом Министерства строительства и жилищно-коммунального хозяйства Российской Федерации                 от 20.10.2016 № 725/пр. Дом должен включать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, переднюю. Согласно пункту 6.1 СП 55.13330.2016 площади помещений строящихся и реконструируемых жилых домов должны быть не менее: общей комнаты                           в однокомнатном доме - 14 м2, общей комнаты в доме              с числом комнат две и более - 16 м2, спальни - 8 м2 (на двух человек - 10 м2); кухни - 8 м2; кухонной зоны                 в кухне-столовой - 6 м2. В домах с одной комнатой допускается проектировать кухни или кухни-ниши площадью не менее 5 м2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спальни и кухни в мансардном этаже (или этаже с наклонными ограждающими конструкциями) допускается не менее 7 м2 при условии, что общая жилая комната имеет площадь не менее 16 м2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огласно пункту 6.2 СП 55.13330.2016 высота                    (от пола до потолка) комнат и кухни (кухни-столовой)                в климатических районах строительства IА, IБ, IГ, IД, определяемых по СП 131.13330, должна быть не менее 2,7 м, а в других климатических районах строительства - не менее 2,5 м. Высота внутридомовых коридоров, холлов, передних, антресолей должна составлять не менее 2,1 м, а высота пути эвакуации – не менее 2,2 м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В жилых комнатах и кухнях, расположенных                        в этажах с наклонными ограждающими конструкциями или в мансардном этаже, допускается уменьшение высоты помещений (от пола до потолка), относительно нормируемой на площади, не превышающей 50%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дителю аукциона (единственному участнику) рекомендовано обратиться в уполномоченный орган                      с уведомлением о планируемом строительстве жилого дома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9" w:hanging="284"/>
              <w:rPr>
                <w:sz w:val="20"/>
              </w:rPr>
            </w:pPr>
            <w:r>
              <w:rPr>
                <w:sz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ой документации 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Согласно письму Филиала ПАО «Россети Урал» - «Пермэнерго» от 04.12.2023 № ПЭ/ПГЭС/22/582                        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, возможная точка подключения – ТП-6768 сообщается следующее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, конкретные технические условия на энергосбережение объекта разрабатываются в составе договора о технологическом присоединении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, размер платы определяется по утвержденным тарифам согласно постановлению РСТ Пермского края от 29.11.2022 № 111-тп (в последней редакции)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Электроснабжение объекта возможно будет осуществить при условии строительства питающей линии электропередачи 0,4 кВ на основании договора об осуществлении технологического присоединения объекта к электрическим сетям филиала «Пермэнерго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одать заявку на технологическое присоединение возможно через единый федеральный портал электросетевых услуг группы компаний «Россети» на сайте: https://портал-тп.рф или через Мобильное приложение ПАО «Россети»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Согласно письму АО «Газпром газораспределение Пермь» от 17.11.2023 № ПФ-7696 техническая возможность подключения объекта капитального строительства с предполагаемой максимальной нагрузкой (часовым расходом газа) 8м3/час                              к существующим сетям газораспределения имеется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рассмотрения вопроса о предоставлении технических условий на подключение (технологическое присоединение) необходимо направить запрос                           с приложением необходимых документов и сведений на электронную почту post@pf.ugaz.ru, либо почтовым отправлением по адресу: г. Пермь, ул. Уральская, 104, через Единый центр предоставления услуг по адресу:                 г. Пермь, ул. Уральская, д. 104, каб. 101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письмом ООО «НОВОГОР-Прикамье» от 20.11.2023 № 110-19234 о наличии технической возможности подключения объекта капитального строительства с планируемой величиной подключаемой нагрузки по водоснабжению                               и водоотведению – 1,0 м3/сут. к централизованным системам водоснабжения и водоотведения сообщается следующее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В районе Участка отсутствуют централизованные сети водоснабжения и водоотведения, эксплуатируемые ООО «НОВОГОР-Прикамье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Ближайшие сети водоснабжения, эксплуатируемые ООО «НОВОГОР-Прикамье», располагаются по Бродовскому тракту, ориентировочно на расстоянии – 300 м от Участка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Ближайшие сети водоотведения, эксплуатируемые ООО «НОВОГОР-Прикамье», располагаются в районе зданий по ул. Героев Хасана, 109/2, 109/3, ориентировочно на расстоянии 900 м от Участка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При проектировании может быть применен альтернативный способ водоснабжения без подключения к централизованной системе водоснабжения (от скважины) и альтернативный способ канализования, без подключения к централизованной системе канализации города Перми (отвод стоков на локальные очистные сооружения, канализование объекта в выгребную яму с последующим вывозом стоков спец. машинами), который должен соответствовать всем нормативным требованиям Российской Федерации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сведения сообщается, в связи с тем, что ООО «НОВОГОР-Прикамье» эксплуатирует только централизованные системы водоснабжения                            и водоотведения, по вопросу возможности обеспечения индивидуального жилого дома холодным водоснабжением от скважины и отвода канализационных стоков локально, предлагается обратиться в соответствующие организации, регулирующие недропользование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ООО «НОВОГОР-Прикамье» не располагает сведениями о наличии сетей 3-х лиц в границах Участка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письмом Филиала «Пермский ПАО «Т Плюс» от 22.11.2023 № 51000-32-03487 Участок расположен вне зоны теплоснабжения ПАО               «Т Плюс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вердловского района города Перми, письмом от 28.11.2023 № 059-39-01-33/03-1663, департамент жилищно-коммунального хозяйства администрации города Перми (далее – ДЖКХ) письмом от 28.11.2023 059-04-25/3-99-ри сообщают, что техническая возможность подключения к сетям теплоснабжения отсутствует. Рекомендовано рассмотреть альтернативный источник теплоснабжения – газ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Согласно письму ДЖКХ от 17.11.2023 № 059-04-17/3-1106-ри на территории, где расположен Участок, схемами водоснабжения и водоотведения города Перми, утвержденными постановлением администрации города Перми от 28.12.2018 № 1085, предусмотрено строительство сетей водоснабжения и водоотведения в мкр. Липовая гора (Липогорский) с 2024 года (мероприятие не обеспечено финансированием)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ая цена предмета аукциона 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ыночная стоимость земельного участка)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аукциона, иное лицо, с которым договор заключается в соответствии с п.13, п.14 или п. 20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ст. 39.12 Земельного Кодекса Российской Федерации (далее – ЗК РФ), обязан </w:t>
            </w:r>
            <w:r>
              <w:rPr>
                <w:b/>
                <w:sz w:val="20"/>
                <w:szCs w:val="20"/>
              </w:rPr>
              <w:t>в течение 5 рабочих дней</w:t>
            </w:r>
            <w:r>
              <w:rPr>
                <w:sz w:val="20"/>
                <w:szCs w:val="20"/>
              </w:rPr>
              <w:t xml:space="preserve"> </w:t>
              <w:br/>
              <w:t xml:space="preserve">со дня составления протокола о результатах аукциона,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а в случаях, определенных п.13, п.14, ст. 39.12 ЗК РФ, протокола рассмотрения заявок, </w:t>
            </w:r>
            <w:r>
              <w:rPr>
                <w:b/>
                <w:sz w:val="20"/>
                <w:szCs w:val="20"/>
              </w:rPr>
              <w:t xml:space="preserve">уплатить плату </w:t>
              <w:br/>
              <w:t>за земельный участок</w:t>
            </w:r>
            <w:r>
              <w:rPr>
                <w:sz w:val="20"/>
                <w:szCs w:val="20"/>
              </w:rPr>
              <w:t xml:space="preserve"> (за вычетом задатка, внесенного для участия в аукционе) на счет департамента земельных отношений администрации города Перми, 614000, </w:t>
              <w:br/>
              <w:t>ул. Сибирская,15, тел. 212-61-90 (отдел договоров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100 000 руб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3 000 руб.</w:t>
            </w:r>
          </w:p>
        </w:tc>
      </w:tr>
      <w:tr>
        <w:trPr>
          <w:trHeight w:val="4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Форма заявки на участие в аукционе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размещена на сайтах www.torgi.gov.ru, www.gorodperm.ru (раздел Деятельность/ Муниципальная собственность/ Торговая площадка/ Вид торгов Продажа и аренда земельных участ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подается и принимается одновременно </w:t>
              <w:br/>
              <w:t xml:space="preserve">с полным пакетом документов, требуемых для участия </w:t>
              <w:br/>
              <w:t xml:space="preserve">в аукционе. На каждый лот представляется отдельный пакет доку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проведении аукциона принято в соответствии со статьей 39.18 Земельного кодекс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      </w:r>
          </w:p>
        </w:tc>
      </w:tr>
      <w:tr>
        <w:trPr>
          <w:trHeight w:val="2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азмер задатка (50% от начальной цены)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 550 000 руб. </w:t>
            </w:r>
          </w:p>
        </w:tc>
      </w:tr>
      <w:tr>
        <w:trPr>
          <w:trHeight w:val="18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оект договора купли-продажи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овая форма договора купли-продажи земельного участка утверждена постановлением администрации города Перми от 29.05.2015 № 322, является</w:t>
              <w:br/>
              <w:t xml:space="preserve">Приложением 2 к настоящему извещению </w:t>
              <w:br/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размещена на сайтах www.torgi.gov.ru, </w:t>
              <w:br/>
              <w:t xml:space="preserve">www.gorodperm.ru (раздел Деятельность/ </w:t>
              <w:br/>
              <w:t>Муниципальная собственность/ Торговая площадка</w:t>
              <w:br/>
              <w:t>Вид торгов Продажа и аренда земельных участков)</w:t>
            </w:r>
          </w:p>
        </w:tc>
      </w:tr>
      <w:tr>
        <w:trPr>
          <w:trHeight w:val="1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орядок осмотра земельного участка </w:t>
              <w:br/>
              <w:t>на мес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земельного участка производится заявителем самостоятельно в любое время с даты опубликования настоящего извещения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-2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1870" w:right="-263" w:hanging="1870"/>
        <w:rPr>
          <w:b/>
          <w:b/>
        </w:rPr>
      </w:pPr>
      <w:r>
        <w:rPr>
          <w:b/>
        </w:rPr>
        <w:t>Лот № 3</w:t>
      </w:r>
    </w:p>
    <w:tbl>
      <w:tblPr>
        <w:tblW w:w="5150" w:type="pct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03"/>
        <w:gridCol w:w="4959"/>
      </w:tblGrid>
      <w:tr>
        <w:trPr>
          <w:trHeight w:val="8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аукциона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еквизиты указанного реш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а Перми, распоряжение начальника департамента земельных отношений администрации города Перми от 22 ноября 2023 г.              № 21-01-03-7568 «О проведении аукциона по продаже земельного участка в Свердловском районе города Перми»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 по продаже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положе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Пермский край, г.о. Пермский,  г. Пермь, ж/р Ново-Бродовский, ул. Осенняя, з/у 54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/>
            </w:pPr>
            <w:r>
              <w:rPr>
                <w:sz w:val="20"/>
              </w:rPr>
              <w:t>1066 кв.м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010015:9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рава на земельный участ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государственная собственность не разграничен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д строительство индивидуального жилого дом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принадлежность к определенной  </w:t>
              <w:br/>
              <w:t>категории зем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граничение пра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подробно описаны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выписке из Единого государственного реестра недвижимости об объекте недвижимости от 12.02.2024г. № КУВИ-001/2024-43749265 (далее – выписка           из ЕГРН)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достроительном плане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26.10.2023 № РФ-59-2-03-0-00-2023-2129-0 (далее – ГПЗУ).  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письму администрации Свердловского района города Перми от 27.10.2023 № 059-39-01-29/03-748 в ходе визуального обследования установлено, что на вышеуказанной территории произрастает древесно-кустарниковая растительность, объекты движимого                и недвижимого имущества отсутствует. По результатам обследования земельного участка не выявлено фактов нарушения земельного законодательства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случае выявления объектов некапитального типа победитель аукциона обязан осуществить демонтаж выявленных объектов за счет собственных средств                 и (или) с привлечением средств других лиц без отнесения соответствующих расходов на территориальный орган администрации города Перми, департамент земельных отношений администрации города Перми или иной функциональный орган или подразделение администрации города Перми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близлежащих источников противопожарного водоснабжения относительно указанного земельного участка: ул. Виноградная, 22 - 100 куб. м железо/бетонный, ЖК «Янтарный», ул. Ореховая, 102 - 100 куб. м железо/бетонный, МКУ «Благоустройство Свердловского района» исправен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данным геодезической съемки в границах Участка расположен разрушенный фундамент,                         с северной стороны по границе Участка расположено бетонное ограждение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ведениям, содержащимся в ЕГРН, ГПЗУ     и справке по градостроительным условиям участка                 от 12.02.2024 № 583076 Участок полностью расположен в границах зон с особыми условиями использования территории: Охранная зона транспорта «Зона с особыми условиями использования - Приаэродромная территория аэродрома аэропорта Большое Савино», 59:32-6.553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Согласно письму Управления по экологии                          и природопользованию администрации города Перми     от 31.10.2023 № 059-33-01-10/3-830 на Участке произрастают 29 деревьев пород: ель – 5 шт., береза – 20 шт., осина – 4 шт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необходимо соблюдать следующие условия строительства, предусмотренные проектом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несение существующих деревьев на стройгенплане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ос деревьев, попадающих в пятно застройки, вести на основании акта комиссионного обследования земельных насаждений в соответствии решением Пермской городской Думы от 15.12.2020 № 277. Указанный акт должен быть составлен на основании проектной документации. Остальные деревья сохранить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становление зеленых насаждений вести                     в соответствии с решением Пермской городской Думы от 15.12.2020 № 277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бор и отвод ливневых вод с использованием вариантов решений в зависимости от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я централизованной системы ливневой канализации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площади водосбора с учетом транзитных вод                   с прилегающей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а наклона рельефа, включающий прилегающие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я иных решений равномерного отвода поверхностного стока с запрашиваемой территории на прилегающей территор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видов образующих отходов и мест их размещения на период эксплуатац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ретные мероприятия по охране окружающей среды на период строительства, включая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у временного защитного ограждения строительной площадк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существующих зеленых насаждений, не попадающих под пятно застройк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у коммуникаций осуществлять на расстоянии не менее 2 м. от ствола дерева, чтобы не повредить корневую систему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спользовать приствольные круги существующих деревьев (диаметром 1м) под складирование материалов и установки временных сооружений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идов и объемов образующихся отходов и мест их размещен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й вывоз отходов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щение загрязнения атмосферы, почвы подземных вод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выноса грязи автотранспортом, выезжающим со строительной площадки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информируем, восстановительная стоимость сносимых зеленых насаждений в ценах 2024 года: одного лиственного дерева от 17 тыс. руб., хвойной – от 20 тыс. руб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епартамент дорог и благоустройства администрации города Перми письмом от 17.10.2023 № 059-24-01-36/3-3642 сообщает, что Участок имеет возможность присоединения к дороге по ул. Осенняя. Данная дорога входит в Перечень дорог общего пользования местного значения, утвержденного постановлением администрации города Перми                         от 02.06.2009 № 298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ом города Перми на 2023 год и плановый период 2024-2025 годов мероприятий по строительству, реконструкции, капитальному ремонту улично-дорожной сети на рассматриваемой территории не запланировано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епартамент дорог и благоустройства администрации города Перми считает возможным присоединение Участка к улично-дорожной сети города Перми при следующих условиях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согласовать на рабочей группе по организации и безопасности дорожного движения (ул. Пермская, 2а, 212-47-51) проект организации дорожного движен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согласие владельца автомобильной дороги (порядок выдачи согласия владельца автомобильной дороги общего пользования местного значения в целях строительства, реконструкции, капитального ремонта, ремонта являющихся сооружениями пересечения автомобильной дороги общего пользования местного значения с другими автомобильными дорогами, примыкания автомобильной дороги общего пользования местного значения к другой автомобильной дороге, а также перечень документов, необходимых для выдачи Согласия, утверждены Постановлением администрации города Перми от 31.01.2022 № 45)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ополнительно направляется информация                         о соблюдении при строительстве объекта недвижимости на Участке, предоставленном на аукционе, Правил благоустройства территории города Перми, утвержденных решением Пермской городской Думы от 15.12.2020 № 277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оверхностный водоотвод решить проектом без подтопления смежных территорий, в соответствии                    с действующими нормативно-правовыми актами                     и природоохранным законодательством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электроосвещение территории объекта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у для временного хранения транспорта разместить в границах отведенного под строительство земельного участка вне территории общего пользовани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предусмотреть устройство присоединения Участка              к существующей улично-дорожной сети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исьмом департамента общественной безопасности администрации города Перми от 13.10.2023 № 059-10-01-27/3-1745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ее подразделение пожарной охраны расположено по адресу: ул. Белинского, 52 (ПСЧ-5 10-ПСО)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Объекты общественной безопасности, отнесенные                 к объектам полиции (участковые пункты полиции)            в данном микрорайоне (Ново-Бродовский) отсутствуют. Ближайший участковый пункт расположен по адресу:             г. Пермь, ул. Казахская, д. 104 (микрорайон Южный, Свердловский район). В настоящее время в указанном микрорайоне, строительство (приобретение) участковых пунктов полиции не планируется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аварийно-спасательных формирований на указанной территории отсутствуют.           В настоящее время потребность в обеспечении служебными помещениями для аварийно-спасательных формирований в указанном районе отсутствует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ации, предоставленной Министерством территориальной безопасности Пермского края, рассматриваемая территория попадает в зону возможного химического заражения в особый период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азанной территории оконечные устройства системы оповещения населения города Перми отсутствуют. Для обеспечения покрытия запланированной территории системой оповещения населения необходимо предусматривать размещение сиренно-речевых узлов согласно пунктам 6.38, 6.39 СП 165.1325800.2014 «Свод правил. Инженерно-технические мероприятия по гражданской обороне. Актуализированная редакция СНиП 2.01.51-90»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ьму департамента жилищно-коммунального хозяйства администрации города Перми от 19.10.2023 № 059-04-17/3-998-ри на период до 2028 года на территории, где расположен Участок, схемами водоснабжения и водоотведения города Перми, утвержденными постановлением администрации города Перми от 28.12.2018 № 1085, не предусмотрено строительство сетей водоснабжения и водоотведени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епартамент экономики и промышленной политики администрации города Перми письмом от 19.10.2023              № 059-13-01-04-2265 сообщает, что места для установки и эксплуатации рекламных конструкций, включенные                в схему размещения рекламных конструкций на территории города Перми, утвержденную решением Пермской городской Думы от 23.08.2016 № 171, и места размещения НТО, включенные в схему размещения НТО на территории города Перми, утвержденную постановлением администрации города Перми                        от 02.08.2018 № 521, в границах Участка отсутствуют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размещение НТО в границах Участка не заключались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Департамент имущественных отношений администрации города Перми письмом от 16.10.2023             № 059-19-01-35/3-1861 сообщает, что объекты недвижимого имущества, в том числе Участок, расположенные по адресу Участка, в реестре муниципального имущества города Перми не учитываютс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Государственная инспекция по охране объектов культурного наследия Пермского края письмом                       от 19.10.2023 № Исх55-01-17.2-530 сообщает следующее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границах Участка отсутствуют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- объекты культурного наследия, включенные                   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ные объекты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, обладающие признаками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и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ы охраны объектов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ные зоны объектов культурного наследи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2. Участок не связан с земельным участком                       в границах территории объекта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режимах использования (ограничения/обременения) Участка отсутствуют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нные о проведенных историко-культурных исследованиях в границах Участка отсутствуют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границах Участка отсутствует необходимость проведения историко-культурной экспертизы.</w:t>
            </w:r>
          </w:p>
        </w:tc>
      </w:tr>
      <w:tr>
        <w:trPr>
          <w:trHeight w:val="10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максимально и (или) минимально  допустимые параметры разрешенного строительства </w:t>
              <w:br/>
              <w:t xml:space="preserve">объекта капитального строительств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достроительный план земельного участка)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огласно градостроительному плану Участка                 от 26.10.2023 № РФ-59-2-03-0-00-2023-2129-0 (далее – ГПЗУ): Минимальный отступ от границ земельного участка – 3 м,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границ смежных земельных участков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соответствии с документацией по планировке территории, утвержденной постановлением администрации города Перми от 22.12.2017 № 1178, возможная предельная высота застройки – до 10,5 м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симальный процент застройки – 30 %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Максимальный выступ за красную линию нависающих частей здания наземных уровней, выступающих из плоскости наружной стены фасада здания на высоте не менее 4,5 м над территорией общего пользования, составляет не более 1,2 м                      от красной линии. В случаях, когда линия регулирования застройки отличается от красной линии, указанный выступ может быть произведен за линию регулирования застройки. В случае если в границах территориальной зоны предусматривается осуществление деятельности по комплексному развитию территории, расчет показателей минимально допустимого уровня обеспеченности территории объектами коммунальной, транспортной,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               в соответствии с утвержден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Проектирование и строительство необходимо вести в соответствии с пунктом 4.5 СП 55.13330.2016 Свода Правил. Дома жилые одноквартирные. СНиП 31-02-2001, утвержденным и введенным в действие Приказом Министерства строительства и жилищно-коммунального хозяйства Российской Федерации                 от 20.10.2016 № 725/пр. Дом должен включать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, переднюю. Согласно пункту 6.1 СП 55.13330.2016 площади помещений строящихся и реконструируемых жилых домов должны быть не менее: общей комнаты                           в однокомнатном доме - 14 м2, общей комнаты в доме               с числом комнат две и более - 16 м2, спальни - 8 м2 (на двух человек - 10 м2); кухни - 8 м2; кухонной зоны                в кухне-столовой - 6 м2. В домах с одной комнатой допускается проектировать кухни или кухни-ниши площадью не менее 5 м2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спальни и кухни в мансардном этаже (или этаже с наклонными ограждающими конструкциями) допускается не менее 7 м2 при условии, что общая жилая комната имеет площадь не менее 16 м2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огласно пункту 6.2 СП 55.13330.2016 высота                 (от пола до потолка) комнат и кухни (кухни-столовой)                   в климатических районах строительства IА, IБ, IГ, IД, определяемых по СП 131.13330, должна быть не менее 2,7 м, а в других климатических районах строительства - не менее 2,5 м. Высота внутридомовых коридоров, холлов, передних, антресолей должна составлять не менее 2,1 м, а высота пути эвакуации – не менее 2,2 м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В жилых комнатах и кухнях, расположенных                      в этажах с наклонными ограждающими конструкциями или в мансардном этаже, допускается уменьшение высоты помещений (от пола до потолка), относительно нормируемой на площади, не превышающей 50%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дителю аукциона (единственному участнику) рекомендовано обратиться в уполномоченный орган               с уведомлением о планируемом строительстве жилого дома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9" w:hanging="284"/>
              <w:rPr>
                <w:sz w:val="20"/>
              </w:rPr>
            </w:pPr>
            <w:r>
              <w:rPr>
                <w:sz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ой документации 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АО «Россети Урал» – филиал «Пермэнерго» письмом от 30.11.2023 № ПЭ/ПГЭС/01/22/11751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(ТП-6477)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Правилами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                                   в электроэнергетике и оказания этих услуг, Правил недискриминационного доступа к услугам администратора торговой системы оптового рынка            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                      от 27.12.2004 № 861 (далее – Правил), конкретные технические условия на электроснабжение объекта будут разработаны в составе договора                                   о технологическом присоединении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, размер платы определяется                            в соответствии с Постановлением Министерства тарифного регулирования и энергетики Пермского края от 29.11.2022 № 111-тп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Электроснабжение объектов, размещаемых на указанной площадке, будет возможно осуществить при условии строительства питающих линий электропередач 0,4 кВ на основании договора об осуществлении технологического присоединения объекта                                к электрическим сетям филиала «Пермэнерго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«Россети» на сайте: https://портал-тп.рф или через Мобильное приложение ПАО «Россети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Согласно письму ПАО «Т Плюс» от 17.10.2023                 № 51000-32-03061 Участок находится вне зоны теплоснабжения ПАО «Т Плюс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исьмом от 01.11.2023 № 059-39-01-29/03-757 администрация Свердловского района г. Перми сообщает об отсутствии системы централизованного теплоснабжения на Участке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Письмом от 27.10.2023 № 059-04-25/3-89-ри департамент жилищно-коммунального хозяйства администрации города Перми сообщает об отсутствии технической возможности подключения объектов                     к сетям теплоснабжения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– газ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Согласно письму АО «Газпром газораспределение Пермь» от 16.10.2023 № ПФ-6891 техническая возможность подключения объекта капитального строительства с предполагаемой максимальной нагрузкой 8 куб.м/час к существующим сетям газораспределения имеется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рассмотрения вопроса о предоставлении технических условий на подключение (технологическое присоединение) необходимо направить запрос                         с приложением необходимых документов и сведений на электронную почту post@pf.ugaz.ru, либо почтовым отправлением по адресу: г. Пермь, ул. Уральская, 104, через Единый центр предоставления услуг по адресу:                 г. Пермь, ул. Уральская, д. 104, каб. 101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письмом ООО «НОВОГОР-Прикамье» от 16.10.2023 № 110-17166 о наличии технической возможности для подключения сетей водоснабжения и водоотведения с предполагаемой величиной нагрузки 1,0 м3/сут. сообщается, что                         в районе Участка отсутствуют централизованные сети водоснабжения и водоотведения, эксплуатируемые ООО «Новогор-Прикамье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Ближайшие сети водоснабжения, эксплуатируемые ООО «НОВОГОР-Прикамье», располагаются в районе здания по Бродовскому тракту, 15 ориентировочно на расстоянии – 10,0 км от выше указанного земельного участка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Ближайшие сети водоотведения, эксплуатируемые ООО «НОВОГОР-Прикамье», располагаются в районе зданий по ул. Героев Хасана, 109/2 ориентировочно на расстоянии – 11,0 км от выше указанного земельного участка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ри проектировании может быть применен альтернативный способ водоснабжения без подключения к централизованной системе водоснабжения (от скважины) и альтернативный способ канализования, без подключения к централизованной системе канализации г. Перми (отвод стоков на локальные очистные сооружения, канализование объекта в выгребную яму с последующим вывозом стоков спец. машинами), который должен соответствовать всем нормативным требованиям Российской Федерации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ООО «НОВОГОР-Прикамье» эксплуатирует только централизованные системы водоснабжения                  и водоотведения, по вопросу возможности обеспечения индивидуального жилого дома холодным водоснабжением от скважины и отвода канализационных стоков локально, предлагается обратиться в соответствующие организации, регулирующие недропользование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Кроме того, ООО «НОВОГОР-Прикамье» не располагает сведениями о наличии сетей 3-х лиц                        в границах вышеуказанного земельного участка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ая цена предмета аукциона 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ыночная стоимость земельного участка)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аукциона, иное лицо, с которым договор заключается в соответствии с п.13, п.14 или п. 20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ст. 39.12 Земельного Кодекса Российской Федерации (далее – ЗК РФ), обязан </w:t>
            </w:r>
            <w:r>
              <w:rPr>
                <w:b/>
                <w:sz w:val="20"/>
                <w:szCs w:val="20"/>
              </w:rPr>
              <w:t>в течение 5 рабочих дней</w:t>
            </w:r>
            <w:r>
              <w:rPr>
                <w:sz w:val="20"/>
                <w:szCs w:val="20"/>
              </w:rPr>
              <w:t xml:space="preserve"> </w:t>
              <w:br/>
              <w:t xml:space="preserve">со дня составления протокола о результатах аукциона,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а в случаях, определенных п.13, п.14, ст. 39.12 ЗК РФ, протокола рассмотрения заявок, </w:t>
            </w:r>
            <w:r>
              <w:rPr>
                <w:b/>
                <w:sz w:val="20"/>
                <w:szCs w:val="20"/>
              </w:rPr>
              <w:t xml:space="preserve">уплатить плату </w:t>
              <w:br/>
              <w:t>за земельный участок</w:t>
            </w:r>
            <w:r>
              <w:rPr>
                <w:sz w:val="20"/>
                <w:szCs w:val="20"/>
              </w:rPr>
              <w:t xml:space="preserve"> (за вычетом задатка, внесенного для участия в аукционе) на счет департамента земельных отношений администрации города Перми, 614000, </w:t>
              <w:br/>
              <w:t>ул. Сибирская,15, тел. 212-61-90 (отдел договоров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094 400 руб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 832 руб.</w:t>
            </w:r>
          </w:p>
        </w:tc>
      </w:tr>
      <w:tr>
        <w:trPr>
          <w:trHeight w:val="4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Форма заявки на участие в аукционе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размещена на сайтах www.torgi.gov.ru, www.gorodperm.ru (раздел Деятельность/ Муниципальная собственность/ Торговая площадка/ Вид торгов Продажа и аренда земельных участ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подается и принимается одновременно </w:t>
              <w:br/>
              <w:t xml:space="preserve">с полным пакетом документов, требуемых для участия </w:t>
              <w:br/>
              <w:t xml:space="preserve">в аукционе. На каждый лот представляется отдельный пакет доку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проведении аукциона принято в соответствии со статьей 39.18 Земельного кодекс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      </w:r>
          </w:p>
        </w:tc>
      </w:tr>
      <w:tr>
        <w:trPr>
          <w:trHeight w:val="2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азмер задатка (50% от начальной цены)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 547 200 руб. </w:t>
            </w:r>
          </w:p>
        </w:tc>
      </w:tr>
      <w:tr>
        <w:trPr>
          <w:trHeight w:val="18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оект договора купли-продажи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овая форма договора купли-продажи земельного участка утверждена постановлением администрации города Перми от 29.05.2015 № 322, является</w:t>
              <w:br/>
              <w:t xml:space="preserve">Приложением 2 к настоящему извещению </w:t>
              <w:br/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размещена на сайтах www.torgi.gov.ru, </w:t>
              <w:br/>
              <w:t xml:space="preserve">www.gorodperm.ru (раздел Деятельность/ </w:t>
              <w:br/>
              <w:t>Муниципальная собственность/ Торговая площадка</w:t>
              <w:br/>
              <w:t>Вид торгов Продажа и аренда земельных участков)</w:t>
            </w:r>
          </w:p>
        </w:tc>
      </w:tr>
      <w:tr>
        <w:trPr>
          <w:trHeight w:val="1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орядок осмотра земельного участка </w:t>
              <w:br/>
              <w:t>на мес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земельного участка производится заявителем самостоятельно в любое время с даты опубликования настоящего извещения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-2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2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2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1870" w:right="-263" w:hanging="1870"/>
        <w:rPr>
          <w:b/>
          <w:b/>
        </w:rPr>
      </w:pPr>
      <w:r>
        <w:rPr>
          <w:b/>
        </w:rPr>
        <w:t>Лот № 4</w:t>
      </w:r>
    </w:p>
    <w:tbl>
      <w:tblPr>
        <w:tblW w:w="5150" w:type="pct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03"/>
        <w:gridCol w:w="4959"/>
      </w:tblGrid>
      <w:tr>
        <w:trPr>
          <w:trHeight w:val="8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аукциона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еквизиты указанного реш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а Перми, распоряжение начальника департамента земельных отношений администрации города Перми от 21 августа 2023 г.           № 21-01-03-5472 «О проведении аукциона по продаже земельного участка в Мотовилихинском районе города Перми»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 по продаже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положе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Пермский край, г.о. Пермский,  г. Пермь, ул. Некрасова, з/у 34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/>
            </w:pPr>
            <w:r>
              <w:rPr>
                <w:sz w:val="20"/>
              </w:rPr>
              <w:t>1158 кв. м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427:162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рава на земельный участ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государственная собственность не разграничен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принадлежность к определенной  </w:t>
              <w:br/>
              <w:t>категории зем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граничение пра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подробно описаны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писке из Единого государственного реестра недвижимости об объекте недвижимости от 26.10.2023г. № КУВИ-001/2023-242585040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достроительном плане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13.12.2022 № РФ-59-2-03-0-00-2022-1826 (далее – ГПЗУ).  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Согласно акту обследования земельного участка             от 17.07.2023 № 47/2023 Участок огорожен, на территории Участка присутствуют объекты движимого имущества, капитальных объектов не зафиксировано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геодезической сьемки на Участке частично расположен объект некапитального строительства, забор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исьму администрации Мотовилихинского района администрации города Перми от 17.07.2023 № 059-36-01-42/3-177 вышеуказанные объекты будут включены в Единый реестр самовольно установленных и незаконно размещенных движимых объектов для организации демонтажа. 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Мероприятия по демонтажу будут организованы               в порядке очередности, в соответствии с п. 2.10. Положения о порядке выявления и демонтажа самовольно установленных и незаконно размещенных движимых объектов на территории города Перми, утвержденного решением Пермской городской Думы              от 08.11.2005 № 192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В случае выявления объектов некапитального типа арендатор обязан осуществить демонтаж выявленных объектов за счет собственных средств и (или)                          с привлечением средств других лиц без отнесения соответствующих расходов на территориальный орган администрации города Перми, департамент земельных отношений администрации города Перми или иной функциональный орган или подразделение администрации города Перм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ведениям, содержащимся в Едином государственном реестре недвижимости, справке по градостроительным условиям земельного участка, ГПЗУ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олностью расположен                         в границах </w:t>
            </w:r>
            <w:r>
              <w:rPr>
                <w:b/>
                <w:sz w:val="20"/>
                <w:szCs w:val="20"/>
              </w:rPr>
              <w:t>зон с особыми условиями использования территории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аэродромная территория аэродрома аэропорта Большое Савино (реестровый (учетный) номер ЕГРН 59.32.2.857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Проектирование и строительство вести                         в соответствии с Постановлением Правительства Российской Федерации от 11.03.2010 № 138                       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–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Зона затопления территорий, прилегающих                        к зарегулированной р. Кама (Воткинскому водохранилищу) в нижнем бьефе Камского гидроузла              в г. Перми Пермского края, затапливаемых при пропуске Камским гидроузлом паводков расчетной обеспеченности 1%. Приказ Камского бассейнового водного управления Федерального агентства водных ресурсов от 21.11.2022 № 239 «Об установлении границ зон затопления на территориях, прилегающих                          к зарегулированной р. Кама (Воткинскому водохранилищу) в нижнем бьефе Камского гидроузла               в г. Перми Пермского края, затапливаемых при пропуске Камским гидроузлом паводков расчетной обеспеченности 1%» (реестровый (учетный) номер ЕГРН 59:00-6.2017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и ограничения использования объектов в соответствии с частью 3 статьи 67.1 Вод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м от 13.12.2022 № 059-33-01-10/3-948 Управление по экологии и природопользованию администрации города Перми сообщает, что на Участке зеленые насаждения отсутствуют, направляет перечень мероприятий по охране окружающей среды и сообщает о том, что победителю аукциона необходимо соблюдать следующие условия строительства, а также проектом предусмотреть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несение существующих деревьев на стройгенплане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1.2. Снос деревьев, попадающих под пятно застройки, вести на основании акта комиссионного обследования зеленых насаждений в соответствии                   с решением Пермской городской Думы от 15.12.2020 г. № 277. Указанный акт должен быть составлен на основании проектной документации. Остальные деревья сохранить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1.3. Восстановление зеленых насаждений вести                    в соответствии с решением Пермской городской Думы от 15 декабря 2020 г. № 277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бор и отвод ливневых вод с использованием вариантов решений в зависимости от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личия централизованной системы ливневой канализац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б) площади водосбора с учетом транзитных вод                 с прилегающей территор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гла наклона рельефа, включающий прилегающие территор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менения иных решений равномерного отвода поверхностного стока с запрашиваемой территории на прилегающие территори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1.5. Определение видов образующихся отходов                   и мест их размещения на период эксплуатаци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Конкретные мероприятия по охране окружающей среды на период строительства, включая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у временного защитного ограждения строительной площадки,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существующих зеленых насаждений, не попадающих под пятно застройки,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прокладку коммуникаций осуществлять                        на расстоянии не менее 2 м от ствола дерева, чтобы               не повредить корневую систему,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спользовать приствольные круги существующих деревьев (ø 1м) под складирование материалов и установки временных сооружений,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идов и объемов образующихся отходов и мест их размещения,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й вывоз отходов,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недопущение загрязнения атмосферы, почвы                    и подземных вод,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выноса грязи автотранспортом, выезжающим со строительной площадк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Департамент общественной безопасности администрации города Перми письмом от 30.11.2022              № 059-10-01-27/3-1885 сообщает, что ближайшее подразделение пожарной охраны расположено по адресу: ул. Уральская, 74 (ПСЧ-3 10-ПСО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Объекты общественной безопасности, отнесенные     к объектам полиции (участковые пункты полиции),                  в данном микрорайоне расположены по адресу: г. Пермь, ул. Постаногова, 7 и по ул. Колыбалова, 22.                  В настоящее время отсутствует потребность                              в обеспечении служебными помещениями участковых уполномоченных полиции в указанном микрорайоне, строительство (приобретение) в настоящее время не планируется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Помещения для аварийно-спасательных формирований на указанной территории отсутствуют.              В настоящее время потребность в обеспечении служебными помещениями для аварийно-спасательных формирований в указанном микрорайоне отсутствует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На указанной территории имеется следующий источник противопожарного водоснабжения: (пожарный гидрант), расположенный в районе дома               № 35 корп. 1 по улице Некрасова – на расстоянии 150 метров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ации, предоставленной Министерством территориальной безопасности Пермского края, данная территория попадает в зону возможного химического заражения в особый период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азанной территории оконечные устройства системы оповещения населения города Перми отсутствуют. Для обеспечения покрытия запланированной территории системой оповещения населения, необходимо предусматривать размещение сиренно-речевых узлов согласно пунктам 6.38, 6.39 СП 165.1325800.2014 «Свод правил. Инженерно-технические мероприятия по гражданской обороне. Актуализированная редакция СНиП 2.01.51-90»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Департамент жилищно-коммунального хозяйства администрации города Перми письмом от 05.12.2022             № 059-04-17/3-792-ри сообщает, что схемами водоснабжения и водоотведения города Перми предусмотрено строительство сетей водоснабжения                и водоотведения в мкр. Язовая с 2024 года (данные мероприятия не обеспечены финансированием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Департамента дорог и благоустройства администрации города Перми письмом от 12.12.2022     № 059-24-01-36/3-4209 считает возможным размещение объектов капитального строительства на Участке при следующих условиях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Поверхностный водоотвод решить проектом без подтопления смежных территорий, в соответствии                   с действующими нормативно-правовыми актами                       и природоохранным законодательством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ть электроосвещение территории объекта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Стоянку временного транспорта разместить                     в границах отведенного под строительство земельного участка вне территории общего пользован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ть ликвидацию разрушений, а также повреждений существующего дорожного покрыт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ть наружное освещение подъезда до границ земельного участка, отведенного под застройку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Разработать и согласовать на рабочей группе по организации и безопасности дорожного движения                 (ул. Пермская, 2а, 212-47-51) проект организации дорожного движен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Получить согласие на присоединение к уличной-дорожной сети города Перми в соответствии                            с постановлением администрации города Перми                         от 31.01.2022 № 45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В соответствии с Федеральным законом                            от 08.11.2007 № 257, расходы на строительства, реконструкцию, капитальный ремонт, ремонт пересечений и примыканий, в том числе расходы на выполнение дополнительных работ связанных                         с обеспечением безопасности дорожного движения, водоотведения и исполнением других установленных техническими регламентами требований, несут лица,                 в интересах которых осуществляется строительство, реконструкция, капитальный ремонт, ремонт пересечений или примыканий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Согласно письму от 01.12.2022 № 059-19-01-35/3-2199 департамента имущественных отношений администрации города Перми объекты недвижимого имущества, в том числе Участок в реестре муниципального имущества города Перми не учитываются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Департамент экономики и промышленной политики администрации города Перми письмом от 01.12.2022                 № 059-13-01-04-2547 сообщает, что места для установки и эксплуатации рекламных конструкций, включенные                 в схему размещения рекламных конструкций на территории города Перми, утвержденную решением Пермской городской Думы от 23.08.2016 № 171, и места размещения нестационарных торговых объектов (далее - НТО), включенные в схему размещения НТО на территории города Перми, утвержденную постановлением администрации города Перми                       от 02.08.2018 № 521, в границах Участка отсутствуют. Договоры на размещение нестационарных торговых объектов в границах Участка не заключались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по охране объектов культурного наследия Пермского края письмом                      от 15.12.2022 № Исх55-01-17.2-546 сообщает следующее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границах земельного участка отсутствуют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объекты культурного наследия, включенные                   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ные объекты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, обладающие признаками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и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ы охраны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ные зоны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2. Участок не связан с земельным участком                          в границах территории объекта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режимах использования (ограничения/обременения) Участка отсутствуют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нные о проведенных историко-культурных исследованиях в границах Участка отсутствуют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границах Участка отсутствует необходимость проведения историко-культурной экспертизы.</w:t>
            </w:r>
          </w:p>
        </w:tc>
      </w:tr>
      <w:tr>
        <w:trPr>
          <w:trHeight w:val="10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максимально и (или) минимально  допустимые параметры разрешенного строительства </w:t>
              <w:br/>
              <w:t xml:space="preserve">объекта капитального строительств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достроительный план земельного участка)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 xml:space="preserve">Согласно градостроительному плану Земельного участка (далее – ГПЗУ) от 13.12.2022 № РФ-59-2-03-0-00-2022-1826: 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границ смежных земельных участков при блокированной жилой застройке) – 3 м; Параметр возможной предельной высоты жилой застройки в соответствии                                 с документацией по планировке территории, утвержденной постановлением администрации города Перми № 1291 от 31.12.2013 </w:t>
            </w:r>
            <w:r>
              <w:rPr>
                <w:b/>
                <w:sz w:val="20"/>
                <w:szCs w:val="22"/>
              </w:rPr>
              <w:t>– до 10,5 м, но не более Зх этажей</w:t>
            </w:r>
            <w:r>
              <w:rPr>
                <w:sz w:val="20"/>
                <w:szCs w:val="22"/>
              </w:rPr>
              <w:t>. Максимальный выступ за красную линию нависающих частей здания наземных уровней, выступающих из плоскости наружной стены фасада здания на высоте не менее 4,5 м над территорией общего пользования, составляет не более 1,2 м                         от красной линии. В случаях, когда линия регулирования застройки отличается от красной линии, указанный выступ может быть произведен за линию регулирования застройки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30%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Проектирование и строительство необходимо вести в соответствии с пунктом 4.5 СП 55.13330.2016 Свода Правил. Дома жилые одноквартирные. СНиП 31-02-2001, утвержденным и введенным в действие Приказом Министерства строительства и жилищно-коммунального хозяйства Российской Федерации                       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огласно пункту 6.1 СП 55.13330.2016 площади помещений строящихся и реконструируемых жилых домов должны быть не менее: общей комнаты                             в однокомнатном доме - 14 м2, общей комнаты в доме                  с числом комнат две и более - 16 м2, спальни - 8 м2             (на двух человек - 10 м2); кухни - 8 м2; кухонной зоны     в кухне-столовой - 6 м2. В домах с одной комнатой допускается проектировать кухни или кухни-ниши площадью не менее 5 м2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спальни и кухни в мансардном этаже (или этаже с наклонными ограждающими конструкциями) допускается не менее 7 м2 при условии, что общая жилая комната имеет площадь не менее 16 м2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огласно пункту 6.2 СП 55.13330.2016 высота               (от пола до потолка) комнат и кухни (кухни-столовой)               в климатических районах строительства IА, IБ, IГ, IД, определяемых по СП 131.13330, должна быть не менее 2,7 м, а в других климатических районах строительства - не менее 2,5 м. Высота внутридомовых коридоров, холлов, передних, антресолей должна составлять не менее 2,1 м, а высота пути эвакуации - не менее 2,2 м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В жилых комнатах и кухнях, расположенных                       в этажах с наклонными ограждающими конструкциями или в мансардном этаже, допускается уменьшение высоты помещений (от пола до потолка), относительно нормируемой на площади, не превышающей 50%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дителю аукциона (единственному участнику) рекомендовано обратиться в уполномоченный орган                с уведомлением о планируемом строительстве жилого дома.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9" w:hanging="284"/>
              <w:rPr>
                <w:sz w:val="20"/>
              </w:rPr>
            </w:pPr>
            <w:r>
              <w:rPr>
                <w:sz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ой документации 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Согласно письму ООО «НОВОГОР – Прикамье»   от 05.12.2022 № 110-19737 в настоящее время отсутствует техническая возможность подключения объекта к централизованным системам водоснабжения   и водоотведения, поскольку в районе Участка отсутствуют централизованные сети водоснабжения                и водоотведения, эксплуатируемые ООО «НОВОГОР-Прикамье»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При проектировании могут быть применены альтернативные способы водоснабжения                           и водоотведения, без подключения к централизованным системам водопровода и канализации г. Перми (снабжение водой от скважины, отвод стоков на локальные очистные сооружения, канализование объекта в выгребную яму с последующим вывозом стоков спец. машинами), которые должны соответствовать всем нормативным требованиям Российской Федерации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сведения сообщается, в связи с тем, что ООО «НОВОГОР-Прикамье» эксплуатирует только централизованные системы водоснабжения                             и водоотведения, по вопросу возможности обеспечения жилого дома холодным водоснабжением от скважины и отводу канализационных стоков локально, предлагаем обратиться в соответствующие организации, регулирующие недропользование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ОАО «Межрегиональная распределительная сетевая компания Урала» – филиал «Пермэнерго» письмом от 09.12.2022 № 22-07/786 сообщает о наличии технической возможности технологического присоединения энергопринимающих устройств                         к объекту капитального строительства (ТП-2023, мощность 15 кВт)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«Правилами технологического присоединения…», утвержденными постановлением Правительства Российской Федерации № 861                      от 27.12.2004 года (в посл. редакции) (далее – Правила), конкретные технические условия на энергоснабжение объекта будут разработаны в составе договора                        о технологическом присоединении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, размер платы определяется по утвержденным тарифам согласно постановлению РСТ Пермского края от 29.12.2021 № 120-тп (в последней редакции)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заключения договора на технологическое присоединение необходимо представить письменную заявку с приложением необходимых документов                      и сведений, указанных в пункте 9 Правил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ополнительно сообщается, что электроснабжение объектов, размещаемых на указанных площадках, возможно будет осуществить при условии строительства питающих линий электропередач 0,4 кВ на основании договора об осуществлении технологического присоединения объекта                               к электрическим сетям филиала «Пермэнерго» (при подготовке ГПЗУ необходимо предусмотреть трассы для строительства ЛЭП 0,4 кВ)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и строительство электросетевых объектов займет время, заявку на технологическое присоединение следует подать заблаговременно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одать заявку на технологическое присоединение возможно через единый федеральный портал электросетевых услуг группы компаний «Россети» на сайте: httрs://портал-тп.рф или через Мобильное приложение ПАО «Россети».)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АО «Газпром газораспределение Пермь» письмом от 01.12.2022 № ПФ-8199 сообщает о технической возможности подключения объектов капитального строительства к газораспределительным сетям                          с предполагаемой максимальной нагрузкой (часовым расходом газа) 8 куб. м/час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рассмотрения вопроса о предоставлении технических условийна подключение (технологическое присоединение) необходимо направить в адрес Пермского филиала АО «Газпром газораспределение Пермь» (г. Пермь, ул. Уральская, д. 104, 1 этаж, или по электронной почте post@pf.ugaz.ru) Заявку                      о заключении договора о подключении (технологическом присоединении) по типовой форме                 с пакетом документов в соответствии с п.11,16 Постановления Правительства Российской Федерации № 1547 от 13.09.2021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Пермские тепловые сети филиал «Пермский» ПАО «Т Плюс» письмом от 05.12.2022 № 51030-01-08208 сообщают, что возможность технологического присоединения имеется. Возможные точки присоединения к тепловым сетям: Т-564 на тепловой сети М1-06 2Ду700мм. Источник теплоснабжения: ТЭЦ-6/ВК-3. Тепловая нагрузка в возможных точках подключения 0,1 Гкал/ч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Мотовилихинского района города Перми письмом от 17.07.2023 № 059-36-01-42/3-177 сообщает, что ближайший пожарный гидрант расположен рядом с домом по ул. Некрасова, 36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ая цена предмета аукциона 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ыночная стоимость земельного участка)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аукциона, иное лицо, с которым договор заключается в соответствии с п.13, п.14 или п. 20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ст. 39.12 Земельного Кодекса Российской Федерации (далее – ЗК РФ), обязан </w:t>
            </w:r>
            <w:r>
              <w:rPr>
                <w:b/>
                <w:sz w:val="20"/>
                <w:szCs w:val="20"/>
              </w:rPr>
              <w:t>в течение 5 рабочих дней</w:t>
            </w:r>
            <w:r>
              <w:rPr>
                <w:sz w:val="20"/>
                <w:szCs w:val="20"/>
              </w:rPr>
              <w:t xml:space="preserve"> </w:t>
              <w:br/>
              <w:t xml:space="preserve">со дня составления протокола о результатах аукциона,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а в случаях, определенных п.13, п.14, ст. 39.12 ЗК РФ, протокола рассмотрения заявок, </w:t>
            </w:r>
            <w:r>
              <w:rPr>
                <w:b/>
                <w:sz w:val="20"/>
                <w:szCs w:val="20"/>
              </w:rPr>
              <w:t xml:space="preserve">уплатить плату </w:t>
              <w:br/>
              <w:t>за земельный участок</w:t>
            </w:r>
            <w:r>
              <w:rPr>
                <w:sz w:val="20"/>
                <w:szCs w:val="20"/>
              </w:rPr>
              <w:t xml:space="preserve"> (за вычетом задатка, внесенного для участия в аукционе) на счет департамента земельных отношений администрации города Перми, 614000, </w:t>
              <w:br/>
              <w:t>ул. Сибирская,15, тел. 212-61-90 (отдел договоров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895 460 руб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6 863,8 руб.</w:t>
            </w:r>
          </w:p>
        </w:tc>
      </w:tr>
      <w:tr>
        <w:trPr>
          <w:trHeight w:val="4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Форма заявки на участие в аукционе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размещена на сайтах www.torgi.gov.ru, www.gorodperm.ru (раздел Деятельность/ Муниципальная собственность/ Торговая площадка/ Вид торгов Продажа и аренда земельных участ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подается и принимается одновременно </w:t>
              <w:br/>
              <w:t xml:space="preserve">с полным пакетом документов, требуемых для участия </w:t>
              <w:br/>
              <w:t xml:space="preserve">в аукционе. На каждый лот представляется отдельный пакет доку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проведении аукциона принято в соответствии со статьей 39.18 Земельного кодекс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      </w:r>
          </w:p>
        </w:tc>
      </w:tr>
      <w:tr>
        <w:trPr>
          <w:trHeight w:val="2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азмер задатка (50% от начальной цены)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947 730 руб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оект договора купли-продажи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овая форма договора купли-продажи земельного участка утверждена постановлением администрации города Перми от 29.05.2015 № 322, является</w:t>
              <w:br/>
              <w:t xml:space="preserve">Приложением 2 к настоящему извещению </w:t>
              <w:br/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размещена на сайтах www.torgi.gov.ru, </w:t>
              <w:br/>
              <w:t xml:space="preserve">www.gorodperm.ru (раздел Деятельность/ </w:t>
              <w:br/>
              <w:t>Муниципальная собственность/ Торговая площадка</w:t>
              <w:br/>
              <w:t>Вид торгов Продажа и аренда земельных участков)</w:t>
            </w:r>
          </w:p>
        </w:tc>
      </w:tr>
      <w:tr>
        <w:trPr>
          <w:trHeight w:val="1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орядок осмотра земельного участка </w:t>
              <w:br/>
              <w:t>на мес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земельного участка производится заявителем самостоятельно в любое время с даты опубликования настоящего извещения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870" w:right="-263" w:hanging="18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Сроки, время подачи заявок, рассмотрения заявок, проведения аукциона</w:t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b/>
          <w:lang w:bidi="ru-RU"/>
        </w:rPr>
        <w:t>Дата и время начала срока подачи заявок на участие в аукционе – 26.02.2024</w:t>
      </w:r>
      <w:r>
        <w:rPr>
          <w:rFonts w:eastAsia="Courier New"/>
          <w:lang w:bidi="ru-RU"/>
        </w:rPr>
        <w:t xml:space="preserve"> в 9:00 </w:t>
        <w:br/>
        <w:t>по местному времени (7:00 МСК).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срока подачи заявок на участие в аукционе – 26.03.2024</w:t>
      </w:r>
      <w:r>
        <w:rPr>
          <w:rFonts w:eastAsia="Courier New"/>
          <w:lang w:bidi="ru-RU"/>
        </w:rPr>
        <w:t xml:space="preserve"> </w:t>
        <w:br/>
        <w:t xml:space="preserve">в 18:00 по местному времени (16:00 МСК). 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>27.03.2024</w:t>
      </w:r>
      <w:r>
        <w:rPr>
          <w:rFonts w:eastAsia="Courier New"/>
          <w:lang w:bidi="ru-RU"/>
        </w:rPr>
        <w:t xml:space="preserve">. 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b/>
          <w:lang w:bidi="ru-RU"/>
        </w:rPr>
        <w:t xml:space="preserve">Дата проведения аукциона (дата и время начала приема предложений </w:t>
        <w:br/>
        <w:t>от участников аукциона) –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8.03.2024</w:t>
      </w:r>
      <w:r>
        <w:rPr>
          <w:rFonts w:eastAsia="Courier New"/>
          <w:lang w:bidi="ru-RU"/>
        </w:rPr>
        <w:t xml:space="preserve"> в 09:00 по местному времени (07:00 МСК). 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firstLine="709"/>
        <w:jc w:val="both"/>
        <w:rPr/>
      </w:pPr>
      <w:r>
        <w:rPr>
          <w:b/>
        </w:rPr>
        <w:t>Место подачи (приема) заявок и 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567" w:firstLine="709"/>
        <w:jc w:val="center"/>
        <w:rPr>
          <w:b/>
          <w:b/>
        </w:rPr>
      </w:pPr>
      <w:r>
        <w:rPr>
          <w:b/>
        </w:rPr>
        <w:t>Плата оператору электронной площадки за участие в электронном аукционе</w:t>
      </w:r>
    </w:p>
    <w:p>
      <w:pPr>
        <w:pStyle w:val="Normal"/>
        <w:widowControl w:val="false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firstLine="709"/>
        <w:jc w:val="both"/>
        <w:rPr/>
      </w:pPr>
      <w:r>
        <w:rPr/>
        <w:t xml:space="preserve">В соответствии с постановлением Правительства Российской Федерации от 10 мая 2018 г. </w:t>
        <w:br/>
        <w:t>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я ее предельных размеров» оператор электронной площадки вправе взимать плату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в размере 1% начальной цены предмета аукциона, но не более 5 тыс. рублей без учета налога на добавленную стоимость.</w:t>
      </w:r>
    </w:p>
    <w:p>
      <w:pPr>
        <w:pStyle w:val="Normal"/>
        <w:widowControl w:val="false"/>
        <w:ind w:left="-567" w:firstLine="709"/>
        <w:jc w:val="both"/>
        <w:rPr/>
      </w:pPr>
      <w:r>
        <w:rPr/>
        <w:t>По информации оператора электронной площадки АО «Сбербанк-АСТ» в настоящее время взимание платы не установлено.</w:t>
      </w:r>
    </w:p>
    <w:p>
      <w:pPr>
        <w:pStyle w:val="Normal"/>
        <w:widowControl w:val="false"/>
        <w:ind w:left="-567"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02" w:hanging="0"/>
        <w:contextualSpacing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left="502" w:hanging="0"/>
        <w:contextualSpacing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bCs/>
          <w:lang w:bidi="ru-RU"/>
        </w:rPr>
        <w:t xml:space="preserve">Заявители, зарегистрированные на электронной площадке в установленном порядке, </w:t>
        <w:br/>
        <w:t xml:space="preserve">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 xml:space="preserve">В момент подачи заявки Оператор проверяет наличие денежной суммы в размере задатка </w:t>
        <w:br/>
        <w:t>на лицевом счете заявителя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Представление документов, подтверждающих внесение задатка, признается заключением соглашения о задатке (п.2 ст. 39.12 Земельного кодекса Российской Федерации)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Сумма задатка для участия в аукционе определяется в размере 50 процентов начальной цены предмета аукциона. Размер задатка в извещении о проведении аукциона указан по каждому лоту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u w:val="single"/>
            <w:lang w:bidi="ru-RU"/>
          </w:rPr>
          <w:t>http://utp.sberbank-ast.ru/AP/Notice/653/Requisites</w:t>
        </w:r>
      </w:hyperlink>
      <w:r>
        <w:rPr>
          <w:b/>
          <w:bCs/>
          <w:lang w:bidi="ru-RU"/>
        </w:rPr>
        <w:t>)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</w:rPr>
        <w:t>Оператора</w:t>
      </w:r>
      <w:r>
        <w:rPr>
          <w:b/>
        </w:rPr>
        <w:t xml:space="preserve">: </w:t>
        <w:br/>
      </w:r>
      <w:r>
        <w:rPr>
          <w:bCs/>
          <w:lang w:bidi="ru-RU"/>
        </w:rPr>
        <w:t>c 26.02.2024 по 26.03.2024.</w:t>
      </w:r>
    </w:p>
    <w:p>
      <w:pPr>
        <w:pStyle w:val="Normal"/>
        <w:widowControl w:val="false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ind w:left="-567" w:firstLine="709"/>
        <w:jc w:val="center"/>
        <w:rPr>
          <w:b/>
          <w:b/>
          <w:lang w:bidi="ru-RU"/>
        </w:rPr>
      </w:pPr>
      <w:r>
        <w:rPr>
          <w:b/>
          <w:lang w:bidi="ru-RU"/>
        </w:rPr>
        <w:t>Порядок возврата задатка:</w:t>
      </w:r>
    </w:p>
    <w:p>
      <w:pPr>
        <w:pStyle w:val="Normal"/>
        <w:widowControl w:val="false"/>
        <w:ind w:left="-567"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Задаток возвращается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lang w:bidi="ru-RU"/>
        </w:rPr>
      </w:pPr>
      <w:r>
        <w:rPr>
          <w:lang w:bidi="ru-RU"/>
        </w:rPr>
        <w:t xml:space="preserve">Заявителю, не допущенному к участию в аукционе, внесенный им задаток возвращается </w:t>
        <w:br/>
        <w:t xml:space="preserve">в течение трех рабочих дней со дня оформления протокола приема заявок на участие в аукционе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lang w:bidi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о результатах аукциона, за исключением единственного заявителя, признанного участником аукциона, победителя аукциона или единственного принявшего участие </w:t>
        <w:br/>
        <w:t>в аукционе участник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lang w:bidi="ru-RU"/>
        </w:rPr>
        <w:t xml:space="preserve">Организатор аукциона посредством штатного интерфейса торговой секции </w:t>
        <w:br/>
        <w:t>в установленные сроки формирует поручение Оператору:</w:t>
      </w:r>
    </w:p>
    <w:p>
      <w:pPr>
        <w:pStyle w:val="Normal"/>
        <w:widowControl w:val="false"/>
        <w:ind w:left="-567" w:firstLine="567"/>
        <w:jc w:val="both"/>
        <w:rPr>
          <w:lang w:bidi="ru-RU"/>
        </w:rPr>
      </w:pPr>
      <w:r>
        <w:rPr>
          <w:lang w:bidi="ru-RU"/>
        </w:rPr>
        <w:t>- о перечислении задатка единственного заявителя, признанного участником аукциона,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;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</w:t>
        <w:br/>
        <w:t xml:space="preserve">в соответствии с пунктами 13, 14, 20, 25 ст.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</w:t>
        <w:br/>
        <w:t xml:space="preserve">от заключения указанных договоров, не возвращаются. </w:t>
      </w:r>
    </w:p>
    <w:p>
      <w:pPr>
        <w:pStyle w:val="Normal"/>
        <w:widowControl w:val="false"/>
        <w:spacing w:lineRule="auto" w:line="276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ганизатор аукциона вправе: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Courier New"/>
          <w:lang w:bidi="ru-RU"/>
        </w:rPr>
      </w:pPr>
      <w:r>
        <w:rPr/>
        <w:t xml:space="preserve">В соответствии с п. 4 ст. 448 Гражданского кодекса Российской Федерации отказаться </w:t>
        <w:br/>
        <w:t xml:space="preserve">от проведения аукциона в любое время, но не позднее чем за три дня до наступления даты </w:t>
        <w:br/>
        <w:t xml:space="preserve">его проведения, указанной в извещении о проведении аукциона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Принять решение об отказе в проведении аукциона в случае выявления обстоятельств, предусмотренных п. 8 ст. 39.11 Земельного Кодекса Российской Федерации. Извещение об отказе </w:t>
        <w:br/>
        <w:t xml:space="preserve">в проведении аукциона размещается на официальном сайте организатором аукциона </w:t>
        <w:br/>
        <w:t>и на электронной площадке в течение трех дней со дня принятия данного решени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 течение трех дней со дня принятия решения об отказе в проведении аукциона участники аукциона извещаются об отказе в проведении аукциона, внесенные задатки возвращаются его участникам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В случае отмены аукциона организатором аукциона (в т. ч. одного или нескольких лотов) </w:t>
        <w:br/>
        <w:t>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</w:r>
    </w:p>
    <w:p>
      <w:pPr>
        <w:pStyle w:val="Normal"/>
        <w:widowControl w:val="false"/>
        <w:ind w:left="502" w:hanging="0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Порядок регистрации на электронной площадке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>Для обеспечения доступа к участию в аукционе заявителю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 xml:space="preserve">Дата и время регистрации участников аукциона на участие в аукционе на электронной площадке на сайте в сети Интернет: c 26.02.2024 по 26.03.2024 с 9.00 до 18.00 по местному времени (7:00 – 16:00 МСК). </w:t>
      </w:r>
    </w:p>
    <w:p>
      <w:pPr>
        <w:pStyle w:val="Style23"/>
        <w:jc w:val="center"/>
        <w:rPr/>
      </w:pPr>
      <w:r>
        <w:rPr>
          <w:b/>
          <w:color w:val="000000"/>
        </w:rPr>
        <w:t>Разъяснение положений извещения о проведении аукциона</w:t>
      </w:r>
    </w:p>
    <w:p>
      <w:pPr>
        <w:pStyle w:val="Style22"/>
        <w:widowControl w:val="false"/>
        <w:ind w:left="-567" w:firstLine="567"/>
        <w:jc w:val="both"/>
        <w:rPr/>
      </w:pPr>
      <w:r>
        <w:rPr>
          <w:bCs/>
          <w:lang w:bidi="ru-RU"/>
        </w:rPr>
        <w:t xml:space="preserve">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. Запросы о разъяснении положений извещения, полученные после вышеуказанного срока, </w:t>
        <w:br/>
        <w:t>не рассматриваются.</w:t>
      </w:r>
    </w:p>
    <w:p>
      <w:pPr>
        <w:pStyle w:val="Style22"/>
        <w:widowControl w:val="false"/>
        <w:ind w:left="-567" w:firstLine="567"/>
        <w:jc w:val="both"/>
        <w:rPr/>
      </w:pPr>
      <w:r>
        <w:rPr>
          <w:bCs/>
          <w:lang w:bidi="ru-RU"/>
        </w:rPr>
        <w:t xml:space="preserve">Ответ на запрос о разъяснении положений извещения должен быть подготовлен в течение трех рабочих дней со дня поступления указанного запроса.  </w:t>
      </w:r>
    </w:p>
    <w:p>
      <w:pPr>
        <w:pStyle w:val="Normal"/>
        <w:widowControl w:val="false"/>
        <w:spacing w:lineRule="auto" w:line="276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ребования к содержанию и составу заявки на участие в аукционе, инструкция </w:t>
        <w:br/>
        <w:t>по её запол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/>
        <w:t xml:space="preserve">Заявка (Приложение 1 к настоящему извещению) и прилагаемые документы подаются заявителем в отношении каждого заявляемого лота по форме и в сроки, установленные извещением </w:t>
        <w:br/>
        <w:t>о проведении аукцион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eastAsia="Courier New"/>
          <w:lang w:bidi="ru-RU"/>
        </w:rPr>
        <w:t xml:space="preserve">Для участия в аукционе заявители представляют в установленный в извещении </w:t>
        <w:br/>
        <w:t>о проведении аукциона срок следующие документы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копии документов, удостоверяющих личность заявителя (для граждан), всех страниц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Инструкция по заполнению и подаче заявки, порядок приема заявк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оссийской Федерации. 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полнение заявки осуществляется в соответствии с порядком, определенным регламентом электронной площадки АО «Сбербанк-АСТ»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одача заявки осуществляется заявителем, зарегистрированным в торговой секции, </w:t>
        <w:br/>
        <w:t>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Заявитель вправе подать заявку в любое время с момента размещения извещения </w:t>
        <w:br/>
        <w:t>о проведении аукциона до предусмотренных указанным извещением даты и времени окончания срока подачи заявок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Один заявитель вправе подать только одну заявку на участие в аукционе в отношении каждого лот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Участие в аукционе возможно при наличии на лицевом счете заявителя денежных средств </w:t>
        <w:br/>
        <w:t xml:space="preserve">в размере не менее чем размер задатка на участие в аукционе, предусмотренный извещением </w:t>
        <w:br/>
        <w:t>о проведении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се документы, входящие в состав заявки, должны иметь четко читаемый текст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предоставляется организатору аукциона через Опер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Cs/>
        </w:rPr>
      </w:pPr>
      <w:r>
        <w:rPr>
          <w:bCs/>
        </w:rPr>
        <w:t>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 xml:space="preserve">а) отсутствия на лицевом счете заявителя достаточной суммы денежных средств </w:t>
        <w:br/>
        <w:t>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б) подачи заявителем второй заявки на участие в отношении одного и того же лота при условии, что поданная ранее заявка таким заявителе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Cs/>
        </w:rPr>
      </w:pPr>
      <w:r>
        <w:rPr>
          <w:bCs/>
        </w:rPr>
        <w:t>в) подачи заявки по истечении установленного срока подачи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г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ind w:left="-567" w:firstLine="567"/>
        <w:jc w:val="both"/>
        <w:outlineLvl w:val="0"/>
        <w:rPr/>
      </w:pPr>
      <w:r>
        <w:rPr>
          <w:bCs/>
        </w:rPr>
        <w:t xml:space="preserve">Протокол рассмотрения заявок на участие в аукционе подписывается не позднее чем </w:t>
        <w:br/>
        <w:t>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 xml:space="preserve">Заявителям, признанным участниками аукциона, и заявителям, не допущенным к участию </w:t>
        <w:br/>
        <w:t xml:space="preserve">в аукционе, оператор электронной площадки направляет в электронной форме уведомления </w:t>
        <w:br/>
        <w:t>о принятых в отношении 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lineRule="auto" w:line="276"/>
        <w:ind w:left="-567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2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рядок и срок изменения, отзыва заявки на участие в аукционе</w:t>
      </w:r>
    </w:p>
    <w:p>
      <w:pPr>
        <w:pStyle w:val="Normal"/>
        <w:widowControl w:val="false"/>
        <w:ind w:left="502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</w:t>
        <w:br/>
        <w:t xml:space="preserve">в аукционе до дня окончания срока приема заявок, путем направления уведомления об отзыве заявки на электронную площадку. В случае отзыва заявки в установленном порядке, уведомление об отзыве заявки поступает в «личный кабинет» организатора аукциона, о чем заявителю направляется соответствующее уведомление. Заявителю внесенный им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widowControl w:val="false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участников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По результатам рассмотрения заявок комиссия принимает решение о допуске заявителей </w:t>
        <w:br/>
        <w:t>к участию в аукционе или об отказе в допуске к участию в аукционе.</w:t>
      </w:r>
    </w:p>
    <w:p>
      <w:pPr>
        <w:pStyle w:val="Normal"/>
        <w:autoSpaceDE w:val="false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0"/>
        </w:rPr>
        <w:t xml:space="preserve">1) </w:t>
      </w:r>
      <w:r>
        <w:rPr/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</w:t>
        <w:br/>
        <w:t>в аренду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В день признания заявителей участниками аукциона, указанный в извещении </w:t>
        <w:br/>
        <w:t>о проведении аукциона, оператор через «личный кабинет» организатора торгов обеспечивает доступ организатора торгов к поданным  заявителями заявкам и документам, а также к журналу приема заявок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По результатам рассмотрения заявок и документов к ним комиссия принимает решение </w:t>
        <w:br/>
        <w:t xml:space="preserve">о признании заявителя участником аукциона или об отказе в допуске к участию в аукционе, которое оформляется протоколом рассмотрения заявок с указанием причины отказа в допуске </w:t>
        <w:br/>
        <w:t xml:space="preserve">к участию в аукционе. Протокол рассмотрения заявок на участие в аукционе подписывается организатором аукциона не позднее чем в течение одного дня со дня их рассмотрения </w:t>
        <w:br/>
        <w:t>и размещается на официальных сайтах и на электронной площадке не позднее чем на следующий день после дня подписания протокол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Заявитель приобретает статус участника аукциона с момента подписания протокола </w:t>
        <w:br/>
        <w:t>о признании претендентов участниками аукцион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ind w:left="502" w:hanging="0"/>
        <w:jc w:val="center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1) предложение о цене предмета аукциона увеличивает текущее максимальное предложение </w:t>
        <w:br/>
        <w:t>о цене предмета аукциона на величину «шага аукциона»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Время ожидания предложения участника аукциона о цене предмета аукциона составляет </w:t>
        <w:br/>
        <w:t xml:space="preserve">10 (десять) минут. При поступлении предложения участника аукциона </w:t>
        <w:br/>
        <w:t>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аукцион завершаетс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</w:t>
        <w:br/>
        <w:t>а так же как время, оставшееся до окончания торгов в минут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</w:t>
        <w:br/>
        <w:t>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 случае если при проведении процедуры подачи ценовых предложений были поданы равные ценовые предложения несколькими участниками аукциона, то лучшим признается ценовое предложение, поступившее ранее других ценовых предложений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Победителем аукциона признается участник аукциона, предложивший наибольшую цену </w:t>
        <w:br/>
        <w:t>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Cs/>
        </w:rPr>
      </w:pPr>
      <w:r>
        <w:rPr>
          <w:b/>
          <w:bCs/>
        </w:rPr>
        <w:t>Порядок и срок заключения договора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По результатам проведения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аукционе в случае, если аукцион признан несостоявшимся, либо протокола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/>
      </w:pPr>
      <w:r>
        <w:rPr>
          <w:bCs/>
        </w:rPr>
        <w:t xml:space="preserve">Департамент земельных отношений администрации города Перми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аукциона или иным лицам, с которыми </w:t>
        <w:br/>
        <w:t xml:space="preserve">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</w:t>
        <w:br/>
        <w:t xml:space="preserve">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</w:t>
        <w:br/>
        <w:t>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По результатам проведения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left="-567" w:firstLine="567"/>
        <w:jc w:val="both"/>
        <w:rPr>
          <w:highlight w:val="yellow"/>
        </w:rPr>
      </w:pPr>
      <w:r>
        <w:rPr>
          <w:bCs/>
        </w:rPr>
        <w:t xml:space="preserve">Проект договора является частью извещения и представлен в Приложении 2,  </w:t>
        <w:br/>
        <w:t>к настоящему извещению.</w:t>
        <w:tab/>
      </w:r>
    </w:p>
    <w:p>
      <w:pPr>
        <w:pStyle w:val="Normal"/>
        <w:autoSpaceDE w:val="false"/>
        <w:ind w:left="-567" w:firstLine="567"/>
        <w:jc w:val="both"/>
        <w:rPr>
          <w:bCs/>
        </w:rPr>
      </w:pPr>
      <w:r>
        <w:rPr>
          <w:bCs/>
        </w:rPr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ab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</w:t>
        <w:br/>
        <w:t xml:space="preserve">с которыми указанные договоры заключаются в соответствии с пунктом 13, 14 или 20 </w:t>
        <w:br/>
        <w:t>ст.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left="4820" w:right="-263" w:hanging="0"/>
        <w:rPr/>
      </w:pPr>
      <w:r>
        <w:rPr/>
        <w:t>Приложение 1 к извещению</w:t>
      </w:r>
    </w:p>
    <w:p>
      <w:pPr>
        <w:pStyle w:val="Normal"/>
        <w:ind w:left="4820" w:right="-263" w:hanging="0"/>
        <w:rPr/>
      </w:pPr>
      <w:r>
        <w:rPr/>
        <w:t xml:space="preserve">о проведении 28.03.2024 электронного аукциона </w:t>
      </w:r>
    </w:p>
    <w:p>
      <w:pPr>
        <w:pStyle w:val="Normal"/>
        <w:tabs>
          <w:tab w:val="clear" w:pos="708"/>
          <w:tab w:val="left" w:pos="5103" w:leader="none"/>
        </w:tabs>
        <w:ind w:left="4820" w:right="-263" w:hanging="0"/>
        <w:rPr/>
      </w:pPr>
      <w:r>
        <w:rPr/>
        <w:t>по продаже земельных участк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Normal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фамилия, имя, отчество физического лица, ИП)</w:t>
      </w:r>
    </w:p>
    <w:p>
      <w:pPr>
        <w:pStyle w:val="Normal"/>
        <w:spacing w:lineRule="exact" w:line="260"/>
        <w:jc w:val="left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  <w:r>
        <w:br w:type="page"/>
      </w:r>
    </w:p>
    <w:p>
      <w:pPr>
        <w:pStyle w:val="Style2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86" w:right="-263" w:firstLine="1134"/>
        <w:rPr/>
      </w:pPr>
      <w:r>
        <w:rPr/>
        <w:t>Приложение 2 к извещению</w:t>
      </w:r>
    </w:p>
    <w:p>
      <w:pPr>
        <w:pStyle w:val="Normal"/>
        <w:ind w:left="3686" w:right="-263" w:firstLine="1134"/>
        <w:rPr/>
      </w:pPr>
      <w:r>
        <w:rPr/>
        <w:t xml:space="preserve">о проведении 28.03.2024 электронного аукциона </w:t>
      </w:r>
    </w:p>
    <w:p>
      <w:pPr>
        <w:pStyle w:val="Normal"/>
        <w:tabs>
          <w:tab w:val="clear" w:pos="708"/>
          <w:tab w:val="left" w:pos="5103" w:leader="none"/>
        </w:tabs>
        <w:ind w:left="3686" w:right="-263" w:firstLine="1134"/>
        <w:rPr/>
      </w:pPr>
      <w:r>
        <w:rPr/>
        <w:t>по продаже земельных участков</w:t>
      </w:r>
    </w:p>
    <w:p>
      <w:pPr>
        <w:pStyle w:val="Normal"/>
        <w:autoSpaceDE w:val="false"/>
        <w:ind w:left="3686" w:firstLine="1134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купли-продажи земельного участка, приобретаем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оргах в форме аукци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г. Пермь                                                                                       «___» ________________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земельных отношений администрации города Перми, именуемый в дальнейшем Продавец, в лице _____________________, действующего на основании ______________________________, с одной стороны, и ___________________, именуемый(ая) в дальнейшем Покупатель, в лице ________________, действующего на основании __________________, протокола ________________от _________ по лоту № ______ (далее – протокол), с другой стороны, заключили настоящий договор о 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1.1. Во исполнение протокола Продавец обязуется передать в собственность Покупателю земельный участок площадью _________________ кв. м с кадастровым номером 59:01:______________________ за счет земель населенных пунктов, расположенный по адресу: г. Пермь, _________________________ (далее - земельный участок), предназначенный ________________, а Покупатель обязуется принять и оплатить указанное имуществ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Стоимость сделки и порядок 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2.1. Цена земельного участка составляет __________________________ руб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</w:t>
      </w:r>
      <w:r>
        <w:rPr/>
        <w:t>(сумма цифрами и прописью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.2. Покупатель перечисляет денежные средства, определенные в пункте 2.1 настоящего договора, в порядке, установленном разделом 4 настоящего договора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2.3. Сумма задатка, внесенная Покупателем для участия в аукционе, засчитывается в оплату приобретаемого земельного учас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I.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3.1. Продавец обязуется передать земельный участок свободным от любых прав и претензий третьих лиц, о которых в момент заключения договора Продавец знал или должен был знать, по акту приема-передачи земельного участк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 Покупатель обязуется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1. оплатить стоимость земельного участка в соответствии с требованиями, содержащимися в разделе 2 настоящего договор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2. принять земельный участок в собственность по акту приема-передачи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3. 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по ликвидации загрязнения земельного участк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3.2.4. выполнять требования охранного обязательства либо иного действующего охранного документа, являющегося неотъемлемой частью настоящего договора </w:t>
      </w:r>
      <w:hyperlink w:anchor="Par105">
        <w:r>
          <w:rPr>
            <w:rStyle w:val="InternetLink"/>
          </w:rPr>
          <w:t>&lt;1&gt;</w:t>
        </w:r>
      </w:hyperlink>
      <w:r>
        <w:rPr/>
        <w:t>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3.2.5. соблюдать установленный </w:t>
      </w:r>
      <w:hyperlink r:id="rId7">
        <w:r>
          <w:rPr>
            <w:rStyle w:val="InternetLink"/>
          </w:rPr>
          <w:t>статьей 5.1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</w:t>
      </w:r>
      <w:hyperlink r:id="rId8">
        <w:r>
          <w:rPr>
            <w:rStyle w:val="InternetLink"/>
          </w:rPr>
          <w:t>статьей 47.6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</w:t>
      </w:r>
      <w:hyperlink w:anchor="Par106">
        <w:r>
          <w:rPr>
            <w:rStyle w:val="InternetLink"/>
          </w:rPr>
          <w:t>&lt;2&gt;</w:t>
        </w:r>
      </w:hyperlink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V. Порядок заключ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 xml:space="preserve">4.1. Покупатель в течение 5 рабочих дней со дня составления протокола перечисляет денежные средства, определенные в </w:t>
      </w:r>
      <w:hyperlink w:anchor="Par15">
        <w:r>
          <w:rPr>
            <w:rStyle w:val="InternetLink"/>
          </w:rPr>
          <w:t>пункте 2.1</w:t>
        </w:r>
      </w:hyperlink>
      <w:r>
        <w:rPr/>
        <w:t xml:space="preserve"> настоящего договора, на счет Продавца _______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4.2. Продавец в течение 10 дней со дня составления протокола направляет Покупателю подписанный проект договора и акт приема-передачи земельного участк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4.3. Покупатель подписывает проект договора и акт приема-передачи земельного участка и представляет его Продавцу в течение 15 дней со дня его получения от Продавц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4.4. Продавец подписывает акт приема-передачи земельного участка при наличии подтверждения поступления от Покупателя денежных средств в размере, установленном </w:t>
      </w:r>
      <w:hyperlink w:anchor="Par15">
        <w:r>
          <w:rPr>
            <w:rStyle w:val="InternetLink"/>
          </w:rPr>
          <w:t>пунктом 2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В случае отсутствия оплаты в размере, предусмотренном </w:t>
      </w:r>
      <w:hyperlink w:anchor="Par15">
        <w:r>
          <w:rPr>
            <w:rStyle w:val="InternetLink"/>
          </w:rPr>
          <w:t>пунктом 2.1</w:t>
        </w:r>
      </w:hyperlink>
      <w:r>
        <w:rPr/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В случае нарушения срока, установленного в пункте 4.1 настоящего договора, Покупатель уплачивает Продавцу неустойку в размере 0,03 % от суммы, указанной в пункте 2.1 настоящего договора, за каждый день просрочк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4.5. Продавец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ы несут ответственность за ненадлежащее выполнение условий договор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7.1. Спор, возникающий из настоящего Договора или в связи с ним, по выбору одной из сторон может быть передан на рассмотрение в Третейский суд в порядке и составе, сформированном и указанном на сайте для всеобщего доступа в сети Интернет: adhoc.perm.ru/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Стороны договорились, что рассмотрение споров в Третейском суде будет происходить только на основе письменных материалов, предо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При рассмотрении спора в заседании Третейского суда протокол по умолчанию не ведетс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Договоре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Порядок оплаты третейского сбора и прочих судебных расходов, связанных с третейским разбирательством, устанавливается Третейским судом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7.2. Споры по настоящему договору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7.3.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7.5. Настоящий договор подписан в ______ экземплярах, имеющих равную юридическую силу. Подписанные договоры и приложения к ним хранятся по одному экземпляру у Продавца, Покупателя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Неотъемлемой частью настоящего договора являются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акт приема-передачи земельного участка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копия охранного обязательства </w:t>
      </w:r>
      <w:hyperlink w:anchor="Par107">
        <w:r>
          <w:rPr>
            <w:rStyle w:val="InternetLink"/>
          </w:rPr>
          <w:t>&lt;3&gt;</w:t>
        </w:r>
      </w:hyperlink>
      <w:r>
        <w:rPr/>
        <w:t>.</w:t>
      </w:r>
    </w:p>
    <w:p>
      <w:pPr>
        <w:pStyle w:val="Normal"/>
        <w:autoSpaceDE w:val="false"/>
        <w:spacing w:before="200" w:after="0"/>
        <w:contextualSpacing/>
        <w:jc w:val="both"/>
        <w:rPr/>
      </w:pPr>
      <w:r>
        <w:rPr/>
        <w:t xml:space="preserve">    </w:t>
      </w:r>
      <w:r>
        <w:rPr/>
        <w:t xml:space="preserve">Оплата  за земельный участок в сумме, указанной в </w:t>
      </w:r>
      <w:hyperlink w:anchor="Par15">
        <w:r>
          <w:rPr>
            <w:rStyle w:val="InternetLink"/>
          </w:rPr>
          <w:t>пункте 2.1</w:t>
        </w:r>
      </w:hyperlink>
      <w:r>
        <w:rPr/>
        <w:t xml:space="preserve"> настоящег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оговора,      произведена      полностью.     Реквизиты     документа(ов)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подтверждающего(их) перечисление денежных средств Продавцу __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    </w:t>
      </w:r>
      <w:r>
        <w:rPr/>
        <w:t>(наименование, дата, номер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окупатель </w:t>
            </w:r>
            <w:hyperlink w:anchor="Par108">
              <w:r>
                <w:rPr>
                  <w:rStyle w:val="InternetLink"/>
                </w:rPr>
                <w:t>&lt;4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614000, г. Пермь, ул. Сибирская, 15,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есто нахождения (адрес): 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чтовый адрес: 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электронная почта: 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окупатель </w:t>
            </w:r>
            <w:hyperlink w:anchor="Par109">
              <w:r>
                <w:rPr>
                  <w:rStyle w:val="InternetLink"/>
                </w:rPr>
                <w:t>&lt;5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614000, г. Пермь, ул. Сибирская, 15,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рес регистрации: 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рес фактического проживания: 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аспорт гражданина РФ: 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выдан: 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ата выдачи: 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электронная почта: 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ИНН _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НИЛС _________________________</w:t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се извещения, повестки и сообщения, направленные по указанному в настоящем разделе почтовому адресу Покуп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купатель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&lt;1&gt; Применяется в случае, если в отношении передаваемого земельного участка действуют охранные документы, предусмотренные </w:t>
      </w:r>
      <w:hyperlink r:id="rId9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0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&lt;2&gt; Применяется в случае, если в отношении передаваемого земельного участка не оформлены охранные документы, предусмотренные </w:t>
      </w:r>
      <w:hyperlink r:id="rId11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&lt;3&gt; Применяется в случае, если в отношении передаваемого земельного участка действуют охранные документы, предусмотренные </w:t>
      </w:r>
      <w:hyperlink r:id="rId13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4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&lt;4&gt; Для покупателя - юридического лиц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&lt;5&gt; Для покупателя - физического лица.</w:t>
      </w:r>
    </w:p>
    <w:p>
      <w:pPr>
        <w:pStyle w:val="Normal"/>
        <w:ind w:right="-263" w:hanging="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sberbank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consultantplus://offline/ref=ECF8C3085B63BC84199705F19DF65F8C6B1FE6D560F6C612D902BF6DB060A9819269CCAADC87D4D0238B7C64232D6690AD29A4FC1Eu3S7K" TargetMode="External"/><Relationship Id="rId8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9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10" Type="http://schemas.openxmlformats.org/officeDocument/2006/relationships/hyperlink" Target="consultantplus://offline/ref=ECF8C3085B63BC84199705F19DF65F8C6B1FE6D560F6C612D902BF6DB060A9819269CCAFD082D4D0238B7C64232D6690AD29A4FC1Eu3S7K" TargetMode="External"/><Relationship Id="rId11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12" Type="http://schemas.openxmlformats.org/officeDocument/2006/relationships/hyperlink" Target="consultantplus://offline/ref=ECF8C3085B63BC84199705F19DF65F8C6B1FE6D560F6C612D902BF6DB060A9819269CCAFD082D4D0238B7C64232D6690AD29A4FC1Eu3S7K" TargetMode="External"/><Relationship Id="rId13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14" Type="http://schemas.openxmlformats.org/officeDocument/2006/relationships/hyperlink" Target="consultantplus://offline/ref=ECF8C3085B63BC84199705F19DF65F8C6B1FE6D560F6C612D902BF6DB060A9819269CCAFD082D4D0238B7C64232D6690AD29A4FC1Eu3S7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9:00Z</dcterms:created>
  <dc:creator>Tatyannikova</dc:creator>
  <dc:description/>
  <cp:keywords/>
  <dc:language>en-US</dc:language>
  <cp:lastModifiedBy>Павлова Оксана Ильинична</cp:lastModifiedBy>
  <cp:lastPrinted>2023-04-12T10:39:00Z</cp:lastPrinted>
  <dcterms:modified xsi:type="dcterms:W3CDTF">2024-02-22T10:19:00Z</dcterms:modified>
  <cp:revision>89</cp:revision>
  <dc:subject/>
  <dc:title>Департамент имущественных отношений администрации города Перми</dc:title>
</cp:coreProperties>
</file>