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8.02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9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4012601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1011484:19 площадью </w:t>
        <w:br/>
        <w:t xml:space="preserve">229 кв. м, расположенный по адресу: Российская Федерация, Пермский край, г.о. Пермский, </w:t>
        <w:br/>
        <w:t xml:space="preserve">г. Пермь, з/у 84/19, под озеленение (разрешенное использование земельного участка – </w:t>
        <w:br/>
        <w:t xml:space="preserve">под озеленение) 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электронный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по окончании срока подачи заявок на участие в электронном аукционе по данному лоту </w:t>
        <w:br/>
        <w:t>не подан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2-28T09:23:00Z</cp:lastPrinted>
  <dcterms:modified xsi:type="dcterms:W3CDTF">2024-02-28T04:25:00Z</dcterms:modified>
  <cp:revision>62</cp:revision>
  <dc:subject/>
  <dc:title>Департамент имущественных отношений</dc:title>
</cp:coreProperties>
</file>