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аукциона 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>на право заключения договора купли-продажи древесины, полученной при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спользовании городских лесов, расположенных на территори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05.03.2024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Сердюк В.А., консультант отдела лесов и особо охраняемых природных</w:t>
        <w:br/>
        <w:t xml:space="preserve">  </w:t>
        <w:tab/>
        <w:tab/>
        <w:t xml:space="preserve">       территорий управления по экологии и природопользованию   администрации</w:t>
        <w:br/>
        <w:t xml:space="preserve">  </w:t>
        <w:tab/>
        <w:tab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купли-продажи древесины, полученной при использовании городских лесов, расположенных на территори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-  </w:t>
      </w:r>
      <w:r>
        <w:rPr>
          <w:bCs/>
        </w:rPr>
        <w:t xml:space="preserve">право заключения договора купли-продажи древесины, расположенной </w:t>
        <w:br/>
        <w:t xml:space="preserve">по адресу: Пермское городское лесничество, Нижне-Курьинское участковое лесничество, квартал 20, выдел 14 (ориентировочный кадастровый номер участка: 59:01:0000000:91029), начальная цена 21 477,58 руб., </w:t>
      </w:r>
      <w:r>
        <w:rPr/>
        <w:t xml:space="preserve">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ОЮЗ-ЛЕС»,</w:t>
            </w:r>
            <w:r>
              <w:rPr/>
              <w:t xml:space="preserve"> 614575, Пермский край, пгт Звездный, </w:t>
              <w:br/>
              <w:t>ул. Коммунистическая, д. 17Б</w:t>
            </w:r>
          </w:p>
          <w:p>
            <w:pPr>
              <w:pStyle w:val="Normal"/>
              <w:rPr/>
            </w:pPr>
            <w:r>
              <w:rPr/>
              <w:t>ОГРН 1165958099713,</w:t>
              <w:br/>
              <w:t>ИНН 5904339798, порядковый номер, присвоенный заявке 4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31 142</w:t>
            </w:r>
            <w:r>
              <w:rPr>
                <w:b/>
              </w:rPr>
              <w:t>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В.А. Сердюк</w:t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24-03-05T09:58:00Z</cp:lastPrinted>
  <dcterms:modified xsi:type="dcterms:W3CDTF">2024-03-05T04:58:00Z</dcterms:modified>
  <cp:revision>56</cp:revision>
  <dc:subject/>
  <dc:title/>
</cp:coreProperties>
</file>