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земельного участка 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13.03.2024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4.0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4 (процедура № SBR012-2402060034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с кадастровым номером 59:01:5010064:27 площадью 1016 </w:t>
        <w:br/>
        <w:t xml:space="preserve">кв. м., расположенный по адресу: Российская Федерация, Пермский край, городской округ Пермский, город Пермь, жилой район Ново-Бродовский, улица Пасечная, земельный участок 37, с целью строительства индивидуального жилого дома (разрешенное использование земельного участка – под строительство индивидуального жилого дома) заявки на участие </w:t>
        <w:br/>
        <w:t xml:space="preserve">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411472:27 площадью 3138,3 кв. м, расположенного по адресу: Российская Федерация, Пермский край, городской округ Пермский, город Пермь, улица Бригадирская, земельный участок 13, для строительства объекта капитального строительства согласно виду разрешенного использования (разрешенное использование земельного участка – амбулаторное ветеринарное обслуживание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716054:1038 площадью 33911 кв. м, расположенного по адресу: Российская Федерация, Пермский край, г.о. Пермский, г. Пермь, ул. Промышленная, з/у 98е, для строительства объекта капитального строительства согласно виду разрешенного использования земельного участка. Разрешенное использование земельного участка – легкая промышленность (6.3), фармацевтическая промышленность (6.3.1), пищевая промышленность (6.4), нефтехимическая промышленность (6.3.1), строительная промышленность (6.6), склады (6.9), специальная деятельность (12.2), заявки 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знать электронный аукцион несостоявшимся по лотам </w:t>
      </w:r>
      <w:r>
        <w:rPr>
          <w:b/>
        </w:rPr>
        <w:t>№№ 1, 2 и 3</w:t>
      </w:r>
      <w:r>
        <w:rPr/>
        <w:t xml:space="preserve"> в связи с тем, что </w:t>
        <w:br/>
        <w:t xml:space="preserve">по окончании срока подачи заявок на участие в электронном аукционе по данным лотам </w:t>
        <w:br/>
        <w:t>не подано ни одной зая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>Бурылова С.В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Перешеина Ирина Витальевна</cp:lastModifiedBy>
  <cp:lastPrinted>2024-02-28T09:23:00Z</cp:lastPrinted>
  <dcterms:modified xsi:type="dcterms:W3CDTF">2024-03-13T04:51:00Z</dcterms:modified>
  <cp:revision>67</cp:revision>
  <dc:subject/>
  <dc:title>Департамент имущественных отношений</dc:title>
</cp:coreProperties>
</file>