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3</w:t>
      </w:r>
      <w:r>
        <w:rPr/>
        <w:t xml:space="preserve">.202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Доценко Е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Селезнева Е.Ю., консультан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1.03.2024 (процедура № SBR012-2402210149)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198,4 кв.м (кадастровый номер 59:01:4410846:396) в подвале жилого дома по адресу: г. Пермь, Индустриальный район, </w:t>
        <w:br/>
        <w:t>ул. Качалова, д. 32, приняты заявки от следующих заявителе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ИП Зотева Татьяна Сергеев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183,7 кв.м (кадастровый номер 59:01:4410947:1509) в подвале жилого дома по адресу: г. Пермь, Свердловский район, </w:t>
        <w:br/>
        <w:t>ул. Солдатова, д. 43, приняты заявки от следующих заявителе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ИП Краева Мария Евгеньев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ИП Зотевой Татьяне Сергеевне.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ичина отказа:</w:t>
      </w:r>
      <w:r>
        <w:rPr/>
        <w:t xml:space="preserve"> непредставление документов и (или) сведений, определенных п.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№ 147/23 от 21.03.2023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2</w:t>
      </w:r>
      <w:r>
        <w:rPr/>
        <w:t xml:space="preserve"> – ИП Краевой Марии Евгеньевне.   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b/>
        </w:rPr>
        <w:t>Причина отказа:</w:t>
      </w:r>
      <w:r>
        <w:rPr/>
        <w:t xml:space="preserve"> непредставление документов и (или) сведений, определенных п.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№ 147/23 от 21.03.2023. 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 и 2 </w:t>
      </w:r>
      <w:r>
        <w:rPr/>
        <w:t xml:space="preserve">в связи с тем, что </w:t>
        <w:br/>
        <w:t xml:space="preserve">на участие в аукционе по данным лотам подана только одна заявка, и комиссией принято решение об отказе единственным заявителям в допуске к участию в аукционе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Е.В. Доценко 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Е.Ю. Селезнева</w:t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3-05-26T14:44:00Z</cp:lastPrinted>
  <dcterms:modified xsi:type="dcterms:W3CDTF">2024-03-20T08:02:00Z</dcterms:modified>
  <cp:revision>404</cp:revision>
  <dc:subject/>
  <dc:title>Департамент имущественных отношений</dc:title>
</cp:coreProperties>
</file>