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7.03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резгина О.Б., и.о. начальника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Трушевская А.А., и.о. начальника аналитического отдела департамента земельных отношений администрации 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8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222011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4411009:199 площадью 599 </w:t>
        <w:br/>
        <w:t xml:space="preserve">кв. м., расположенный по адресу: Российская Федерация, Пермский край, г.о. Пермский, </w:t>
        <w:br/>
        <w:t>г. Пермь, ул. 1-я Липогорская, з/у 10д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енис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БИ-Перм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с кадастровым номером 59:01:4411009:196 площадью 1000 кв. м., расположенный по адресу: Российская Федерация, Пермский край, г.о. Пермский, </w:t>
        <w:br/>
        <w:t>г. Пермь, ул. 1-я Липогорская, з/у 12г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с кадастровым номером 59:01:5010015:9 площадью 1066 </w:t>
        <w:br/>
        <w:t xml:space="preserve">кв. м., расположенный по адресу: Российская Федерация, Пермский край, г.о. Пермский, </w:t>
        <w:br/>
        <w:t>г. Пермь, ж/р Ново-Бродовский, ул. Осенняя, з/у 54, с целью строительства индивидуального жилого дома (разрешенное использование земельного участка – под строительство индивидуального жилого дом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земельный участок с кадастровым номером 59:01:3911427:162 площадью 1158 кв. м., расположенный по адресу: Российская Федерация, Пермский край, г.о. Пермский, г. Пермь, ул. Некрасова, з/у 34, с целью строительства индивидуального жилого дома 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енис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БИ-Перм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4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7 7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Шляпников Александр Викторович, Старкова Татьяна Медхатовна, Шилоносова Людмила Афонасьевна, Пермяков Денис Андре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– Шацков Сергей Викторович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ООО «ЖБИ-Пермь»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31"/>
        <w:ind w:left="0"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4 (ул. Некрасова, з/у 34) – 1 895 46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аренды земельного участка заключается в электронной форме </w:t>
        <w:br/>
        <w:t xml:space="preserve">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 признать электронный аукцион несостоявшимся по лотам </w:t>
      </w:r>
      <w:r>
        <w:rPr>
          <w:b/>
        </w:rPr>
        <w:t xml:space="preserve">№№ 2 и 3 </w:t>
      </w:r>
      <w:r>
        <w:rPr/>
        <w:t xml:space="preserve"> в связи с тем, что по окончании срока подачи заявок на участие в электронном аукционе по данным лотам </w:t>
        <w:br/>
        <w:t xml:space="preserve">не подано ни одной заявки на участие в электронном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резгина О.Б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 xml:space="preserve">Горшков О.С. 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Трушевская А.А.</w:t>
      </w:r>
    </w:p>
    <w:p>
      <w:pPr>
        <w:pStyle w:val="Normal"/>
        <w:spacing w:lineRule="auto" w: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480"/>
        <w:ind w:left="7734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3-27T11:36:00Z</cp:lastPrinted>
  <dcterms:modified xsi:type="dcterms:W3CDTF">2024-03-27T06:39:00Z</dcterms:modified>
  <cp:revision>103</cp:revision>
  <dc:subject/>
  <dc:title>Департамент имущественных отношений</dc:title>
</cp:coreProperties>
</file>