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продаже земельных участков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8.03.2024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Шишигина Е.И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резгина О.Б., и.о. начальника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Горшков О.С., начальник отдела градостроительства, земельных</w:t>
        <w:br/>
        <w:t>и имущественных отношений администрации Свердло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Трушевская А.А., и.о. начальника аналитического отдела департамента земельных отношений администрации города Перми.</w:t>
      </w:r>
    </w:p>
    <w:p>
      <w:pPr>
        <w:pStyle w:val="Normal"/>
        <w:ind w:left="184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28.03.202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 xml:space="preserve">Земельный участок с кадастровым номером 59:01:4411009:199 площадью 599 </w:t>
        <w:br/>
        <w:t xml:space="preserve">кв. м., расположенный по адресу: Российская Федерация, Пермский край, г.о. Пермский, </w:t>
        <w:br/>
        <w:t>г. Пермь, ул. 1-я Липогорская, з/у 10д, для индивидуального жилищного строительства (разрешенное использование земельного участка – для индивидуального жилищного строительства (2.1).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0:24 по местному времени (08:24 МСК).</w:t>
      </w:r>
    </w:p>
    <w:p>
      <w:pPr>
        <w:pStyle w:val="Normal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Шляпников Александр Викторович, Старкова Татьяна Медхатовна, Шилоносова Людмила Афонасьевна, Пермяков Денис Андрее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 856 9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5 23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Татьяна Медхат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4 02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носова Людмила Афонас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9 52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Денис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3 970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>
          <w:b/>
          <w:lang w:val="en-US"/>
        </w:rPr>
        <w:t>3 695 231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 639 524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– Шляпников Александр Викторович, 614010, г. Пермь, проспект Комсомольский, д. 82, кв. 62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Шилоносова Людмила Афонасьевна, </w:t>
      </w:r>
      <w:r>
        <w:rPr>
          <w:szCs w:val="18"/>
        </w:rPr>
        <w:t>614015, г. Пермь, ул. Монастырская, д. 101, кв. 80.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</w:t>
      </w:r>
      <w:r>
        <w:rPr/>
        <w:t>стоимость земельного участка</w:t>
      </w:r>
      <w:r>
        <w:rPr>
          <w:lang w:val="en-US"/>
        </w:rPr>
        <w:t>)</w:t>
      </w:r>
      <w:r>
        <w:rPr/>
        <w:t xml:space="preserve"> - </w:t>
        <w:br/>
      </w:r>
      <w:r>
        <w:rPr>
          <w:b/>
          <w:lang w:val="en-US"/>
        </w:rPr>
        <w:t>3 695 231,00</w:t>
      </w:r>
      <w:r>
        <w:rPr/>
        <w:t xml:space="preserve"> р</w:t>
      </w:r>
      <w:r>
        <w:rPr>
          <w:lang w:val="en-US"/>
        </w:rPr>
        <w:t>уб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с кадастровым номером 59:01:4411009:196 площадью 1000 кв. м., расположенный по адресу: Российская Федерация, Пермский край, г.о. Пермский, </w:t>
        <w:br/>
        <w:t>г. Пермь, ул. 1-я Липогорская, з/у 12г, для индивидуального жилищного строительства (разрешенное использование земельного участка – для индивидуального жилищного строительства (2.1)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Электронный а</w:t>
      </w:r>
      <w:r>
        <w:rPr>
          <w:lang w:val="en-US"/>
        </w:rPr>
        <w:t xml:space="preserve">укцион по лоту № </w:t>
      </w:r>
      <w:r>
        <w:rPr/>
        <w:t>2</w:t>
      </w:r>
      <w:r>
        <w:rPr>
          <w:lang w:val="en-US"/>
        </w:rPr>
        <w:t xml:space="preserve"> признан несостоявшимся в связи с тем, что на участие </w:t>
        <w:br/>
        <w:t xml:space="preserve">в торгах по данному лоту не поступило ни одной заявки.  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59:01:5010015:9 площадью 1066 кв. м., расположенный по адресу: Российская Федерация, Пермский край, г.о. Пермский, г. Пермь, ж/р Ново-Бродовский, ул. Осенняя, з/у 54, с целью строительства индивидуального жилого дома (разрешенное использование земельного участка – под строительство индивидуального жилого дома). </w:t>
      </w:r>
    </w:p>
    <w:p>
      <w:pPr>
        <w:pStyle w:val="Normal"/>
        <w:spacing w:before="0" w:after="120"/>
        <w:ind w:firstLine="708"/>
        <w:jc w:val="both"/>
        <w:rPr/>
      </w:pPr>
      <w:r>
        <w:rPr/>
        <w:t>Электронный а</w:t>
      </w:r>
      <w:r>
        <w:rPr>
          <w:lang w:val="en-US"/>
        </w:rPr>
        <w:t xml:space="preserve">укцион по лоту № </w:t>
      </w:r>
      <w:r>
        <w:rPr/>
        <w:t>3</w:t>
      </w:r>
      <w:r>
        <w:rPr>
          <w:lang w:val="en-US"/>
        </w:rPr>
        <w:t xml:space="preserve"> признан несостоявшимся в связи с тем, что на участие </w:t>
        <w:br/>
        <w:t xml:space="preserve">в торгах по данному лоту не поступило ни одной заявки.  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59:01:3911427:162 площадью </w:t>
        <w:br/>
        <w:t xml:space="preserve">1158 кв. м., расположенный по адресу: Российская Федерация, Пермский край, г.о. Пермский, </w:t>
        <w:br/>
        <w:t xml:space="preserve">г. Пермь, ул. Некрасова, з/у 34, с целью строительства индивидуального жилого дом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4 признан несостоявшимся в связи с тем, что по окончании срока подачи заявок на участие в аукционе по данному лоту подана только одна заявка на участие </w:t>
        <w:br/>
        <w:t xml:space="preserve">в аукцион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</w:t>
      </w:r>
      <w:r>
        <w:rPr/>
        <w:t>, признанному единственным участником аукциона,</w:t>
      </w:r>
      <w:r>
        <w:rPr>
          <w:lang w:val="en-US"/>
        </w:rPr>
        <w:t xml:space="preserve">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купли-продажи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стоимость земельного участка</w:t>
        <w:br/>
        <w:t>по договору купли-продажи земельного участка определяется в размере, равном начальной цене предмета аукциона, и составляет 1 895 460,00 руб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Шишигина Е.И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резгина О.Б. 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 xml:space="preserve">Горшков О.С. </w:t>
      </w:r>
    </w:p>
    <w:p>
      <w:pPr>
        <w:pStyle w:val="Normal"/>
        <w:spacing w:lineRule="auto" w:line="480"/>
        <w:ind w:left="7734" w:firstLine="63"/>
        <w:rPr/>
      </w:pPr>
      <w:r>
        <w:rPr/>
        <w:t>Дмитриева Д.С.</w:t>
      </w:r>
    </w:p>
    <w:p>
      <w:pPr>
        <w:pStyle w:val="Normal"/>
        <w:spacing w:lineRule="auto" w:line="480"/>
        <w:ind w:left="7734" w:firstLine="63"/>
        <w:rPr/>
      </w:pPr>
      <w:r>
        <w:rPr/>
        <w:t>Меренкова А.Н.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>Трушевская А.А.</w:t>
      </w:r>
    </w:p>
    <w:p>
      <w:pPr>
        <w:pStyle w:val="Normal"/>
        <w:spacing w:lineRule="auto" w:line="360" w:before="120" w:after="120"/>
        <w:ind w:left="7080" w:firstLine="708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8:00Z</dcterms:created>
  <dc:creator>bna</dc:creator>
  <dc:description/>
  <cp:keywords/>
  <dc:language>en-US</dc:language>
  <cp:lastModifiedBy>Перешеина Ирина Витальевна</cp:lastModifiedBy>
  <cp:lastPrinted>2024-02-01T11:42:00Z</cp:lastPrinted>
  <dcterms:modified xsi:type="dcterms:W3CDTF">2024-03-28T06:07:00Z</dcterms:modified>
  <cp:revision>99</cp:revision>
  <dc:subject/>
  <dc:title/>
</cp:coreProperties>
</file>