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0" w:right="-263" w:hanging="187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/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упли-продажи объекта незавершённого строительств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сположенного на земельном участке, находящемся в муниципальной собственности города Перми, или участке, государственная собственность на который не разграничена, в связи с прекращением действия договора аренды такого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Cs w:val="24"/>
        </w:rPr>
        <w:t>г. Пермь                                                                         «_____» ___________ 20___ г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Департамент земельных отношений администрации города Перми в лице ________________________, действующего на основании _____________________________, действующий (выступающий) от имени Комарова Владислава Александровича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ФИО, наименование собственника объекта незавершенного строительства)</w:t>
      </w:r>
    </w:p>
    <w:p>
      <w:pPr>
        <w:pStyle w:val="Normal"/>
        <w:rPr/>
      </w:pPr>
      <w:r>
        <w:rPr/>
        <w:t xml:space="preserve">именуемый в дальнейшем Продавец, с одной стороны, </w:t>
      </w:r>
    </w:p>
    <w:p>
      <w:pPr>
        <w:pStyle w:val="Normal"/>
        <w:rPr/>
      </w:pPr>
      <w:r>
        <w:rPr/>
        <w:t xml:space="preserve">и 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ФИО, наименование Покупателя)</w:t>
      </w:r>
    </w:p>
    <w:p>
      <w:pPr>
        <w:pStyle w:val="Normal"/>
        <w:autoSpaceDE w:val="false"/>
        <w:jc w:val="both"/>
        <w:rPr/>
      </w:pPr>
      <w:r>
        <w:rPr/>
        <w:t xml:space="preserve">именуемый в дальнейшем Покупатель, с другой стороны, вместе именуемые в дальнейшем Стороны, в соответствии со статьей 239.1 Гражданского кодекса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</w:t>
        <w:br/>
        <w:t xml:space="preserve">от 03 декабря 2014 г. </w:t>
      </w:r>
      <w:hyperlink r:id="rId2">
        <w:r>
          <w:rPr>
            <w:rStyle w:val="InternetLink"/>
          </w:rPr>
          <w:t>№</w:t>
        </w:r>
      </w:hyperlink>
      <w:r>
        <w:rPr/>
        <w:t xml:space="preserve"> 1299, решением Пермской городской Думы от 24.02.2015 № 39 </w:t>
        <w:br/>
        <w:t>«Об утверждении Положения о департаменте земельных отношений администрации города Перми» на основании решения Индустриального районного суда г Перми по делу № 2-565/20 (УИД 59</w:t>
      </w:r>
      <w:r>
        <w:rPr>
          <w:lang w:val="en-US"/>
        </w:rPr>
        <w:t>RS</w:t>
      </w:r>
      <w:r>
        <w:rPr/>
        <w:t xml:space="preserve">0002-01-2019-006196-57) по иску департамента земельных отношений администрации города Перми к Комарову Владиславу Александровичу о продаже объекта </w:t>
        <w:br/>
        <w:t>с публичных торгов</w:t>
      </w:r>
    </w:p>
    <w:p>
      <w:pPr>
        <w:pStyle w:val="Normal"/>
        <w:autoSpaceDE w:val="false"/>
        <w:jc w:val="center"/>
        <w:rPr/>
      </w:pPr>
      <w:r>
        <w:rPr/>
        <w:t xml:space="preserve">(судебный акт, которым объект незавершенного строительства изъят путем продажи </w:t>
        <w:br/>
        <w:t>с публичных торгов)</w:t>
      </w:r>
    </w:p>
    <w:p>
      <w:pPr>
        <w:pStyle w:val="Normal"/>
        <w:autoSpaceDE w:val="false"/>
        <w:jc w:val="both"/>
        <w:rPr/>
      </w:pPr>
      <w:r>
        <w:rPr/>
        <w:t>от «15» мая 2020 года, протокола о результатах аукциона от «___» __________ 20__ (далее – протокол о результатах аукциона)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7"/>
      <w:bookmarkEnd w:id="0"/>
      <w:r>
        <w:rPr>
          <w:b/>
        </w:rPr>
        <w:t>I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 xml:space="preserve">Продавец продает, а Покупатель покупает объект незавершенного строительства, расположенный по адресу: Российская Федерация, Пермский край, </w:t>
        <w:br/>
        <w:t xml:space="preserve">г.о. Пермский, г. Пермь, ул. Космонавта Леонова, стр. 69б (далее – объект незавершенного строительства). </w:t>
      </w:r>
    </w:p>
    <w:p>
      <w:pPr>
        <w:pStyle w:val="Normal"/>
        <w:autoSpaceDE w:val="false"/>
        <w:ind w:firstLine="720"/>
        <w:jc w:val="both"/>
        <w:rPr/>
      </w:pPr>
      <w:r>
        <w:rPr/>
        <w:t>Кадастровый номер объекта незавершенного строительства: 59:01:4416078:668.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объекта незавершенного строительства: 92,4 кв.м.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готовности объекта незавершенного строительства: 40 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ись о государственной регистрации права собственности в Едином государственном реестре недвижимости (далее – ЕГРН) на объект незавершенного строительства: </w:t>
        <w:br/>
        <w:t>№ 59:01:4416078:668-59/101/2019-_ от 09.10.2019.</w:t>
      </w:r>
    </w:p>
    <w:p>
      <w:pPr>
        <w:pStyle w:val="Normal"/>
        <w:autoSpaceDE w:val="false"/>
        <w:ind w:firstLine="567"/>
        <w:jc w:val="both"/>
        <w:rPr/>
      </w:pPr>
      <w:r>
        <w:rPr/>
        <w:t>Собственник объекта незавершенного строительства: Комаров Владислав Александрович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анным ЕГРН на момент подписания настоящего договора в отношении объекта незавершенного строительства какие-либо ограничения, обременения </w:t>
        <w:br/>
        <w:t>не зарегистрированы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Сведения о земельном участке, в границах которого, расположен объект незавершенного строительства (далее – Земельный участок):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земельного участка: 59:01:4416078:511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земельного участка: 590 +/-5 кв. м.</w:t>
      </w:r>
    </w:p>
    <w:p>
      <w:pPr>
        <w:pStyle w:val="Normal"/>
        <w:autoSpaceDE w:val="false"/>
        <w:ind w:firstLine="567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енное использование земельного участка: стоянки и гаражи, в том числе многоэтажные встроенные, пристроенные, отдельно стоящие надземные, подземны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находится в государственной собственности, собственность </w:t>
        <w:br/>
        <w:t xml:space="preserve">на который не разграничена и не обременен правами третьих лиц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Цена и порядок расч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. Цена объекта незавершенного строительства в соответствии с протоколом </w:t>
        <w:br/>
        <w:t>о результатах аукциона определена в размере _______ (________)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2.2. Задаток в размере 89 400 (восемьдесят девять тысяч четыреста) рублей 00 копеек, внесенный Покупателем для участия в аукционе, засчитывается в счет оплаты по настоящему договору.</w:t>
      </w:r>
    </w:p>
    <w:p>
      <w:pPr>
        <w:pStyle w:val="Normal"/>
        <w:autoSpaceDE w:val="false"/>
        <w:ind w:firstLine="539"/>
        <w:jc w:val="both"/>
        <w:rPr/>
      </w:pPr>
      <w:bookmarkStart w:id="1" w:name="Par14"/>
      <w:bookmarkEnd w:id="1"/>
      <w:r>
        <w:rPr/>
        <w:t xml:space="preserve">2.3.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(______________) рублей __ копеек по следующим реквизитам: ИНН/КПП 5902502248/590201001, получатель департамент финансов администрации города Перми (департамент имущественных отношений администрации города Перми, л/с 04163010041), номер счета (р/с) 032 326 435 770 100 056 00 в Отделении Пермь Банк России//УФК по Пермскому краю, г. Пермь, БИК (БИК ТОФК) 015773997, корреспондентский счет (единый казначейский счет) 40102810145370000048, КБК 00000000000000000510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нем внесения платежа считается день зачисления денежных средств на счет Департамента имущественных отношений администрации города Перми </w:t>
        <w:br/>
        <w:t>(далее – департамент), указанный в настоящем пункте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Денежные средства, полученные по Договору департаментом от Покупателя, </w:t>
        <w:br/>
        <w:t xml:space="preserve">за вычетом расходов на проведение оценки рыночной стоимости объекта незавершенного строительства в размере 15 000 (пятнадцать тысяч) рублей 00 копеек, переводятся департаментом Комарову Владиславу Александровичу в течение 10 дней со дня государственной регистрации права собственности Покупателя на объект незавершенного строитель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Передача объекта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3.1. Передача объекта незавершенного строительства осуществляется по подписываемому Сторонами акту приема-передач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3.2. Продавец подписывает акт приема-передачи объекта незавершенного строительства </w:t>
        <w:br/>
        <w:t>в течение 5 рабочих дней с момента поступления от Покупателя денежных средств в размере, установленном пунктом 2.1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3.3. Покупатель подписывает акт приема-передачи объекта незавершенного строительства и представляет его Продавцу в течение 5 рабочих дней со дня его получения от Продав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Сторон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Права и обязанности Продавц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1. Продавец имеет право расторгнуть настоящий договор в одностороннем порядке без обращения в суд в случае неуплаты (неполной оплаты) Покупателем стоимости объекта незавершенного строительства в размере, сроки и порядке, которые установлены в разделе </w:t>
      </w:r>
      <w:r>
        <w:rPr>
          <w:lang w:val="en-US"/>
        </w:rPr>
        <w:t>II</w:t>
      </w:r>
      <w:r>
        <w:rPr/>
        <w:t xml:space="preserve"> настоящего договора, путем направления соответствующего письменного уведомления Покупателю</w:t>
      </w:r>
      <w:r>
        <w:rPr>
          <w:strike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2. Продавец обязуется после внесения Покупателем оплаты стоимости Объекта незавершенного строительства в соответствии с разделом </w:t>
      </w:r>
      <w:r>
        <w:rPr>
          <w:lang w:val="en-US"/>
        </w:rPr>
        <w:t>II</w:t>
      </w:r>
      <w:r>
        <w:rPr/>
        <w:t xml:space="preserve"> настоящего договора передать </w:t>
        <w:br/>
        <w:t xml:space="preserve">по акту приема-передачи объект незавершенного строительства в срок, установленный </w:t>
        <w:br/>
        <w:t>в соответствии с п. 3.2.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>4.1.3. Продавец обязуется после полной оплаты цены объекта незавершенного строительства, подписания Продавцом настоящего договора, акта приема - передачи направить в орган, осуществляющий регистрацию прав заявление о государственной регистрации права собственности, перехода права собственности на объект незавершенного строительства с приложением всех необходи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2. Права и обязанности Покупател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2.1. Покупатель обязан произвести оплату в соответствии с условиями раздела </w:t>
      </w:r>
      <w:r>
        <w:rPr>
          <w:lang w:val="en-US"/>
        </w:rPr>
        <w:t>II</w:t>
      </w:r>
      <w:r>
        <w:rPr/>
        <w:t xml:space="preserve"> настоящего договора.</w:t>
      </w:r>
    </w:p>
    <w:p>
      <w:pPr>
        <w:pStyle w:val="Normal"/>
        <w:autoSpaceDE w:val="false"/>
        <w:ind w:firstLine="539"/>
        <w:jc w:val="both"/>
        <w:rPr>
          <w:strike/>
        </w:rPr>
      </w:pPr>
      <w:r>
        <w:rPr/>
        <w:t>4.2.2. Покупатель обязан принять объект незавершенного строительства по акту приема-передачи в срок, установленный в соответствии с п. 3.3.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2.3. В течение 10 рабочих дней с момента государственной регистрации права собственности Покупателя в ЕГРН на объект незавершенного строительства, Покупатель обязан обратиться в Департамент земельных отношений администрации города Перми </w:t>
        <w:br/>
        <w:t>с заявлением о предоставлении земельного участка в аренду на основании п.п. 10 п. 2 ст. 39.6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 нарушение условий настоящего договора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одавец не отвечает за недостатки объекта незавершенного строительства, которые стали известны Покупателю во время осмотра объекта незавершенного строительства при заключени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арушения Покупателем срока и порядка оплаты цены объекта незавершенного строительства, указанных в разделе </w:t>
      </w:r>
      <w:r>
        <w:rPr>
          <w:lang w:val="en-US"/>
        </w:rPr>
        <w:t>II</w:t>
      </w:r>
      <w:r>
        <w:rPr/>
        <w:t xml:space="preserve"> настоящего договора, Покупатель выплачивает Продавцу неустойку в размере 0,03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6.2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4. Все уведомления и сообщения направляются сторонами в письменной форме, </w:t>
        <w:br/>
        <w:t>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/>
        <w:t>6.5. Все споры и разногласия между Сторонами решаются путём проведения переговоров, в случае их не урегулирования, споры рассматриваются в соответствующем суде по месту нахождения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6.6. Настоящий договор составлен в 2 (двух) экземплярах, имеющих равную юридическую силу, один из которых остается у Продавца, один - у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  <w:t>6.7. К настоящему договору прилагается протокол о результатах аукциона от «___» __________ 20__, решение суда ____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  <w:bookmarkStart w:id="2" w:name="Par58"/>
      <w:bookmarkStart w:id="3" w:name="Par58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2"/>
        <w:gridCol w:w="4927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bookmarkStart w:id="4" w:name="Par80"/>
            <w:bookmarkEnd w:id="4"/>
            <w:r>
              <w:rPr>
                <w:b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14000, г. Перм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ибирская, 1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212-31-70, 212-28-9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Покупатель (юридическое лицо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ГРН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Покупатель (физическое лицо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Ф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н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ЛС 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88F37927463F5E49C4613D57513063B351A17A0923D17B5201E99B0C36455620E0D8DEE7D8BCA706F606AAFK0p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8:00Z</dcterms:created>
  <dc:creator>Tatyannikova</dc:creator>
  <dc:description/>
  <cp:keywords/>
  <dc:language>en-US</dc:language>
  <cp:lastModifiedBy>Четина Юлия Ивановна</cp:lastModifiedBy>
  <cp:lastPrinted>2023-10-19T15:47:00Z</cp:lastPrinted>
  <dcterms:modified xsi:type="dcterms:W3CDTF">2024-04-02T10:10:00Z</dcterms:modified>
  <cp:revision>3</cp:revision>
  <dc:subject/>
  <dc:title>Департамент имущественных отношений администрации города Перми</dc:title>
</cp:coreProperties>
</file>