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продаже земельных участков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1.04.2024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Шафранова Е.П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Панькова С.В., начальник отдела градостроительства, земельных</w:t>
        <w:br/>
        <w:t>и имущественных отношений администрации Мотовилихинского района</w:t>
        <w:br/>
        <w:t>города Перм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11.04.202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Земельный участок с кадастровым номером 59:01:3812845:160 площадью </w:t>
        <w:br/>
        <w:t xml:space="preserve">1304 кв. м., расположенный по адресу: Российская Федерация, Пермский край, г.о. Пермский, </w:t>
        <w:br/>
        <w:t>г. Пермь, ул. Токарная, з/у 5а, с целью строительства индивидуального жилого дома  (разрешенное использование земельного участка – для индивидуального жилищного строительства (2.1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27 по местному времени (07:27 МСК).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Рычков Александр Александрович, Голдырева Татьяна Игоревна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 438 8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ков Александр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7 27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4 112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1 827 276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 784 112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Рычков Александр Александрович, 614051, г. Пермь, ул. Юрша, д. 56, </w:t>
        <w:br/>
        <w:t>кв. 291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Голдырева Татьяна Игоревна, 614053, г. Пермь, ул. Братчикова, д. 26. 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</w:t>
      </w:r>
      <w:r>
        <w:rPr/>
        <w:t>стоимость земельного участка</w:t>
      </w:r>
      <w:r>
        <w:rPr>
          <w:lang w:val="en-US"/>
        </w:rPr>
        <w:t>)</w:t>
      </w:r>
      <w:r>
        <w:rPr/>
        <w:t xml:space="preserve"> - </w:t>
        <w:br/>
      </w:r>
      <w:r>
        <w:rPr>
          <w:lang w:val="en-US"/>
        </w:rPr>
        <w:t>1 827 276,00</w:t>
      </w:r>
      <w:r>
        <w:rPr/>
        <w:t xml:space="preserve"> 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емельный участок с кадастровым номером 59:01:1810008:203 площадью </w:t>
        <w:br/>
        <w:t xml:space="preserve">1116 кв. м., расположенный по адресу: Российская Федерация, Пермский край, г.о. Пермский, </w:t>
        <w:br/>
        <w:t>г. Пермь, ул. Золотистая, з/у 5а, для индивидуального жилищного строительства (разрешенное использование земельного участка – для индивидуального жилищного строительства (2.1)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Электронный а</w:t>
      </w:r>
      <w:r>
        <w:rPr>
          <w:lang w:val="en-US"/>
        </w:rPr>
        <w:t xml:space="preserve">укцион по лоту № </w:t>
      </w:r>
      <w:r>
        <w:rPr/>
        <w:t>2</w:t>
      </w:r>
      <w:r>
        <w:rPr>
          <w:lang w:val="en-US"/>
        </w:rPr>
        <w:t xml:space="preserve"> признан несостоявшимся в связи с тем, что на участие </w:t>
        <w:br/>
        <w:t xml:space="preserve">в торгах по данному лоту не поступило ни одной заявки.  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Земельный участок с кадастровым номером 59:01:4411009:200 площадью </w:t>
        <w:br/>
        <w:t xml:space="preserve">605 кв. м., расположенный по адресу: Российская Федерация, Пермский край, г.о. Пермский, </w:t>
        <w:br/>
        <w:t>г. Пермь, ул. 1-я Липогорская, з/у 10г, для индивидуального жилищного строительства (разрешенное использование земельного участка – для индивидуального жилищного строительства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0 по местному времени (07:10 МСК).</w:t>
      </w:r>
    </w:p>
    <w:p>
      <w:pPr>
        <w:pStyle w:val="Normal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Старкова Татьяна Медхатовна, Шляпникова Анастасия Игоревна, Шадричев Сергей Владимирович, Голдырева Татьяна Игоревна, Шилоносова Людмила Афонасьевна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 875 5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атьяна Медха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пникова Анастасия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1 7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1 931 765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– Шляпникова Анастасия Игоревна, 614051, г. Пермь, ул. Старцева, д. 17а, кв. 59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отсутствует.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</w:t>
      </w:r>
      <w:r>
        <w:rPr/>
        <w:t>стоимость земельного участка</w:t>
      </w:r>
      <w:r>
        <w:rPr>
          <w:lang w:val="en-US"/>
        </w:rPr>
        <w:t>)</w:t>
      </w:r>
      <w:r>
        <w:rPr/>
        <w:t xml:space="preserve"> - </w:t>
        <w:br/>
        <w:t>1 931 765,00 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4. </w:t>
      </w:r>
    </w:p>
    <w:p>
      <w:pPr>
        <w:pStyle w:val="Normal"/>
        <w:jc w:val="both"/>
        <w:rPr>
          <w:szCs w:val="28"/>
        </w:rPr>
      </w:pPr>
      <w:r>
        <w:rPr>
          <w:b/>
        </w:rPr>
        <w:tab/>
      </w:r>
      <w:r>
        <w:rPr/>
        <w:t xml:space="preserve">Земельный участок с кадастровым номером 59:01:4411009:197 площадью </w:t>
        <w:br/>
        <w:t>713 кв. м., расположенный по адресу: Российская Федерация, Пермский край, г.о. Пермский,</w:t>
        <w:br/>
        <w:t xml:space="preserve"> г. Пермь, ул. 1-я Липогорская, з/у 8б, для индивидуального жилищного строительств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49 по местному времени (07:49 МСК).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Старкова Татьяна Медхатовна, Шилоносова Людмила Афонасьевна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 210 3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атьяна Медха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740 77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7 081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2 807 081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 740 772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– Шилоносова Людмила Афонасьевна, 614015, г. Пермь, ул. Монастырская, д. 101, кв. 80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Старкова Татьяна Медхатовна, 614077, г. Пермь, ул. Аркадия Гайдара, д. 13а, кв. 19.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</w:t>
      </w:r>
      <w:r>
        <w:rPr/>
        <w:t>стоимость земельного участка</w:t>
      </w:r>
      <w:r>
        <w:rPr>
          <w:lang w:val="en-US"/>
        </w:rPr>
        <w:t>)</w:t>
      </w:r>
      <w:r>
        <w:rPr/>
        <w:t xml:space="preserve"> - </w:t>
        <w:br/>
      </w:r>
      <w:r>
        <w:rPr>
          <w:lang w:val="en-US"/>
        </w:rPr>
        <w:t>2 807 081,00</w:t>
      </w:r>
      <w:r>
        <w:rPr/>
        <w:t xml:space="preserve"> р</w:t>
      </w:r>
      <w:r>
        <w:rPr>
          <w:lang w:val="en-US"/>
        </w:rPr>
        <w:t>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4411009:198 площадью </w:t>
        <w:br/>
        <w:t xml:space="preserve">601 кв. м., расположенный по адресу: Российская Федерация, Пермский край, г.о. Пермский, </w:t>
        <w:br/>
        <w:t xml:space="preserve">г. Пермь, ул. 1-я Липогорская, з/у 10в, для индивидуального жилищного строительств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9 по местному времени (07:19 МСК).</w:t>
      </w:r>
    </w:p>
    <w:p>
      <w:pPr>
        <w:pStyle w:val="Normal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Старкова Татьяна Медхатовна, Шляпникова Анастасия Игоревна, Шадричев Сергей Владимирович, Голдырева Татьяна Игоревн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 863 10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атьяна Медха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974 88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пникова Анастасия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030 77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2 030 779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 974 886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– Шляпникова Анастасия Игоревна, 614051, г. Пермь, ул. Старцева, д. 17а, кв. 59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Старкова Татьяна Медхатовна, 614077, г. Пермь, ул. Аркадия Гайдара, д. 13а, кв. 19.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</w:t>
      </w:r>
      <w:r>
        <w:rPr/>
        <w:t>стоимость земельного участка</w:t>
      </w:r>
      <w:r>
        <w:rPr>
          <w:lang w:val="en-US"/>
        </w:rPr>
        <w:t>)</w:t>
      </w:r>
      <w:r>
        <w:rPr/>
        <w:t xml:space="preserve"> - </w:t>
        <w:br/>
      </w:r>
      <w:r>
        <w:rPr>
          <w:lang w:val="en-US"/>
        </w:rPr>
        <w:t xml:space="preserve">2 030 779,00 </w:t>
      </w:r>
      <w:r>
        <w:rPr/>
        <w:t>р</w:t>
      </w:r>
      <w:r>
        <w:rPr>
          <w:lang w:val="en-US"/>
        </w:rPr>
        <w:t>уб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Шафранова Е.П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 xml:space="preserve">Горшков О.С. </w:t>
      </w:r>
    </w:p>
    <w:p>
      <w:pPr>
        <w:pStyle w:val="Normal"/>
        <w:spacing w:lineRule="auto" w:line="480"/>
        <w:ind w:left="7734" w:firstLine="63"/>
        <w:rPr/>
      </w:pPr>
      <w:r>
        <w:rPr/>
        <w:t>Меренкова А.Н.</w:t>
      </w:r>
    </w:p>
    <w:p>
      <w:pPr>
        <w:pStyle w:val="Normal"/>
        <w:spacing w:lineRule="auto" w:line="360"/>
        <w:ind w:left="7026" w:firstLine="708"/>
        <w:jc w:val="both"/>
        <w:rPr/>
      </w:pPr>
      <w:r>
        <w:rPr/>
        <w:t xml:space="preserve"> </w:t>
      </w:r>
      <w:r>
        <w:rPr/>
        <w:t>Панькова С.В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Перешеина Ирина Витальевна</cp:lastModifiedBy>
  <cp:lastPrinted>2024-04-11T10:01:00Z</cp:lastPrinted>
  <dcterms:modified xsi:type="dcterms:W3CDTF">2024-04-11T05:16:00Z</dcterms:modified>
  <cp:revision>115</cp:revision>
  <dc:subject/>
  <dc:title/>
</cp:coreProperties>
</file>