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</w:t>
      </w:r>
      <w:r>
        <w:rPr/>
        <w:t xml:space="preserve"> </w:t>
      </w:r>
      <w:r>
        <w:rPr>
          <w:b/>
        </w:rPr>
        <w:t>о внесении изменений в приказ начальника департамента имущественных отношений администрации города Перми от 22.03.2024 г. № 059-19-01-11-30                «О проведении 25 апреля 2024 г. электронного аукциона по продаже земельных участков и на право заключения договоров аренды земельных участков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2.04.2024 № 059-19-01-11-38 «О внесении изменений в приказ начальника департамента имущественных отношений администрации города Перми от 22.03.2024 № 059-19-01-11-30 «О проведении 25 апреля 2024 г. электронного аукциона по продаже земельных участков и на право заключения договоров аренды земельных участков» отменено проведение аукциона </w:t>
      </w:r>
      <w:r>
        <w:rPr>
          <w:szCs w:val="28"/>
        </w:rPr>
        <w:t>на право заключения договоров аренды земельных участков по лотам: № 3 (улица Фоминская, земельный участок 27б),          № 5 (ул. Белорусская, зу 1ц), № 6 (ул. 1-я Колхозная, з/у 95а), № 7 (ул. Ясеневая, з/у 148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Павлова Оксана Ильинична</cp:lastModifiedBy>
  <cp:lastPrinted>2015-10-08T12:06:00Z</cp:lastPrinted>
  <dcterms:modified xsi:type="dcterms:W3CDTF">2024-04-12T11:17:00Z</dcterms:modified>
  <cp:revision>54</cp:revision>
  <dc:subject/>
  <dc:title>Департамент имущественных отношений администрации города Перми</dc:title>
</cp:coreProperties>
</file>