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15.04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Шафранова Е.П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Панькова С.В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6.04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№ SBR012-240315011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5026:337 площадью 4843 кв. м., расположенного по адресу: Российская Федерация, край Пермский, г.о. Пермский, г. Пермь, ул. Энгельса, зу 15, для строительства многоквартирного дома (разрешенное использование земельного участка – среднеэтажная жилая застройк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й Регион Холд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ительная компания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равовой гара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415026:340 площадью 4765 кв. м., расположенного по адресу: Российская Федерация, Пермский край, городской округ Пермский, город Пермь, улица Энгельса, земельный участок 13а, для строительства многоквартирного дома (разрешенное использование земельного участка – среднеэтажная жилая застройк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й Регион Холд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ительная компания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равовой гара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й Регион Холд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56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ительная компания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56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56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равовой гара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56 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й Регион Холд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6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ительная компания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6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6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равовой гара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65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ООО «Специализированный застройщик «Строй Регион Холдинг», </w:t>
        <w:br/>
        <w:t xml:space="preserve">ООО «Специализированный застройщик «Строительная компания Альфа», </w:t>
        <w:br/>
        <w:t xml:space="preserve">ООО «Специализированный застройщик «Стром», ООО «Специализированный застройщик «Правовой гарант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ООО «Специализированный застройщик «Строй Регион Холдинг», </w:t>
        <w:br/>
        <w:t xml:space="preserve">ООО «Специализированный застройщик «Строительная компания Альфа», </w:t>
        <w:br/>
        <w:t>ООО «Специализированный застройщик «Стром», ООО «Специализированный застройщик «Правовой гаран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Шафранова Е.П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p>
      <w:pPr>
        <w:pStyle w:val="Normal"/>
        <w:spacing w:lineRule="auto" w:line="480"/>
        <w:ind w:left="7734" w:firstLine="63"/>
        <w:rPr/>
      </w:pPr>
      <w:r>
        <w:rPr/>
        <w:t>Паньк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4-04-15T11:11:00Z</cp:lastPrinted>
  <dcterms:modified xsi:type="dcterms:W3CDTF">2024-04-15T06:14:00Z</dcterms:modified>
  <cp:revision>83</cp:revision>
  <dc:subject/>
  <dc:title>Департамент имущественных отношений</dc:title>
</cp:coreProperties>
</file>