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6.04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анькова С.В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6.04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5026:337 площадью 4843 кв. м., расположенного по адресу: Российская Федерация, край Пермский, г.о. Пермский, г. Пермь, ул. Энгельса, зу 15, для строительства многоквартирного дома (разрешенное использование земельного участка – среднеэтажная жилая застройк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31 по местному времени (07:31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Специализированный застройщик «Строй Регион Холдинг», ООО «Специализированный застройщик «Строительная компания Альфа», </w:t>
        <w:br/>
        <w:t xml:space="preserve">ООО «Специализированный застройщик «Стром», ООО «Специализированный застройщик «Правовой гарант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8 512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пециализированный застройщик «Строй Регион Холд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7 432 0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равовой гара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76 72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33 77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23 038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67 432 097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5 976 728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ООО «Специализированный застройщик «Строй Регион Холдинг», 614016, г. Пермь, ул. Куйбышева, д. 61, эт. 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ООО «Специализированный застройщик «Правовой гарант», 614010, г. Пермь, ул. Маршрутная, </w:t>
        <w:br/>
        <w:t xml:space="preserve">д. 9, эт. 3, оф. 2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/>
        <w:t xml:space="preserve"> - 67 432 097,0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5026:340 площадью 4765 кв. м., расположенного по адресу: Российская Федерация, Пермский край, городской округ Пермский, город Пермь, улица Энгельса, земельный участок 13а, для строительства многоквартирного дома (разрешенное использование земельного участка – среднеэтажная жилая застройк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31 по местному времени (07:31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Специализированный застройщик «Строй Регион Холдинг», ООО «Специализированный застройщик «Строительная компания Альфа», </w:t>
        <w:br/>
        <w:t xml:space="preserve">ООО «Специализированный застройщик «Стром», ООО «Специализированный застройщик «Правовой гарант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7 731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иализированный застройщик «Строй Регион Холд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482 2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равовой гара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50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94 8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63 482 23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2 050 300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– ООО «Специализированный застройщик «Строй Регион Холдинг», 614016, г. Пермь, ул. Куйбышева, д. 61, эт. 1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ООО «Специализированный застройщик «Правовой гарант», 614010, г. Пермь, ул. Маршрутная, </w:t>
      </w:r>
    </w:p>
    <w:p>
      <w:pPr>
        <w:pStyle w:val="Normal"/>
        <w:jc w:val="both"/>
        <w:rPr>
          <w:color w:val="FF0000"/>
        </w:rPr>
      </w:pPr>
      <w:r>
        <w:rPr/>
        <w:t xml:space="preserve">д. 9, эт. 3, оф. 2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/>
        <w:t xml:space="preserve"> - 63 482 230,0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Шафранова Е.П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480"/>
        <w:ind w:left="7734" w:firstLine="63"/>
        <w:rPr/>
      </w:pPr>
      <w:r>
        <w:rPr/>
        <w:t>Паньк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4-04-16T09:52:00Z</cp:lastPrinted>
  <dcterms:modified xsi:type="dcterms:W3CDTF">2024-04-16T05:00:00Z</dcterms:modified>
  <cp:revision>86</cp:revision>
  <dc:subject/>
  <dc:title/>
</cp:coreProperties>
</file>