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22.0</w:t>
      </w:r>
      <w:r>
        <w:rPr>
          <w:lang w:val="en-US"/>
        </w:rPr>
        <w:t>4</w:t>
      </w:r>
      <w:r>
        <w:rPr/>
        <w:t xml:space="preserve">.202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Доценко Е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Нестерова М.С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Селезнева Е.Ю., консультан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3.04.2024 (процедура № SBR012-2404010138)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87,5 кв.м (кадастровый номер 59:01:2912574:246) в подвале жилого дома по адресу: г. Пермь, Орджоникидзевский район, </w:t>
        <w:br/>
        <w:t>пер. Дубровский 1-й, д. 6,  заявки на участие в аукционе 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45,0 кв.м (кадастровый номер 59:01:3812287:46) на 1 этаже жилого дома по адресу: г. Пермь, Орджоникидзевский район, </w:t>
        <w:br/>
        <w:t>ул. Александра Щербакова, д. 25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го платежа за право владения или пользования – арендная плата </w:t>
        <w:br/>
        <w:t>по договору (без учета НДС) за нежилые помещения площадью 35,6 кв.м (кадастровый номер 59:01:4410731:359) в подвале жилого дома по адресу: г. Пермь, Свердловский район, Комсомольский проспект, д. 51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126,7 кв.м (кадастровый номер 59:01:1713014:296) в подвале жилого дома по адресу: г. Пермь, Кировский район, </w:t>
        <w:br/>
        <w:t>ул. Александра Невского, д. 27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256,1 кв.м (кадастровый номер 59:01:4311736:865) в подвале жилого дома по адресу: г. Пермь, Мотовилихинский район, </w:t>
        <w:br/>
        <w:t>ул. Лебедева, д. 43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126,4 кв.м (кадастровый номер 59:01:4311761:1305) в подвале жилого дома по адресу: г. Пермь, Мотовилихинский район, </w:t>
        <w:br/>
        <w:t>ул. Пономарева, д. 75, поступили заявки от следующих заявителей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Губанов Андрей Викторович</w:t>
      </w:r>
    </w:p>
    <w:p>
      <w:pPr>
        <w:pStyle w:val="Normal"/>
        <w:spacing w:lineRule="auto" w:line="276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7</w:t>
      </w:r>
      <w:r>
        <w:rPr>
          <w:bCs/>
        </w:rPr>
        <w:t xml:space="preserve"> – размер годового платежа за право владения или пользования – арендная плата по договору (без учета НДС) за нежилые помещения площадью 19,0 кв.м (в т.ч. 16,4 кв.м – основной, 2,6 кв.м – доля СИП) (кадастровый номер 59:01:1715012:1254) в цокольном этаже жилого дома по адресу: г. Пермь, Дзержинский район, ул. Ветлужская, д. 62, поступили заявки от следующих заявителей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ИП Губанов Андрей Викторо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ИП Овсянников Сергей Анатолье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Хазимова Жанна Ромеловна</w:t>
      </w:r>
    </w:p>
    <w:p>
      <w:pPr>
        <w:pStyle w:val="Normal"/>
        <w:spacing w:lineRule="auto" w:line="276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8</w:t>
      </w:r>
      <w:r>
        <w:rPr>
          <w:bCs/>
        </w:rPr>
        <w:t xml:space="preserve"> – 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292,5 кв.м (кадастровый номер 59:01:4410846:688) в подвале жилого дома по адресу: г. Пермь, Индустриальный район, </w:t>
        <w:br/>
        <w:t>ул. Космонавта Леонова, д. 23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9</w:t>
      </w:r>
      <w:r>
        <w:rPr>
          <w:bCs/>
        </w:rPr>
        <w:t xml:space="preserve"> – размер годового платежа за право владения или пользования – арендная плата по договору (без учета НДС) за нежилые помещения площадью 183,7 кв.м (кадастровый номер 59:01:4410947:1509) в подвале жилого дома по адресу: г. Пермь, Свердловский район, </w:t>
        <w:br/>
        <w:t>ул. Солдатова, д. 43, поступили заявки от следующих заявителей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. ИП Краева Мария Евгеньевн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</w:rPr>
        <w:t xml:space="preserve">по лоту № 6 – </w:t>
      </w:r>
      <w:r>
        <w:rPr/>
        <w:t>ИП Губанов Андрей Викторович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</w:rPr>
        <w:t xml:space="preserve">по лоту № 7 – </w:t>
      </w:r>
      <w:r>
        <w:rPr/>
        <w:t>ИП Губанов Андрей Викторович, ИП Овсянников Сергей Анатольевич, Хазимова Жанна Ромелов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</w:rPr>
        <w:t xml:space="preserve">по лоту № 9 – </w:t>
      </w:r>
      <w:r>
        <w:rPr/>
        <w:t>ИП Краева Мария Евгеньевн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6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21 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№ 147/23 от 21.03.2023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заявкой на участие в аукционе и документацией об аукцион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6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(ул. Пономарева, д. 75)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с </w:t>
      </w:r>
      <w:r>
        <w:rPr>
          <w:bCs/>
        </w:rPr>
        <w:t>ИП Губановым Андреем Викторовичем</w:t>
      </w:r>
      <w:r>
        <w:rPr>
          <w:szCs w:val="28"/>
          <w:lang w:val="en-US"/>
        </w:rPr>
        <w:t xml:space="preserve"> по цене</w:t>
      </w:r>
      <w:r>
        <w:rPr>
          <w:szCs w:val="28"/>
        </w:rPr>
        <w:t xml:space="preserve"> 455 050,00 р</w:t>
      </w:r>
      <w:r>
        <w:rPr>
          <w:szCs w:val="28"/>
          <w:lang w:val="en-US"/>
        </w:rPr>
        <w:t>уб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у № 9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В соответствии с пунктом 15  части 1 статьи 17.1 Федерального Закона Российской Федерации от 26.07.2006 № 135-ФЗ «О защите конкуренции», п.1</w:t>
      </w:r>
      <w:r>
        <w:rPr>
          <w:szCs w:val="28"/>
        </w:rPr>
        <w:t>21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Порядка </w:t>
      </w:r>
      <w:r>
        <w:rPr>
          <w:szCs w:val="28"/>
          <w:lang w:val="en-US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Приказом ФАС России № </w:t>
      </w:r>
      <w:r>
        <w:rPr>
          <w:szCs w:val="28"/>
        </w:rPr>
        <w:t>147/23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1</w:t>
      </w:r>
      <w:r>
        <w:rPr>
          <w:szCs w:val="28"/>
          <w:lang w:val="en-US"/>
        </w:rPr>
        <w:t>.0</w:t>
      </w:r>
      <w:r>
        <w:rPr>
          <w:szCs w:val="28"/>
        </w:rPr>
        <w:t>3</w:t>
      </w:r>
      <w:r>
        <w:rPr>
          <w:szCs w:val="28"/>
          <w:lang w:val="en-US"/>
        </w:rPr>
        <w:t>.20</w:t>
      </w:r>
      <w:r>
        <w:rPr>
          <w:szCs w:val="28"/>
        </w:rPr>
        <w:t>23</w:t>
      </w:r>
      <w:r>
        <w:rPr>
          <w:szCs w:val="28"/>
          <w:lang w:val="en-US"/>
        </w:rPr>
        <w:t xml:space="preserve">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заявкой на участие в аукционе и документацией об аукцион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9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(ул. Солдатова, д. 43) </w:t>
      </w:r>
      <w:r>
        <w:rPr>
          <w:szCs w:val="28"/>
          <w:lang w:val="en-US"/>
        </w:rPr>
        <w:t xml:space="preserve">– </w:t>
      </w:r>
      <w:r>
        <w:rPr>
          <w:szCs w:val="28"/>
        </w:rPr>
        <w:t>с ИП Краевой</w:t>
        <w:tab/>
        <w:t xml:space="preserve"> Марией Евгеньевной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186 000,00 р</w:t>
      </w:r>
      <w:r>
        <w:rPr>
          <w:szCs w:val="28"/>
          <w:lang w:val="en-US"/>
        </w:rPr>
        <w:t>уб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</w:t>
      </w:r>
      <w:r>
        <w:rPr>
          <w:b/>
        </w:rPr>
        <w:t xml:space="preserve">по лотам №№ 1, 2, 3, 4, 5 и 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Е.В. Доценко 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 xml:space="preserve">М.С. Нестерова </w:t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>Е.Ю. Селезнева</w:t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4-04-22T12:50:00Z</cp:lastPrinted>
  <dcterms:modified xsi:type="dcterms:W3CDTF">2024-04-22T08:00:00Z</dcterms:modified>
  <cp:revision>421</cp:revision>
  <dc:subject/>
  <dc:title>Департамент имущественных отношений</dc:title>
</cp:coreProperties>
</file>