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 xml:space="preserve">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Дмитриева Д.С., начальник отдела градостроительства, земельных</w:t>
        <w:br/>
        <w:t>и имущественных отношений администрации Дзерж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6.05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40412013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  59:01:0000000:93377 площадью 1302 кв. м., расположенный по адресу: Российская Федерация, Пермский край, городской округ Пермский, город Пермь, улица Рыбацкая, земельный участок 33б, для индивидуального жилищного строительства (разрешенное использование земельного участка – для индивидуального жилищного строительства (2.1) 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земельный участок с кадастровым номером 59:01:4211254:147 площадью 590 кв. м., расположенный по адресу: Российская Федерация, край Пермский, г.о. Пермский, г. Пермь, ул. Володарского, зу 5, с целью строительства индивидуального жилого дома (разрешенное использование земельного участка – для индивидуального жилищного строительства (2.1) 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с кадастровым номером 59:01:5110131:161 площадью 961 кв. м., расположенный по адресу: Российская Федерация, край Пермский, г.о. Пермский, г. Пермь, мкр. Новые Ляды, ул. Пионерская, зу 9в, с целью строительства жилого дома (разрешенное использование земельного участка – для индивидуального жилищного строительства (2.1) 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иферов Денис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еханошин Максим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5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 xml:space="preserve">земельный участок с кадастровым номером 59:01:4219248:4453 площадью 960 кв. м., расположенный по адресу: Российская Федерация, край Пермский, г.о. Пермский, </w:t>
        <w:br/>
        <w:t>г. Пермь, ул. Скалистая, зу 12, с целью строительства индивидуального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4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велев Дмит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Земельный участок с кадастровым номером 59:01:3812839:179 площадью 521 кв. м., расположенный по адресу: Российская Федерация, край Пермский, г.о. Пермский, г. Пермь, ул. Белорусская, зу 1ч, для индивидуального жилищного строительства (разрешенное использование земельного участка – для индивидуального жилищного строительства) 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видуальный предприниматель Егоян Сейран Григ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5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ндрей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9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16 2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иферов Денис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еханошин Максим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4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велев Дмит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видуальный предприниматель Егоян Сейран Григ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6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/>
        <w:t>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– Шадричев Сергей Владимирович, Голдырева Татьяна Игоревна, Мудров Иван Юр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Подгорнов Сергей Михайл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Алиферов Денис Анатольевич, Голдырева Татьяна Игорев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 xml:space="preserve">– Баландин Владимир Николаевич, Шадричев Сергей Владимирович, Голдырева Татьяна Игоревна, Мудров Иван Юрьевич, Кивелев Дмитрий Сергее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 xml:space="preserve">– Голдырева Татьяна Игоревна, Подгорнов Сергей Михайло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Жданову Андрею Олегович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чина отказа: </w:t>
      </w:r>
      <w:r>
        <w:rPr/>
        <w:t xml:space="preserve">непредставление необходимых для участия в аукционе документов или представление недостоверных сведений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индивидуальному предпринимателю Механошину Максиму Юрьевич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чина отказа:</w:t>
      </w:r>
      <w:r>
        <w:rPr/>
        <w:t xml:space="preserve"> 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5</w:t>
      </w:r>
      <w:r>
        <w:rPr/>
        <w:t xml:space="preserve"> – индивидуальному предпринимателю Егояну Сейрану Григорович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чина отказа:</w:t>
      </w:r>
      <w:r>
        <w:rPr/>
        <w:t xml:space="preserve"> 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 – 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/>
        <w:t>договор</w:t>
      </w:r>
      <w:r>
        <w:rPr>
          <w:lang w:val="en-US"/>
        </w:rPr>
        <w:t xml:space="preserve"> </w:t>
        <w:br/>
      </w:r>
      <w:r>
        <w:rPr/>
        <w:t>купли – продажи земельного участка заключается по начальной цене</w:t>
      </w:r>
      <w:r>
        <w:rPr>
          <w:szCs w:val="28"/>
        </w:rPr>
        <w:t>, определенной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2 (</w:t>
      </w:r>
      <w:r>
        <w:rPr>
          <w:b/>
        </w:rPr>
        <w:t>ул. Володарского, зу 5</w:t>
      </w:r>
      <w:r>
        <w:rPr>
          <w:b/>
          <w:szCs w:val="28"/>
        </w:rPr>
        <w:t>) – 1 632 5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</w:t>
      </w:r>
      <w:r>
        <w:rPr/>
        <w:t>купли – продажи</w:t>
      </w:r>
      <w:r>
        <w:rPr>
          <w:szCs w:val="28"/>
        </w:rPr>
        <w:t xml:space="preserve"> земельного участка заключается </w:t>
        <w:br/>
        <w:t xml:space="preserve">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 xml:space="preserve">А.А. Хаткевич 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Е.П. Шафранова 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Н.Н. Борцова  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О.С. Горшков  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>Д.С. Дмитриева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А.Н. Меренкова </w:t>
      </w:r>
    </w:p>
    <w:p>
      <w:pPr>
        <w:pStyle w:val="Normal"/>
        <w:spacing w:lineRule="auto" w:line="480"/>
        <w:ind w:left="7797" w:hanging="0"/>
        <w:rPr/>
      </w:pPr>
      <w:r>
        <w:rPr/>
        <w:t xml:space="preserve">Ю.И. Чет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Четина Юлия Ивановна</cp:lastModifiedBy>
  <cp:lastPrinted>2024-05-15T14:50:00Z</cp:lastPrinted>
  <dcterms:modified xsi:type="dcterms:W3CDTF">2024-05-15T09:52:00Z</dcterms:modified>
  <cp:revision>112</cp:revision>
  <dc:subject/>
  <dc:title>Департамент имущественных отношений</dc:title>
</cp:coreProperties>
</file>