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6.05.2024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Шафранова Е.П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>Дмитриева Д.С., начальник отдела градостроительства, земельных</w:t>
        <w:br/>
        <w:t>и имущественных отношений администрации Дзерж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отдел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16.05.202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  59:01:0000000:93377 площадью 1302 кв. м., расположенный по адресу: Российская Федерация, Пермский край, городской округ Пермский, город Пермь, улица Рыбацкая, земельный участок 33б, для индивидуального жилищного строительств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32 по местному времени (07:32 МСК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– Шадричев Сергей Владимирович, Голдырева Татьяна Игоревна, Мудров Иван Юрьеви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 261 8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773 21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1 070,00</w:t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4 901 07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4 773 216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Мудров Иван Юрьевич, 614068, г. Пермь, ул. Ленина, д. 75, кв. 52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Шадричев Сергей Владимирович, 614094, г. Пермь, ул. Мильчакова, д. 11, кв. 63. 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 xml:space="preserve">стоимость земельного </w:t>
        <w:br/>
        <w:t>участка</w:t>
      </w:r>
      <w:r>
        <w:rPr>
          <w:lang w:val="en-US"/>
        </w:rPr>
        <w:t>)</w:t>
      </w:r>
      <w:r>
        <w:rPr/>
        <w:t xml:space="preserve"> – 4 901 070,00 р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4211254:147 площадью 590 кв. м., расположенный по адресу: Российская Федерация, край Пермский, г.о. Пермский, г. Пермь, </w:t>
        <w:br/>
        <w:t xml:space="preserve">ул. Володарского, зу 5, с целью строительства индивидуального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признан несостоявшимся в связи с тем, что по окончании срока подачи заявок на участие в аукционе по данному лоту подана только одна заявка на участие </w:t>
        <w:br/>
        <w:t xml:space="preserve">в аукционе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купли – продажи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 xml:space="preserve">стоимость </w:t>
      </w:r>
      <w:r>
        <w:rPr/>
        <w:t>земельного участка договор</w:t>
      </w:r>
      <w:r>
        <w:rPr>
          <w:lang w:val="en-US"/>
        </w:rPr>
        <w:t xml:space="preserve"> по договору </w:t>
      </w:r>
      <w:r>
        <w:rPr/>
        <w:t>купли – продажи земельного участка определяется в размере, равном  начальной цене</w:t>
      </w:r>
      <w:r>
        <w:rPr>
          <w:szCs w:val="28"/>
        </w:rPr>
        <w:t xml:space="preserve"> предмета аукциона, и составляет 1 632 50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Земельный участок с кадастровым номером 59:01:5110131:161 площадью 961 кв. м., расположенный по адресу: Российская Федерация, край Пермский, г.о. Пермский, г. Пермь, </w:t>
        <w:br/>
        <w:t>мкр. Новые Ляды, ул. Пионерская, зу 9в, с целью строительства жилого дома (разрешенное использование земельного участка – для индивидуального жилищного строительства (2.1).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27 по местному времени (07:27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б участниках аукциона </w:t>
      </w:r>
      <w:r>
        <w:rPr/>
        <w:t xml:space="preserve">– Алиферов Денис Анатольевич, Голдырева Татьяна Игоревна. </w:t>
      </w: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656 9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лиферов Денис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4 26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53 970,00</w:t>
            </w:r>
          </w:p>
        </w:tc>
      </w:tr>
    </w:tbl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853 970,00</w:t>
      </w:r>
      <w:r>
        <w:rPr>
          <w:b/>
        </w:rPr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834 263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Голдырева Татьяна Игоревна, 614053, г. Пермь, ул. Братчикова, д. 26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Алиферов Денис Анатольевич, 614007, г. Пермь, ул. Революции, д. 7, кв. 95. 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 xml:space="preserve">стоимость земельного </w:t>
        <w:br/>
        <w:t>участка</w:t>
      </w:r>
      <w:r>
        <w:rPr>
          <w:lang w:val="en-US"/>
        </w:rPr>
        <w:t>)</w:t>
      </w:r>
      <w:r>
        <w:rPr/>
        <w:t xml:space="preserve"> - 853 970,00</w:t>
      </w:r>
      <w:r>
        <w:rPr>
          <w:b/>
        </w:rPr>
        <w:t xml:space="preserve">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4219248:4453 площадью 960 кв. м., расположенный по адресу: Российская Федерация, край Пермский, г.о. Пермский, </w:t>
        <w:br/>
        <w:t>г. Пермь, ул. Скалистая, зу 12, с целью строительства индивидуального жилого дома (разрешенное использование земельного участка – для индивидуального жилищного строительства (2.1).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4 по местному времени (07:14 МСК).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– Баландин Владимир Николаевич, Шадричев Сергей Владимирович, Голдырева Татьяна Игоревна, Мудров Иван Юрьевич, Кивелев Дмитрий Сергее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 880 000,00 </w:t>
      </w:r>
      <w:r>
        <w:rPr>
          <w:lang w:val="en-US"/>
        </w:rPr>
        <w:t>руб.</w:t>
      </w:r>
    </w:p>
    <w:p>
      <w:pPr>
        <w:pStyle w:val="Normal"/>
        <w:spacing w:lineRule="auto" w:line="36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Владими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8 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2 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7 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велев Дмитр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1 2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 657 600,00</w:t>
      </w:r>
      <w:r>
        <w:rPr>
          <w:b/>
        </w:rPr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 571 2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Мудров Иван Юрьевич, 614068, г. Пермь, ул. Ленина, д. 75, кв. 52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Кивелев Дмитрий Сергеевич, 180016, г. Псков, проспект Рижский, д. 42А, кв. 411. 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 xml:space="preserve">стоимость земельного </w:t>
        <w:br/>
        <w:t>участка</w:t>
      </w:r>
      <w:r>
        <w:rPr>
          <w:lang w:val="en-US"/>
        </w:rPr>
        <w:t>)</w:t>
      </w:r>
      <w:r>
        <w:rPr/>
        <w:t xml:space="preserve"> – 3 657 600,00</w:t>
      </w:r>
      <w:r>
        <w:rPr>
          <w:b/>
        </w:rPr>
        <w:t xml:space="preserve">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3812839:179 площадью 521 кв. м., расположенный по адресу: Российская Федерация, край Пермский, г.о. Пермский, г. Пермь, </w:t>
        <w:br/>
        <w:t>ул. Белорусская, зу 1ч, для индивидуального жилищного строительства (разрешенное использование земельного участка – для индивидуального жилищного строительства).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00 по местному времени (07:30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б участниках аукциона – Голдырева Татьяна Игоревна, Подгорнов Сергей Михайлович. Начальная цена предмета аукциона – 625 200,00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1 46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0 224,00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700 224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681 468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Подгорнов Сергей Михайлович, 614000, г. Пермь, ул. Петропавловская, </w:t>
        <w:br/>
        <w:t xml:space="preserve">д. 41, кв. 9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Голдырева Татьяна Игоревна, 614053, г. Пермь, ул. Братчикова, д. 26. 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 xml:space="preserve">стоимость земельного </w:t>
        <w:br/>
        <w:t>участка</w:t>
      </w:r>
      <w:r>
        <w:rPr>
          <w:lang w:val="en-US"/>
        </w:rPr>
        <w:t>)</w:t>
      </w:r>
      <w:r>
        <w:rPr/>
        <w:t xml:space="preserve"> – 700 224,00 р</w:t>
      </w:r>
      <w:r>
        <w:rPr>
          <w:lang w:val="en-US"/>
        </w:rPr>
        <w:t>уб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 xml:space="preserve">Е.П. Шафранова 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Н.Н. Борцова 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О.С. Горшков </w:t>
      </w:r>
    </w:p>
    <w:p>
      <w:pPr>
        <w:pStyle w:val="Normal"/>
        <w:spacing w:lineRule="auto" w:line="480"/>
        <w:ind w:left="7734" w:firstLine="63"/>
        <w:rPr/>
      </w:pPr>
      <w:r>
        <w:rPr/>
        <w:t>Д.С. Дмитриева</w:t>
      </w:r>
    </w:p>
    <w:p>
      <w:pPr>
        <w:pStyle w:val="Normal"/>
        <w:spacing w:lineRule="auto" w:line="480"/>
        <w:ind w:left="7734" w:firstLine="63"/>
        <w:rPr/>
      </w:pPr>
      <w:r>
        <w:rPr/>
        <w:t xml:space="preserve">А.Н. Меренкова </w:t>
      </w:r>
    </w:p>
    <w:p>
      <w:pPr>
        <w:pStyle w:val="Normal"/>
        <w:spacing w:lineRule="auto" w:line="480"/>
        <w:ind w:left="7734" w:firstLine="63"/>
        <w:rPr/>
      </w:pPr>
      <w:r>
        <w:rPr/>
        <w:t xml:space="preserve">Ю.И. Четина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Четина Юлия Ивановна</cp:lastModifiedBy>
  <cp:lastPrinted>2024-05-16T10:52:00Z</cp:lastPrinted>
  <dcterms:modified xsi:type="dcterms:W3CDTF">2024-05-16T05:52:00Z</dcterms:modified>
  <cp:revision>108</cp:revision>
  <dc:subject/>
  <dc:title/>
</cp:coreProperties>
</file>