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</w:t>
      </w:r>
      <w:r>
        <w:rPr>
          <w:lang w:val="en-US"/>
        </w:rPr>
        <w:t>22</w:t>
      </w:r>
      <w:r>
        <w:rPr/>
        <w:t>.0</w:t>
      </w:r>
      <w:r>
        <w:rPr>
          <w:lang w:val="en-US"/>
        </w:rPr>
        <w:t>5</w:t>
      </w:r>
      <w:r>
        <w:rPr/>
        <w:t xml:space="preserve">.2024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Шафранова Е.П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>Дмитриева Д.С., начальник отдела градостроительства, земельных</w:t>
        <w:br/>
        <w:t>и имущественных отношений администрации Дзерж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отдел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3.05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 (процедура SBR012-240416009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>земельный участок с кадастровым номером 59:01:4411009:196 площадью             1000 кв. м., расположенный по адресу: Российская Федерация, край Пермский, г.о. Пермский,                    г. Пермь, ул. 1-я Липогорская, зу 12г, для индивидуального жилищного строительства. 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оступили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 xml:space="preserve">земельный участок с кадастровым номером 59:01:5010015:9 площадью                 1066 кв. м., расположенный по адресу: Российская Федерация, Пермский край, г.о. Пермский,       г. Пермь, ж/р Ново-Бродовский, ул. Осенняя, з/у 54, с целью строительства индивидуального жилого дома. Разрешенное использование земельного участка – под строительство индивидуального жилого дома поступили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Евген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с кадастровым номером 59:01:3812842:141 площадью              676 кв. м., расположенный по адресу: Российская Федерация, край Пермский, г.о. Пермский,              г. Пермь, ул. 1-я Логовая, зу 3в, для индивидуального жилищного строительства. Разрешенное использование земельного участка – для индивидуального жилищного строительства</w:t>
      </w:r>
      <w:r>
        <w:rPr>
          <w:b/>
        </w:rPr>
        <w:t xml:space="preserve"> </w:t>
      </w:r>
      <w:r>
        <w:rPr/>
        <w:t xml:space="preserve">поступили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резгин Владимир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земельный участок с кадастровым номером 59:01:3812832:133 площадью                  1112 кв. м., расположенный по адресу: Российская Федерация, край Пермский, г.о. Пермский,                    г. Пермь, ул. Чапаева, зу 4а, для индивидуального жилищного строительства. Разрешенное использование земельного участка – для индивидуального жилищного строительства</w:t>
      </w:r>
      <w:r>
        <w:rPr>
          <w:b/>
        </w:rPr>
        <w:t xml:space="preserve"> </w:t>
      </w:r>
      <w:r>
        <w:rPr/>
        <w:t xml:space="preserve">поступили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ор Раджи Ешк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.05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с кадастровым номером 59:01:3812828:129 площадью               452 кв. м., расположенный по адресу: Российская Федерация, край Пермский, г.о. Пермский,                г. Пермь, ул. МОПРа, зу 12а, для индивидуального жилищного строительства. Разрешенное использование земельного участка – для индивидуального жилищного строительства (2.1) заявки</w:t>
      </w:r>
      <w:r>
        <w:rPr>
          <w:bCs/>
        </w:rPr>
        <w:t xml:space="preserve">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Евген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547 2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резгин Владимир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9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ор Раджи Ешк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 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1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купли – продажи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/>
        <w:t>договор</w:t>
      </w:r>
      <w:r>
        <w:rPr>
          <w:lang w:val="en-US"/>
        </w:rPr>
        <w:t xml:space="preserve"> </w:t>
        <w:br/>
      </w:r>
      <w:r>
        <w:rPr/>
        <w:t>купли – продажи земельного участка заключается по начальной цене</w:t>
      </w:r>
      <w:r>
        <w:rPr>
          <w:szCs w:val="28"/>
        </w:rPr>
        <w:t>, определенной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1 (</w:t>
      </w:r>
      <w:r>
        <w:rPr>
          <w:b/>
        </w:rPr>
        <w:t>ул. Липогорская, зу 12г</w:t>
      </w:r>
      <w:r>
        <w:rPr>
          <w:b/>
          <w:szCs w:val="28"/>
        </w:rPr>
        <w:t>) – 3 100 0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3 статьи 39.13 Земельного кодекса по результатам электронного аукциона договор </w:t>
      </w:r>
      <w:r>
        <w:rPr/>
        <w:t>купли – продажи</w:t>
      </w:r>
      <w:r>
        <w:rPr>
          <w:szCs w:val="28"/>
        </w:rPr>
        <w:t xml:space="preserve"> земельного участка заключается </w:t>
        <w:br/>
        <w:t xml:space="preserve">в электронной форме и подписывается усиленной квалифицированной электронной подписью сторон такого договора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2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купли – продажи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/>
        <w:t>договор</w:t>
      </w:r>
      <w:r>
        <w:rPr>
          <w:lang w:val="en-US"/>
        </w:rPr>
        <w:t xml:space="preserve"> </w:t>
        <w:br/>
      </w:r>
      <w:r>
        <w:rPr/>
        <w:t>купли – продажи земельного участка заключается по начальной цене</w:t>
      </w:r>
      <w:r>
        <w:rPr>
          <w:szCs w:val="28"/>
        </w:rPr>
        <w:t>, определенной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2 (</w:t>
      </w:r>
      <w:r>
        <w:rPr>
          <w:b/>
        </w:rPr>
        <w:t>ул. Осенняя, з/у 54</w:t>
      </w:r>
      <w:r>
        <w:rPr>
          <w:b/>
          <w:szCs w:val="28"/>
        </w:rPr>
        <w:t>) – 3 094 4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3 статьи 39.13 Земельного кодекса по результатам электронного аукциона договор </w:t>
      </w:r>
      <w:r>
        <w:rPr/>
        <w:t>купли – продажи</w:t>
      </w:r>
      <w:r>
        <w:rPr>
          <w:szCs w:val="28"/>
        </w:rPr>
        <w:t xml:space="preserve"> земельного участка заключается </w:t>
        <w:br/>
        <w:t xml:space="preserve">в электронной форме и подписывается усиленной квалифицированной электронной подписью сторон такого договора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3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купли – продажи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/>
        <w:t>договор</w:t>
      </w:r>
      <w:r>
        <w:rPr>
          <w:lang w:val="en-US"/>
        </w:rPr>
        <w:t xml:space="preserve"> </w:t>
        <w:br/>
      </w:r>
      <w:r>
        <w:rPr/>
        <w:t>купли – продажи земельного участка заключается по начальной цене</w:t>
      </w:r>
      <w:r>
        <w:rPr>
          <w:szCs w:val="28"/>
        </w:rPr>
        <w:t>, определенной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3 (</w:t>
      </w:r>
      <w:r>
        <w:rPr>
          <w:b/>
        </w:rPr>
        <w:t>ул. 1-я Логовая, зу 3в</w:t>
      </w:r>
      <w:r>
        <w:rPr>
          <w:b/>
          <w:szCs w:val="28"/>
        </w:rPr>
        <w:t>) – 745 8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13 статьи 39.13 Земельного кодекса по результатам электронного аукциона договор </w:t>
      </w:r>
      <w:r>
        <w:rPr/>
        <w:t>купли – продажи</w:t>
      </w:r>
      <w:r>
        <w:rPr>
          <w:szCs w:val="28"/>
        </w:rPr>
        <w:t xml:space="preserve"> земельного участка заключается </w:t>
        <w:br/>
        <w:t xml:space="preserve">в электронной форме и подписывается усиленной квалифицированной электронной подписью сторон такого договор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4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купли – продажи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/>
        <w:t>договор</w:t>
      </w:r>
      <w:r>
        <w:rPr>
          <w:lang w:val="en-US"/>
        </w:rPr>
        <w:t xml:space="preserve"> </w:t>
        <w:br/>
      </w:r>
      <w:r>
        <w:rPr/>
        <w:t>купли – продажи земельного участка заключается по начальной цене</w:t>
      </w:r>
      <w:r>
        <w:rPr>
          <w:szCs w:val="28"/>
        </w:rPr>
        <w:t>, определенной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4 (</w:t>
      </w:r>
      <w:r>
        <w:rPr>
          <w:b/>
        </w:rPr>
        <w:t>ул. Чапаева, зу 4а</w:t>
      </w:r>
      <w:r>
        <w:rPr>
          <w:b/>
          <w:szCs w:val="28"/>
        </w:rPr>
        <w:t>) – 1 226 8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3 статьи 39.13 Земельного кодекса по результатам электронного аукциона договор </w:t>
      </w:r>
      <w:r>
        <w:rPr/>
        <w:t>купли – продажи</w:t>
      </w:r>
      <w:r>
        <w:rPr>
          <w:szCs w:val="28"/>
        </w:rPr>
        <w:t xml:space="preserve"> земельного участка заключается </w:t>
        <w:br/>
        <w:t xml:space="preserve">в электронной форме и подписывается усиленной квалифицированной электронной подписью сторон такого договора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5. признать электронный аукцион несостоявшимся по лоту </w:t>
      </w:r>
      <w:r>
        <w:rPr>
          <w:b/>
        </w:rPr>
        <w:t xml:space="preserve">№ 5 </w:t>
      </w:r>
      <w:r>
        <w:rPr/>
        <w:t xml:space="preserve">в связи с тем, что по окончании срока подачи заявок на участие в электронном аукционе по данному лоту </w:t>
        <w:br/>
        <w:t xml:space="preserve">не подано ни одной заявки на участие в электронном аукцион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 xml:space="preserve">Е.И. Шишигина 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 xml:space="preserve">Е.П. Шафранова 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Н.Н. Борцова  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О.С. Горшков  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>Д.С. Дмитриева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А.Н. Меренкова </w:t>
      </w:r>
    </w:p>
    <w:p>
      <w:pPr>
        <w:pStyle w:val="Normal"/>
        <w:spacing w:lineRule="auto" w:line="480"/>
        <w:ind w:left="7797" w:hanging="0"/>
        <w:rPr/>
      </w:pPr>
      <w:r>
        <w:rPr/>
        <w:t xml:space="preserve">Ю.И. Четина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авлова Оксана Ильинична</cp:lastModifiedBy>
  <cp:lastPrinted>2024-05-15T14:50:00Z</cp:lastPrinted>
  <dcterms:modified xsi:type="dcterms:W3CDTF">2024-05-22T05:40:00Z</dcterms:modified>
  <cp:revision>113</cp:revision>
  <dc:subject/>
  <dc:title>Департамент имущественных отношений</dc:title>
</cp:coreProperties>
</file>