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ведения </w:t>
      </w:r>
      <w:r>
        <w:rPr>
          <w:b/>
          <w:shd w:fill="FFFFFF" w:val="clear"/>
        </w:rPr>
        <w:t>конкурса по продаже объекта культурного наследия в электронной форме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27.05.2024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sz w:val="22"/>
        </w:rPr>
      </w:pPr>
      <w:r>
        <w:rPr>
          <w:szCs w:val="26"/>
        </w:rPr>
        <w:t>Отдельно стоящее нежилое здание площадью 1828,2 кв. м (количество этажей – 4, в том числе подземных – 1, кадастровый номер 59:01:4211225:38), по адресу: Пермский край, г. Пермь, Мотовилихинский район, ул. Восстания, д. 55, расположенное на земельном участке площадью 2521,11 +/- 10 кв. м (кадастровый номер 59:01:4211225:15), категория земель: з</w:t>
      </w:r>
      <w:r>
        <w:rPr>
          <w:rFonts w:eastAsia="TimesNewRomanPSMT;MS Mincho"/>
          <w:szCs w:val="26"/>
        </w:rPr>
        <w:t>емли населенных пунктов, виды разрешенного использования: п</w:t>
      </w:r>
      <w:r>
        <w:rPr>
          <w:szCs w:val="26"/>
        </w:rPr>
        <w:t>од здания школы и котельной по адресу: Пермский край, г. Пермь, Мотовилихинский район, ул. Восстания, д. 55, участок №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Начальная цена – 1,00 руб.</w:t>
      </w:r>
    </w:p>
    <w:p>
      <w:pPr>
        <w:pStyle w:val="Normal"/>
        <w:jc w:val="both"/>
        <w:rPr/>
      </w:pPr>
      <w:r>
        <w:rPr/>
        <w:t>На участие в конкурсе поступила 1 заявка.</w:t>
      </w:r>
    </w:p>
    <w:p>
      <w:pPr>
        <w:pStyle w:val="Normal"/>
        <w:jc w:val="both"/>
        <w:rPr/>
      </w:pPr>
      <w:r>
        <w:rPr/>
        <w:t xml:space="preserve">Победитель конкурса – </w:t>
      </w:r>
      <w:r>
        <w:rPr>
          <w:szCs w:val="26"/>
        </w:rPr>
        <w:t>ИП Кобяков Вадим Николае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омер заявки победителя – 5795.</w:t>
      </w:r>
    </w:p>
    <w:p>
      <w:pPr>
        <w:pStyle w:val="Normal"/>
        <w:jc w:val="both"/>
        <w:rPr/>
      </w:pPr>
      <w:r>
        <w:rPr/>
        <w:t>Цена покупки имущества – 1,00 руб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lang w:val="en-US"/>
        </w:rPr>
        <w:t>На конкурс была подана одна заявка, лицо, подавшее эту заявку, признано участником конкурса, с которым будет заключен договор купли-продаж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5-27T05:21:00Z</dcterms:modified>
  <cp:revision>283</cp:revision>
  <dc:subject/>
  <dc:title>              Департамент имущественных отношений администрации города Перми</dc:title>
</cp:coreProperties>
</file>