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9.05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>
          <w:color w:val="FF0000"/>
        </w:rPr>
      </w:pPr>
      <w:r>
        <w:rPr/>
        <w:t>Заместитель председателя комиссии: Суфиярова А.В., и.о. заместителя начальника департамента земельных отношений администрации города Перми;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Дмитриева Д.С., начальник отдела градостроительства, земельных</w:t>
        <w:br/>
        <w:t>и 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влова О.И., и.о. заместителя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30.05.2024 (процедура № SBR012-2404270026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515019:345 площадью 452 кв. м., расположенного по адресу: Российская Федерация, Пермский край, г.о. Пермский, г. Пермь, ул. 1-я Колхозная, з/у 95а, для индивидуального жилищного строительства. 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ечетов Виктор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5010043:188 площадью 776 кв. м., расположенного по адресу: Российская Федерация, Пермский край, Пермский городской округ, г. Пермь, ж/р Ново-Бродовский, ул. Ясеневая,              з/у 148а , для индивидуального жилищного строительства. Разрешенное использование земельного участка – для индивидуального жилищного строительства (2.1) приняты заявки                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епелева Алён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юснин Владимир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2839:169 площадью 653 кв. м., расположенного по адресу: Российская Федерация, край Пермский, г.о. Пермский, г. Пермь, ул. Белорусская, зу 1ц, для индивидуального жилищного строительства. 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ай Светл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810140:18 площадью 744 кв. м., расположенного по адресу: Российская Федерация, край Пермский, г.о. Пермский, г. Пермь, ул. Январская, зу 94, с целью строительства индивидуального жилого дома. Разрешенное использование земельного участка – для строительства индивидуального жилого дома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раяна Елен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ляпникова Анастасия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ляков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5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ечетов Виктор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9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юснин Владимир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7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7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ай Светл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раяна Елен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ляпникова Анастасия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а Мари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ляков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Кречетов Виктор Леонидович, Жирохов Николай Иванович, Жирохова Марина Игоревна, Курилов Николай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Плюснин Владимир Константинович, Кашин Владислав Сергеевич, Голдырева Татьяна Игоревна, Жирохов Николай Иванович, Жирохова Марина Игор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Жирохов Николай Иванович, Жирохова Марина Игор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4</w:t>
      </w:r>
      <w:r>
        <w:rPr/>
        <w:t xml:space="preserve"> – Нараяна Елена Петровна, Кашин Владислав Сергеевич, Шилоносова Людмила Афонасьевна, Шадричев Сергей Владимирович, Голдырева Татьяна Игоревна, Жирохов Николай Иванович, Жирохова Марина Игоревна, Курилов Николай Михайлович, Туляков Евгений Васильевич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  Шепелевой Алёне Анатольевне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  <w:lang w:val="ru-RU"/>
        </w:rPr>
        <w:t>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.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Кулай Светлане Валерьевне 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ичина отказа:</w:t>
      </w:r>
      <w:r>
        <w:rPr>
          <w:sz w:val="24"/>
          <w:szCs w:val="24"/>
        </w:rPr>
        <w:t xml:space="preserve"> 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4</w:t>
      </w:r>
      <w:r>
        <w:rPr/>
        <w:t xml:space="preserve"> – Шляпниковой Анастасии Игоревне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en-US"/>
        </w:rPr>
        <w:t>Причина отказа:</w:t>
      </w:r>
      <w:r>
        <w:rPr>
          <w:lang w:val="en-US"/>
        </w:rPr>
        <w:t xml:space="preserve"> непредставление необходимых для участия в аукционе документов или представление недостоверных сведений</w:t>
      </w:r>
      <w:r>
        <w:rPr/>
        <w:t>.</w:t>
      </w:r>
    </w:p>
    <w:p>
      <w:pPr>
        <w:pStyle w:val="31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       Суфиярова А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       Борцова Н.Н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</w:t>
      </w:r>
      <w:r>
        <w:rPr/>
        <w:t>Горшков О.С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</w:t>
      </w:r>
      <w:r>
        <w:rPr/>
        <w:t>Дмитриева Д.С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</w:t>
      </w:r>
      <w:r>
        <w:rPr/>
        <w:t>Меренкова А.Н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</w:t>
      </w:r>
      <w:r>
        <w:rPr/>
        <w:t>Павлова О.И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авлова Оксана Ильинична</cp:lastModifiedBy>
  <cp:lastPrinted>2023-05-31T11:41:00Z</cp:lastPrinted>
  <dcterms:modified xsi:type="dcterms:W3CDTF">2024-05-29T12:06:00Z</dcterms:modified>
  <cp:revision>1027</cp:revision>
  <dc:subject/>
  <dc:title>Департамент имущественных отношений</dc:title>
</cp:coreProperties>
</file>