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          17.06.2024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Заместитель председателя комиссии: Кичко О.В., и.о. заместителя начальника управления </w:t>
        <w:br/>
        <w:t xml:space="preserve">по распоряжению муниципальным имуществом – начальника отдела по распоряжению муниципальным имуществом. </w:t>
      </w:r>
    </w:p>
    <w:p>
      <w:pPr>
        <w:pStyle w:val="Normal"/>
        <w:ind w:left="2880" w:hanging="2880"/>
        <w:jc w:val="both"/>
        <w:rPr/>
      </w:pPr>
      <w:r>
        <w:rPr/>
        <w:t>Члены комиссии: Нестерова М.С., главный специалист отдела по распоряжению</w:t>
      </w:r>
    </w:p>
    <w:p>
      <w:pPr>
        <w:pStyle w:val="Normal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2880" w:hanging="1037"/>
        <w:jc w:val="both"/>
        <w:rPr/>
      </w:pPr>
      <w:r>
        <w:rPr/>
        <w:t>Селезнева Е.Ю., консультант отдела по распоряжению</w:t>
      </w:r>
    </w:p>
    <w:p>
      <w:pPr>
        <w:pStyle w:val="Normal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2880" w:hanging="1037"/>
        <w:jc w:val="both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8.06.2024 (процедура № SBR012-2405230135)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по лоту № 1</w:t>
      </w:r>
      <w:r>
        <w:rPr>
          <w:bCs/>
        </w:rPr>
        <w:t xml:space="preserve"> – размер годового платежа за право владения или пользования – арендная плата </w:t>
        <w:br/>
        <w:t xml:space="preserve">по договору (без учета НДС) за нежилые помещения площадью 87,5 кв.м (кадастровый номер 59:01:2912574:246) в подвале жилого дома по адресу: г. Пермь, Орджоникидзевский район, </w:t>
        <w:br/>
        <w:t>пер. Дубровский 1-й, д. 6,  заявки на участие в аукционе не поступал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 лоту № 2</w:t>
      </w:r>
      <w:r>
        <w:rPr>
          <w:bCs/>
        </w:rPr>
        <w:t xml:space="preserve"> – размер годового платежа за право владения или пользования – арендная плата </w:t>
        <w:br/>
        <w:t xml:space="preserve">по договору (без учета НДС) за нежилые помещения площадью 45,0 кв.м (кадастровый номер 59:01:3812287:46) на 1 этаже жилого дома по адресу: г. Пермь, Орджоникидзевский район, </w:t>
        <w:br/>
        <w:t>ул. Александра Щербакова, д. 25, 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 лоту № 3</w:t>
      </w:r>
      <w:r>
        <w:rPr>
          <w:bCs/>
        </w:rPr>
        <w:t xml:space="preserve"> – размер годового платежа за право владения или пользования – арендная плата </w:t>
        <w:br/>
        <w:t>по договору (без учета НДС) за нежилые помещения площадью 35,6 кв.м (кадастровый номер 59:01:4410731:359) в подвале жилого дома по адресу: г. Пермь, Свердловский район, Комсомольский проспект, д. 51, заявки на участие в аукционе не поступал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 лоту № 4</w:t>
      </w:r>
      <w:r>
        <w:rPr>
          <w:bCs/>
        </w:rPr>
        <w:t xml:space="preserve"> – размер годового платежа за право владения или пользования – арендная плата </w:t>
        <w:br/>
        <w:t xml:space="preserve">по договору (без учета НДС) за нежилые помещения площадью 126,7 кв.м (кадастровый номер 59:01:1713014:296) в подвале жилого дома по адресу: г. Пермь, Кировский район, </w:t>
        <w:br/>
        <w:t>ул. Александра Невского, д. 27, заявки на участие в аукционе не поступал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 лоту № 5</w:t>
      </w:r>
      <w:r>
        <w:rPr>
          <w:bCs/>
        </w:rPr>
        <w:t xml:space="preserve"> – размер годового платежа за право владения или пользования – арендная плата </w:t>
        <w:br/>
        <w:t xml:space="preserve">по договору (без учета НДС) за нежилые помещения площадью 256,1 кв.м (кадастровый номер 59:01:4311736:865) в подвале жилого дома по адресу: г. Пермь, Мотовилихинский район, </w:t>
        <w:br/>
        <w:t>ул. Лебедева, д. 43, 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по лоту № 6</w:t>
      </w:r>
      <w:r>
        <w:rPr>
          <w:bCs/>
        </w:rPr>
        <w:t xml:space="preserve"> – размер годового платежа за право владения или пользования – арендная плата </w:t>
        <w:br/>
        <w:t xml:space="preserve">по договору (без учета НДС) за нежилые помещения площадью 292,5 кв.м (кадастровый номер 59:01:4410846:688) в подвале жилого дома по адресу: г. Пермь, Индустриальный район, </w:t>
        <w:br/>
        <w:t>ул. Космонавта Леонова, д. 23, заявки на участие в аукционе не поступал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 лоту № 7</w:t>
      </w:r>
      <w:r>
        <w:rPr>
          <w:bCs/>
        </w:rPr>
        <w:t xml:space="preserve"> – р</w:t>
      </w:r>
      <w:r>
        <w:rPr>
          <w:shd w:fill="FFFFFF" w:val="clear"/>
        </w:rPr>
        <w:t xml:space="preserve">азмер годового платежа за право владения или пользования – арендная плата </w:t>
        <w:br/>
        <w:t xml:space="preserve">по договору (без учета НДС) за нежилые помещения площадью 198,4 кв. м (кадастровый номер 59:01:4410846:396) в подвале жилого дома по адресу: г. Пермь, Индустриальный район, </w:t>
        <w:br/>
        <w:t xml:space="preserve">ул. Качалова, д. 32, </w:t>
      </w:r>
      <w:r>
        <w:rPr>
          <w:bCs/>
        </w:rPr>
        <w:t>заявки на участие в аукционе не поступал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 лоту № 8</w:t>
      </w:r>
      <w:r>
        <w:rPr>
          <w:bCs/>
        </w:rPr>
        <w:t xml:space="preserve"> – </w:t>
      </w:r>
      <w:r>
        <w:rPr>
          <w:shd w:fill="FFFFFF" w:val="clear"/>
        </w:rPr>
        <w:t xml:space="preserve">размер годового платежа за право владения или пользования – арендная плата </w:t>
        <w:br/>
        <w:t>по договору (без учета НДС) за нежилые помещения площадью 19,1 кв.м (кадастровый номер 59:01:1717029:512) на 1 этаже жилого дома по адресу: г. Пермь, Кировский район, ул. 4-й Пятилетки, д. 2а,</w:t>
      </w:r>
      <w:r>
        <w:rPr>
          <w:rFonts w:cs="Helvetica" w:ascii="Helvetica" w:hAnsi="Helvetica"/>
          <w:color w:val="666666"/>
          <w:sz w:val="20"/>
          <w:szCs w:val="20"/>
          <w:shd w:fill="FFFFFF" w:val="clear"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по лоту № 9</w:t>
      </w:r>
      <w:r>
        <w:rPr>
          <w:bCs/>
        </w:rPr>
        <w:t xml:space="preserve"> – р</w:t>
      </w:r>
      <w:r>
        <w:rPr>
          <w:shd w:fill="FFFFFF" w:val="clear"/>
        </w:rPr>
        <w:t xml:space="preserve">азмер годового платежа за право владения или пользования – арендная плата </w:t>
        <w:br/>
        <w:t xml:space="preserve">по договору (без учета НДС) за встроенные нежилые помещения в подвале жилого дома основной площадью 132,5 кв. м (кадастровый номер 59:01:4416003:1692) и площадью помещений, предоставляемых Арендатору в совместное пользование с третьими лицами, 11,9 кв. м, что для цели исчисления арендной платы составляет 138,0 кв. м (132,5 кв. м – основная площадь, 5,5 кв. м – доля от площади помещений, предоставляемых Арендатору в совместное пользование с третьими лицами) по адресу: г. Пермь, Индустриальный район, </w:t>
        <w:br/>
        <w:t>ул. Кавалерийская, д. 3</w:t>
      </w:r>
      <w:r>
        <w:rPr>
          <w:bCs/>
        </w:rPr>
        <w:t>, заявки на участие в аукционе не поступал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 лоту № 10</w:t>
      </w:r>
      <w:r>
        <w:rPr>
          <w:bCs/>
        </w:rPr>
        <w:t xml:space="preserve"> – р</w:t>
      </w:r>
      <w:r>
        <w:rPr>
          <w:shd w:fill="FFFFFF" w:val="clear"/>
        </w:rPr>
        <w:t xml:space="preserve">азмер годового платежа за право владения или пользования – арендная плата по договору (без учета НДС) за встроенные нежилые помещения в подвале жилого дома основной площадью 81,1 кв. м (кадастровый номер 59:01:4416003:1694 площадью 2,0 кв. м, кадастровый номер 59:01:4416003:1695 площадью 79,1 кв. м) и площадью помещений, предоставляемых Арендатору в совместное пользование с третьими лицами, 11,9 кв. м, что для цели исчисления арендной платы составляет 84,5 кв. м (81,1 кв. м – основная площадь, 3,4 кв. м – доля от площади помещений, предоставляемых Арендатору в совместное пользование </w:t>
        <w:br/>
        <w:t xml:space="preserve">с третьими лицами) по адресу: г. Пермь, Индустриальный район, ул. Кавалерийская, д. 3, </w:t>
      </w:r>
      <w:r>
        <w:rPr>
          <w:bCs/>
        </w:rPr>
        <w:t>заявки на участие в аукционе не поступали.</w:t>
      </w:r>
    </w:p>
    <w:p>
      <w:pPr>
        <w:pStyle w:val="Normal"/>
        <w:jc w:val="both"/>
        <w:rPr>
          <w:rFonts w:ascii="Helvetica" w:hAnsi="Helvetica" w:eastAsia="Helvetica" w:cs="Helvetica"/>
          <w:color w:val="666666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color w:val="666666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о лоту № 11</w:t>
      </w:r>
      <w:r>
        <w:rPr>
          <w:bCs/>
        </w:rPr>
        <w:t xml:space="preserve"> – р</w:t>
      </w:r>
      <w:r>
        <w:rPr>
          <w:shd w:fill="FFFFFF" w:val="clear"/>
        </w:rPr>
        <w:t xml:space="preserve">азмер годового платежа за право владения или пользования – арендная плата по договору (без учета НДС) за встроенные нежилые помещения в подвале жилого дома основной площадью 58,8 кв. м (кадастровый номер 59:01:4416003:1696) и площадью помещений, предоставляемых Арендатору в совместное пользование с третьими лицами, </w:t>
        <w:br/>
        <w:t xml:space="preserve">11,9 кв. м, что для цели исчисления арендной платы составляет 61,8 кв. м (58,8 кв. м – основная площадь, 3,0 кв. м – доля от площади помещений, предоставляемых Арендатору в совместное пользование с третьими лицами) по адресу: г. Пермь, Индустриальный район, </w:t>
        <w:br/>
        <w:t xml:space="preserve">ул. Кавалерийская, д. 3, </w:t>
      </w:r>
      <w:r>
        <w:rPr>
          <w:bCs/>
        </w:rPr>
        <w:t>заявки на участие в аукционе не поступал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 лоту № 12</w:t>
      </w:r>
      <w:r>
        <w:rPr>
          <w:bCs/>
        </w:rPr>
        <w:t xml:space="preserve"> – р</w:t>
      </w:r>
      <w:r>
        <w:rPr>
          <w:shd w:fill="FFFFFF" w:val="clear"/>
        </w:rPr>
        <w:t xml:space="preserve">азмер годового платежа за право владения или пользования – арендная плата по договору (без учета НДС) за нежилые помещения площадью 66,0 кв. м (кадастровый номер 59:01:4410656:805) в подвале жилого дома по адресу: г. Пермь, Индустриальный район, проспект Декабристов, д. 6, </w:t>
      </w:r>
      <w:r>
        <w:rPr>
          <w:bCs/>
        </w:rPr>
        <w:t>заявки на участие в аукционе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решила:</w:t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ам №№ 1, 2, 3, 4, 5, 6, 7, 8, 9, 10, 11 и 12 </w:t>
        <w:br/>
      </w:r>
      <w:r>
        <w:rPr/>
        <w:t>в связи с тем, что на участие в аукционе по данным лотам не подано ни одной заявк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32"/>
        <w:spacing w:lineRule="auto" w:line="276"/>
        <w:ind w:hanging="0"/>
        <w:rPr/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О.В. Кичко </w:t>
        <w:tab/>
        <w:tab/>
        <w:tab/>
        <w:tab/>
        <w:tab/>
        <w:tab/>
        <w:t xml:space="preserve">  </w:t>
      </w:r>
    </w:p>
    <w:p>
      <w:pPr>
        <w:pStyle w:val="32"/>
        <w:spacing w:lineRule="auto" w:line="276"/>
        <w:ind w:hanging="0"/>
        <w:rPr/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 xml:space="preserve">М.С. Нестерова </w:t>
      </w:r>
    </w:p>
    <w:p>
      <w:pPr>
        <w:pStyle w:val="32"/>
        <w:spacing w:lineRule="auto" w:line="276"/>
        <w:ind w:left="7080" w:firstLine="708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left="7080" w:firstLine="708"/>
        <w:rPr>
          <w:szCs w:val="28"/>
        </w:rPr>
      </w:pPr>
      <w:r>
        <w:rPr>
          <w:szCs w:val="28"/>
        </w:rPr>
        <w:t>Е.Ю. Селезнева</w:t>
      </w:r>
    </w:p>
    <w:p>
      <w:pPr>
        <w:pStyle w:val="32"/>
        <w:spacing w:lineRule="auto" w:line="276"/>
        <w:ind w:left="7080" w:firstLine="708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left="7080" w:firstLine="708"/>
        <w:rPr>
          <w:szCs w:val="28"/>
        </w:rPr>
      </w:pPr>
      <w:r>
        <w:rPr>
          <w:szCs w:val="28"/>
        </w:rPr>
        <w:t>Ю.И. Четин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Четина Юлия Ивановна</cp:lastModifiedBy>
  <cp:lastPrinted>2024-06-17T10:04:00Z</cp:lastPrinted>
  <dcterms:modified xsi:type="dcterms:W3CDTF">2024-06-17T05:10:00Z</dcterms:modified>
  <cp:revision>425</cp:revision>
  <dc:subject/>
  <dc:title>Департамент имущественных отношений</dc:title>
</cp:coreProperties>
</file>