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18.06.2024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Кичко О.В., и.о.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консультан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lang w:eastAsia="en-US"/>
        </w:rPr>
        <w:t xml:space="preserve">Нежилое помещение общей площадью 4,5 кв.м (кадастровый номер 59:01:4410140:1134) на цокольном этаже 9-этажного многоквартирного дома по адресу: </w:t>
      </w:r>
      <w:r>
        <w:rPr/>
        <w:t>Российская Федерация, Пермский край, г.о. Пермский, г. Пермь, ул. Пушкина, д. 13. Помещение пустует. Вход совмес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200 000,00 руб.</w:t>
      </w:r>
    </w:p>
    <w:p>
      <w:pPr>
        <w:pStyle w:val="Normal"/>
        <w:jc w:val="both"/>
        <w:rPr/>
      </w:pPr>
      <w:r>
        <w:rPr/>
        <w:t>На участие в аукционе допущена 1 заявка.</w:t>
      </w:r>
    </w:p>
    <w:p>
      <w:pPr>
        <w:pStyle w:val="Normal"/>
        <w:jc w:val="both"/>
        <w:rPr/>
      </w:pPr>
      <w:r>
        <w:rPr/>
        <w:t xml:space="preserve">Победитель аукциона – Подгорнов Сергей Михайлович. </w:t>
      </w:r>
    </w:p>
    <w:p>
      <w:pPr>
        <w:pStyle w:val="Normal"/>
        <w:jc w:val="both"/>
        <w:rPr/>
      </w:pPr>
      <w:r>
        <w:rPr/>
        <w:t>Номер заявки победителя – 8031.</w:t>
      </w:r>
    </w:p>
    <w:p>
      <w:pPr>
        <w:pStyle w:val="Normal"/>
        <w:jc w:val="both"/>
        <w:rPr/>
      </w:pPr>
      <w:r>
        <w:rPr/>
        <w:t>Цена покупки имущества – 200 0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ое помещение общей площадью 11,5 кв.м (кадастровый номер 59:01:4410037:287) на первом этаже 5-этажного многоквартирного дома по адресу: </w:t>
      </w:r>
      <w:r>
        <w:rPr/>
        <w:t xml:space="preserve">Пермский край, г. Пермь, Ленинский район, ул. Сибирская, д. 1. </w:t>
      </w:r>
      <w:r>
        <w:rPr>
          <w:rFonts w:eastAsia="TimesNewRomanPSMT;MS Gothic"/>
          <w:lang w:eastAsia="en-US"/>
        </w:rPr>
        <w:t>Помещение пустует. Вход отдель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550 000,00 руб.</w:t>
      </w:r>
    </w:p>
    <w:p>
      <w:pPr>
        <w:pStyle w:val="Normal"/>
        <w:jc w:val="both"/>
        <w:rPr/>
      </w:pPr>
      <w:r>
        <w:rPr/>
        <w:t xml:space="preserve">Победитель аукциона – ООО «Центртрейд». </w:t>
      </w:r>
    </w:p>
    <w:p>
      <w:pPr>
        <w:pStyle w:val="Normal"/>
        <w:jc w:val="both"/>
        <w:rPr/>
      </w:pPr>
      <w:r>
        <w:rPr/>
        <w:t>Номер заявки победителя – 7948.</w:t>
      </w:r>
    </w:p>
    <w:p>
      <w:pPr>
        <w:pStyle w:val="Normal"/>
        <w:jc w:val="both"/>
        <w:rPr/>
      </w:pPr>
      <w:r>
        <w:rPr/>
        <w:t>Цена покупки имущества – 3 08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ое помещение общей площадью 147,2 кв.м (кадастровый номер 59:01:4410222:1055) в подвале многоквартирного дома по адресу: Пермский край, г. Пермь, Дзержинский р-н, </w:t>
        <w:br/>
        <w:t>ул. Ленина, д. 102, пом. 57-58; 60-68. Помещение пустует. Вход совмес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ое помещение общей площадью 122,8 кв.м (кадастровый номер 59:01:4410833:4176) в подвале и на первом этаже 5-этажного многоквартирного дома по адресу: Пермский край, </w:t>
        <w:br/>
        <w:t>г Пермь, Индустриальный р-н, ул. Мира, д 68, пом. на 1 этаже - №1-3, в подвале - №1-14. Помещение пустует. Вход отд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общей площадью 73,7 кв.м (кадастровый номер 59:01:4410760:75) в подвале 5-этажного многоквартирного дома по адресу: </w:t>
      </w:r>
      <w:r>
        <w:rPr/>
        <w:t>Пермский край, г. Пермь, Индустриальный район, ул. Мира, д. 76. Помещения пустуют. Вход отд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1 000 000,00 руб.</w:t>
      </w:r>
    </w:p>
    <w:p>
      <w:pPr>
        <w:pStyle w:val="Normal"/>
        <w:jc w:val="both"/>
        <w:rPr/>
      </w:pPr>
      <w:r>
        <w:rPr/>
        <w:t>На участие в аукционе допущена 1 заявка.</w:t>
      </w:r>
    </w:p>
    <w:p>
      <w:pPr>
        <w:pStyle w:val="Normal"/>
        <w:jc w:val="both"/>
        <w:rPr/>
      </w:pPr>
      <w:r>
        <w:rPr/>
        <w:t xml:space="preserve">Победитель аукциона – Улитин Максим Валерьевич. </w:t>
      </w:r>
    </w:p>
    <w:p>
      <w:pPr>
        <w:pStyle w:val="Normal"/>
        <w:jc w:val="both"/>
        <w:rPr/>
      </w:pPr>
      <w:r>
        <w:rPr/>
        <w:t>Номер заявки победителя – 4979.</w:t>
      </w:r>
    </w:p>
    <w:p>
      <w:pPr>
        <w:pStyle w:val="Normal"/>
        <w:jc w:val="both"/>
        <w:rPr/>
      </w:pPr>
      <w:r>
        <w:rPr/>
        <w:t>Цена покупки имущества – 1 00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ое помещение общей площадью 83,1 кв.м (кадастровый номер 59:01:4011834:1089) на первом этаже 3-этажного многоквартирного дома по адресу: </w:t>
      </w:r>
      <w:r>
        <w:rPr/>
        <w:t>Российская Федерация, Пермский край, г.о. Пермский, г. Пермь, ул. Гарцовская, д. 58. Помещение пустует. Вход отд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1 550 000,00 руб.</w:t>
      </w:r>
    </w:p>
    <w:p>
      <w:pPr>
        <w:pStyle w:val="Normal"/>
        <w:jc w:val="both"/>
        <w:rPr/>
      </w:pPr>
      <w:r>
        <w:rPr/>
        <w:t xml:space="preserve">Победитель аукциона – Подгорнов Сергей Михайлович. </w:t>
      </w:r>
    </w:p>
    <w:p>
      <w:pPr>
        <w:pStyle w:val="Normal"/>
        <w:jc w:val="both"/>
        <w:rPr/>
      </w:pPr>
      <w:r>
        <w:rPr/>
        <w:t>Номер заявки победителя – 4559.</w:t>
      </w:r>
    </w:p>
    <w:p>
      <w:pPr>
        <w:pStyle w:val="Normal"/>
        <w:jc w:val="both"/>
        <w:rPr/>
      </w:pPr>
      <w:r>
        <w:rPr/>
        <w:t>Цена покупки имущества – 3 41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ое помещение общей площадью 22,4 кв.м (кадастровый номер 59:01:3911611:636) на первом этаже 9-этажного многоквартирного дома по адресу: </w:t>
      </w:r>
      <w:r>
        <w:rPr/>
        <w:t>Российская Федерация, Пермский край, г.о. Пермский, г. Пермь, ул. Гашкова, д. 13. Помещение пустует. Вход отд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450 000,00 руб.</w:t>
      </w:r>
    </w:p>
    <w:p>
      <w:pPr>
        <w:pStyle w:val="Normal"/>
        <w:jc w:val="both"/>
        <w:rPr/>
      </w:pPr>
      <w:r>
        <w:rPr/>
        <w:t xml:space="preserve">Победитель аукциона – Голдырева Татьяна Игоревна. </w:t>
      </w:r>
    </w:p>
    <w:p>
      <w:pPr>
        <w:pStyle w:val="Normal"/>
        <w:jc w:val="both"/>
        <w:rPr/>
      </w:pPr>
      <w:r>
        <w:rPr/>
        <w:t>Номер заявки победителя – 8948.</w:t>
      </w:r>
    </w:p>
    <w:p>
      <w:pPr>
        <w:pStyle w:val="Normal"/>
        <w:jc w:val="both"/>
        <w:rPr/>
      </w:pPr>
      <w:r>
        <w:rPr/>
        <w:t>Цена покупки имущества – 2 07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помещение общей площадью 44,2 кв.м (кадастровый номер 59:01:4413680:768) в подвале 5-этажного многоквартирного дома по адресу: Пермский край, г. Пермь, Свердловский р-н, ул. Кузбасская, д. 24, пом. 1-3. Помещение пустует. Вход совмес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помещение общей площадью 32,0 кв.м (кадастровый номер 59:01:0000000:76273) на первом этаже нежилого здания по адресу: Пермский край, г. Пермь, Свердловский район, ГСК № 38, по ул. Маршрутная, бокс 26. Помещение пустует. Вход отд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4-06-18T09:08:00Z</dcterms:modified>
  <cp:revision>281</cp:revision>
  <dc:subject/>
  <dc:title>              Департамент имущественных отношений администрации города Перми</dc:title>
</cp:coreProperties>
</file>