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епартамент имущественных отношений администрации города Перми</w:t>
      </w:r>
      <w:r>
        <w:rPr>
          <w:b/>
          <w:sz w:val="26"/>
          <w:szCs w:val="26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 w:val="26"/>
          <w:szCs w:val="26"/>
        </w:rPr>
      </w:pPr>
      <w:r>
        <w:rPr>
          <w:sz w:val="26"/>
          <w:szCs w:val="26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>г. Пермь                                                                                                                       17.06.2024</w:t>
      </w:r>
    </w:p>
    <w:p>
      <w:pPr>
        <w:pStyle w:val="Normal"/>
        <w:ind w:left="2805" w:hanging="28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2805" w:hanging="28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sz w:val="26"/>
          <w:szCs w:val="26"/>
        </w:rPr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Кичко О.В, и.о.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>
          <w:sz w:val="26"/>
          <w:szCs w:val="26"/>
        </w:rPr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>Селезнева Е.Ю., консультан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Нежилое помещение площадью 86,2 кв.м (кадастровый номер 59:01:4410946:5224) на 1,2 этаже нежилого здания по адресу: </w:t>
      </w:r>
      <w:r>
        <w:rPr>
          <w:sz w:val="26"/>
          <w:szCs w:val="26"/>
        </w:rPr>
        <w:t xml:space="preserve">Российская Федерация, Пермский край, </w:t>
        <w:br/>
        <w:t>г.о. Пермский, г. Пермь, ул. Солдатова, д. 32. Помещение пусту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–2 600 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аукционе поступила 1 заяв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бедитель аукциона – ИП Мудров Иван Юрьевич. 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заявки победителя – 252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а покупки имущества – 2 600 000,00 руб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Нежилое помещение площадью 77,5 кв.м (кадастровый номер 59:01:4410946:5217) на 2 этаже нежилого здания по адресу: </w:t>
      </w:r>
      <w:r>
        <w:rPr>
          <w:sz w:val="26"/>
          <w:szCs w:val="26"/>
        </w:rPr>
        <w:t xml:space="preserve">Российская Федерация, Пермский край, </w:t>
        <w:br/>
        <w:t>г.о. Пермский, г. Пермь, ул. Солдатова, д. 32. Помещение пусту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–2 330 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аукционе поступила 1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– ИП Мудров Иван Юрьеви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заявки победителя – 848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покупки имущества – 2 330 000,00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 3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Нежилое помещение площадью 75,0 кв.м (кадастровый номер 59:01:4410946:5227) на 2 этаже нежилого здания по адресу: </w:t>
      </w:r>
      <w:r>
        <w:rPr>
          <w:sz w:val="26"/>
          <w:szCs w:val="26"/>
        </w:rPr>
        <w:t xml:space="preserve">Российская Федерация, Пермский край, </w:t>
        <w:br/>
        <w:t>г.о. Пермский, г. Пермь, ул. Солдатова, д. 32. Помещение пустует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–2 250 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аукционе поступила 1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– ИП Мудров Иван Юрьеви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заявки победителя – 29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покупки имущества – 2 250 000,00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Нежилое помещение площадью 9,4 кв.м (кадастровый номер 59:01:4410946:5221) на 1 этаже нежилого здания по адресу: </w:t>
      </w:r>
      <w:r>
        <w:rPr>
          <w:sz w:val="26"/>
          <w:szCs w:val="26"/>
        </w:rPr>
        <w:t xml:space="preserve">Российская Федерация, Пермский край, </w:t>
        <w:br/>
        <w:t>г.о. Пермский, г. Пермь, ул. Солдатова, д. 32. Помещение пусту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– 290 0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бедитель аукциона – ИП Губанов Андрей Викторович. 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заявки победителя – 55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а покупки имущества – 1 189 000,00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Нежилое помещение площадью 11,5 кв.м (кадастровый номер 59:01:4410946:5230) на 2 этаже нежилого здания по адресу: </w:t>
      </w:r>
      <w:r>
        <w:rPr>
          <w:sz w:val="26"/>
          <w:szCs w:val="26"/>
        </w:rPr>
        <w:t xml:space="preserve">Российская Федерация, Пермский край, </w:t>
        <w:br/>
        <w:t>г.о. Пермский, г. Пермь, ул. Солдатова, д. 32. Помещение пусту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– 350 0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бедитель аукциона – ИП Мудров Иван Юрьевич. 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заявки победителя – 977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а покупки имущества – 455 000,00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Нежилое помещение площадью 19,6 кв.м (кадастровый номер 59:01:4410946:5219) на 2 этаже нежилого здания по адресу: </w:t>
      </w:r>
      <w:r>
        <w:rPr>
          <w:sz w:val="26"/>
          <w:szCs w:val="26"/>
        </w:rPr>
        <w:t>Российская Федерация, Пермский край, г.о. Пермский, г. Пермь, ул. Солдатова, д. 32. Помещение пусту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– 590 0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бедитель аукциона – Голдырева Татьяна Игоревна. 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заявки победителя – 977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а покупки имущества – 1 209 500,00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Нежилое помещение площадью 24,7 кв.м (кадастровый номер 59:01:4410946:5231) на 2 этаже нежилого здания по адресу: </w:t>
      </w:r>
      <w:r>
        <w:rPr>
          <w:sz w:val="26"/>
          <w:szCs w:val="26"/>
        </w:rPr>
        <w:t xml:space="preserve">Российская Федерация, Пермский край, </w:t>
        <w:br/>
        <w:t>г.о. Пермский, г. Пермь, ул. Солдатова, д. 32. Помещение пустует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– 750 0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бедитель аукциона – ИП Мудров Иван Юрьевич. 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заявки победителя – 77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а покупки имущества – 975 000,00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Нежилое помещение площадью 31,7 кв.м (кадастровый номер 59:01:4410946:5225) на 2 этаже нежилого здания по адресу: </w:t>
      </w:r>
      <w:r>
        <w:rPr>
          <w:sz w:val="26"/>
          <w:szCs w:val="26"/>
        </w:rPr>
        <w:t xml:space="preserve">Российская Федерация, Пермский край, </w:t>
        <w:br/>
        <w:t>г.о. Пермский, г. Пермь, ул. Солдатова, д. 32. Помещение пусту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– 960 0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бедитель аукциона – Голдырева Татьяна Игоревна. 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заявки победителя – 646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а покупки имущества – 1 296 000,00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  <w:lang w:val="en-US"/>
        </w:rPr>
        <w:t>Члены комиссии:</w:t>
        <w:tab/>
      </w:r>
      <w:r>
        <w:rPr>
          <w:sz w:val="26"/>
          <w:szCs w:val="26"/>
        </w:rPr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4-06-19T05:08:00Z</dcterms:modified>
  <cp:revision>282</cp:revision>
  <dc:subject/>
  <dc:title>              Департамент имущественных отношений администрации города Перми</dc:title>
</cp:coreProperties>
</file>