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5.07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К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2"/>
        </w:rPr>
      </w:pPr>
      <w:r>
        <w:rPr>
          <w:szCs w:val="26"/>
        </w:rPr>
        <w:t>Доценко Е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09.07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площадью 1146,4 кв.м (кадастровый номер 59:01:4410946:5216) на 1,2 этаже нежилого здания по адресу: </w:t>
      </w:r>
      <w:r>
        <w:rPr/>
        <w:t xml:space="preserve">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енов Виктор Минаевич (заявка № 1886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Гуликян Армен Борисович (заявка № 255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орова Екатерина Геннадьевна (заявка № 291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2 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площадью 207,3 кв.м (кадастровый номер 59:01:4410946:5218) на 2 этаже нежилого здания по адресу: </w:t>
      </w:r>
      <w:r>
        <w:rPr/>
        <w:t xml:space="preserve">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менов Виктор Минаевич (заявка № 3024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Гуликян Армен Борисович (заявка № 8688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рнов Сергей Михайлович (заявка № 6097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орова Екатерина Геннадьевна (заявка № 7515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П Заречная Ксения Алексеевна (заявка № 9092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менов Виктор Минаевич (заявка № 1886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П Гуликян Армен Борисович (заявка № 2552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орова Екатерина Геннадьевна (заявка № 2914)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ов Виктор Минаевич (заявка № 3024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Гуликян Армен Борисович (заявка № 868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рнов Сергей Михайлович (заявка № 609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рова Екатерина Геннадьевна (заявка № 751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Заречная Ксения Алексеевна (заявка № 9092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07-05T09:19:00Z</cp:lastPrinted>
  <dcterms:modified xsi:type="dcterms:W3CDTF">2024-07-05T04:28:00Z</dcterms:modified>
  <cp:revision>153</cp:revision>
  <dc:subject/>
  <dc:title>Департамент имущественных отношений</dc:title>
</cp:coreProperties>
</file>