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2</w:t>
      </w:r>
      <w:r>
        <w:rPr/>
        <w:t>.07.2024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>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ткевича А.А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Соснина А.В., заместителя начальника департамента-начальника </w:t>
      </w:r>
      <w:r>
        <w:rPr>
          <w:sz w:val="24"/>
          <w:szCs w:val="24"/>
        </w:rPr>
        <w:t>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Доценко Е.В., консультант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 xml:space="preserve">Селезневой Е.Ю., консультанта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2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4.07.2024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7,7 кв.м (кадастровый номер 59:01:3810268:744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 xml:space="preserve">Пермский край, г. Пермь, Орджоникидзевский район, ул. Волховская, д. 36. </w:t>
      </w:r>
      <w:r>
        <w:rPr/>
        <w:t>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/>
        <w:t>Н</w:t>
      </w:r>
      <w:r>
        <w:rPr>
          <w:lang w:eastAsia="en-US"/>
        </w:rPr>
        <w:t xml:space="preserve">ежилые помещения площадью 37,3 кв.м (кадастровый номер 59:01:3810268:749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1,2 кв.м (кадастровый номер 59:01:3810268:746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 xml:space="preserve">Пермский край, г. Пермь, Орджоникидзевский район, ул. Волховская, д. 36. </w:t>
      </w:r>
      <w:r>
        <w:rPr/>
        <w:t>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18,2 кв.м (кадастровый номер 59:01:3810268:743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9,1 кв.м (кадастровый номер 59:01:3810268:747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6,8 кв.м (кадастровый номер 59:01:3810268:748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ое помещение общей площадью 147,2 кв.м (кадастровый номер 59:01:4410222:1055) в подвале многоквартирного дома по адресу: Пермский край, г. Пермь, Дзержинский р-н, </w:t>
        <w:br/>
        <w:t>ул. Ленина, д. 102, пом. 57-58; 60-68. Помещение пустует. Вход совмест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ое помещение общей площадью 122,8 кв.м (кадастровый номер 59:01:4410833:4176) в подвале и на первом этаже 5-этажного многоквартирного дома по адресу: Пермский край, </w:t>
        <w:br/>
        <w:t>г Пермь, Индустриальный р-н, ул. Мира, д 68, пом. на 1 этаже - №1-3, в подвале - №1-14. Помещение пустует. Вход отдель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9 – </w:t>
      </w:r>
    </w:p>
    <w:p>
      <w:pPr>
        <w:pStyle w:val="Normal"/>
        <w:jc w:val="both"/>
        <w:rPr>
          <w:b/>
          <w:b/>
        </w:rPr>
      </w:pPr>
      <w:r>
        <w:rPr/>
        <w:t>Нежилое помещение общей площадью 44,2 кв.м (кадастровый номер 59:01:4413680:768) в подвале 5-этажного многоквартирного дома по адресу: Пермский край, г. Пермь, Свердловский р-н, ул. Кузбасская, д. 24, пом. 1-3. Помещение пустует. Вход совмест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0 – </w:t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общей площадью 32,0 кв.м (кадастровый номер 59:01:0000000:76273) на первом этаже нежилого здания по адресу: Пермский край, г. Пермь, Свердловский район, </w:t>
        <w:br/>
        <w:t>ГСК № 38, по ул. Маршрутная, бокс 26. Помещение пустует. Вход отдель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аукцион несостоявшимся по лотам № 1-10 в связи с тем, что на участие в аукционе по данным лотам не поступило ни одной заявк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>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>С.В. Меденникова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>Е.В. Доценко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4-07-17T04:46:00Z</dcterms:modified>
  <cp:revision>141</cp:revision>
  <dc:subject/>
  <dc:title>Департамент имущественных отношений</dc:title>
</cp:coreProperties>
</file>