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 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рассмотрения заявок на участие в аукционе 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ссмотрения заявок:</w:t>
      </w:r>
      <w:r>
        <w:rPr>
          <w:sz w:val="28"/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ермь, ул. Сибирская, д.14, каб.2           </w:t>
        <w:tab/>
        <w:t xml:space="preserve">                                          22.07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Четина Ю.И., и.о. заместителя начальника управления </w:t>
        <w:br/>
        <w:t xml:space="preserve">по распоряжению муниципальным имуществом – начальника отдела </w:t>
        <w:br/>
        <w:t xml:space="preserve">по распоряжению муниципальным имуществом. 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Члены комиссии: Доценко Е.В., консультант отдела по распоряж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управления по распоряжению муниципальным имуществом;</w:t>
      </w:r>
    </w:p>
    <w:p>
      <w:pPr>
        <w:pStyle w:val="Normal"/>
        <w:ind w:left="2880" w:hanging="753"/>
        <w:jc w:val="both"/>
        <w:rPr/>
      </w:pPr>
      <w:r>
        <w:rPr>
          <w:sz w:val="28"/>
          <w:szCs w:val="28"/>
        </w:rPr>
        <w:t>Селезнева Е.Ю., консультант отдела по распоряж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управления по распоряжению муниципальным имуществом;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Удавихина С.В., консультант отдела по распоряжению муниципальным имуществом управления по распоряжению 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1. Комиссия установила, что по окончании срока подачи заявок на участие </w:t>
        <w:br/>
        <w:t>в аукционе на право заключения договоров аренды муниципального имущества, назначенном на 23.07.2024 (процедура № SBR012-2406270126)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лоту № 1</w:t>
      </w:r>
      <w:r>
        <w:rPr>
          <w:bCs/>
          <w:sz w:val="28"/>
          <w:szCs w:val="28"/>
        </w:rPr>
        <w:t xml:space="preserve"> – размер годового платежа за право владения или </w:t>
        <w:br/>
        <w:t xml:space="preserve">пользования – арендная плата по договору (без учета НДС) за нежилое здание (здание бани) площадью 421,7 кв.м (кадастровый номер 59:01:2512429:50), количество этажей: 1, в том числе подземных: 0, с учетом использования земельного участка  по адресу: г. Пермь, Орджоникидзевский район, </w:t>
        <w:br/>
        <w:t>ул. Водолазная, д. 10, поступили заявки от следующих заявителей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Зотева Татьяна Сергеевн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регистрированную заявку на участие в аукционе заявитель не отзы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опущен к участию в аукционе и признан участником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лоту № 1 – </w:t>
      </w:r>
      <w:r>
        <w:rPr>
          <w:bCs/>
          <w:sz w:val="28"/>
          <w:szCs w:val="28"/>
        </w:rPr>
        <w:t>Индивидуальный предприниматель</w:t>
      </w:r>
      <w:r>
        <w:rPr>
          <w:sz w:val="28"/>
          <w:szCs w:val="28"/>
        </w:rPr>
        <w:t xml:space="preserve"> Зотева Татьяна Сергеев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изнать аукцион несостоявшимся </w:t>
      </w:r>
      <w:r>
        <w:rPr>
          <w:b/>
          <w:sz w:val="28"/>
          <w:szCs w:val="28"/>
        </w:rPr>
        <w:t xml:space="preserve">по лоту № 1 </w:t>
      </w:r>
      <w:r>
        <w:rPr>
          <w:sz w:val="28"/>
          <w:szCs w:val="28"/>
        </w:rPr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участие в аукционе, подан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единственным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соответству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требованиям и условиям, предусмотренным документацией </w:t>
        <w:br/>
        <w:t xml:space="preserve">об аукцио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21 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</w:t>
        <w:br/>
        <w:t xml:space="preserve">в отношении государственного или муниципального имущества, утвержденного Приказом ФАС России № 147/23 от 21.03.2023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заявкой на участие в аукционе и документацией об аукционе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по лоту № </w:t>
      </w:r>
      <w:r>
        <w:rPr>
          <w:b/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ул. Водолазная, д. 10)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Индивидуальным предпринимателем</w:t>
      </w:r>
      <w:r>
        <w:rPr>
          <w:sz w:val="28"/>
          <w:szCs w:val="28"/>
        </w:rPr>
        <w:t xml:space="preserve"> Зотевой Татьяной Сергеевной </w:t>
      </w:r>
      <w:r>
        <w:rPr>
          <w:sz w:val="28"/>
          <w:szCs w:val="28"/>
          <w:lang w:val="en-US"/>
        </w:rPr>
        <w:t>по цене</w:t>
      </w:r>
      <w:r>
        <w:rPr>
          <w:sz w:val="28"/>
          <w:szCs w:val="28"/>
        </w:rPr>
        <w:t xml:space="preserve"> 98 500,00 р</w:t>
      </w:r>
      <w:r>
        <w:rPr>
          <w:sz w:val="28"/>
          <w:szCs w:val="28"/>
          <w:lang w:val="en-US"/>
        </w:rPr>
        <w:t>уб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32"/>
        <w:spacing w:lineRule="auto" w:line="276"/>
        <w:ind w:hanging="0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Ю.И. Четина </w:t>
        <w:tab/>
        <w:tab/>
        <w:tab/>
        <w:tab/>
        <w:tab/>
        <w:tab/>
        <w:t xml:space="preserve">  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 Е.В. Доценко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left="7080" w:firstLine="43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.Ю. Селезнева</w:t>
      </w:r>
    </w:p>
    <w:p>
      <w:pPr>
        <w:pStyle w:val="32"/>
        <w:spacing w:lineRule="auto" w:line="276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В. Удавихина</w:t>
      </w:r>
    </w:p>
    <w:p>
      <w:pPr>
        <w:pStyle w:val="32"/>
        <w:spacing w:lineRule="auto" w:line="276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Четина Юлия Ивановна</cp:lastModifiedBy>
  <cp:lastPrinted>2024-05-27T14:02:00Z</cp:lastPrinted>
  <dcterms:modified xsi:type="dcterms:W3CDTF">2024-07-19T10:33:00Z</dcterms:modified>
  <cp:revision>428</cp:revision>
  <dc:subject/>
  <dc:title>Департамент имущественных отношений</dc:title>
</cp:coreProperties>
</file>