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ОБЩИЙ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г. Пермь                                                                                                                                    19.07.2024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 xml:space="preserve">Доценко Е.В., консультант отдела по распоряжению муниципальным имуществом управления по распоряжению муниципальным имуществом 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 xml:space="preserve">Селезнева Е.Ю., консультант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</w:rPr>
      </w:pPr>
      <w:r>
        <w:rPr/>
        <w:t>Нежилое здание проходной общей площадью 31,4 кв.м (кадастровый номер 59:01:0000000:47995), количество этажей 1, в том числе подземных 0 по адресу: Пермский край, г. Пермь, Ленинский район, ул. Окулова, д. 73а с земельным участком, категория земель: земли населенных пунктов, общей площадью 105 +/- 4 кв.м (кадастровый номер 59:01:0000000:9284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2 100 000,00 руб.</w:t>
      </w:r>
    </w:p>
    <w:p>
      <w:pPr>
        <w:pStyle w:val="Normal"/>
        <w:jc w:val="both"/>
        <w:rPr/>
      </w:pPr>
      <w:r>
        <w:rPr/>
        <w:t xml:space="preserve">Победитель аукциона – ИП Юшков Всеволод Борисович. </w:t>
      </w:r>
    </w:p>
    <w:p>
      <w:pPr>
        <w:pStyle w:val="Normal"/>
        <w:jc w:val="both"/>
        <w:rPr/>
      </w:pPr>
      <w:r>
        <w:rPr/>
        <w:t>Номер заявки победителя – 5778.</w:t>
      </w:r>
    </w:p>
    <w:p>
      <w:pPr>
        <w:pStyle w:val="Normal"/>
        <w:jc w:val="both"/>
        <w:rPr/>
      </w:pPr>
      <w:r>
        <w:rPr/>
        <w:t xml:space="preserve">Цена покупки имущества – 7 455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ое здание общей площадью 10,9 кв.м (кадастровый номер 59:01:0000000:49499), количество этажей 1, в том числе подземных 0) по адресу: Пермский край, г. Пермь, Ленинский район, ул. Окулова, д. 73а с земельным участком, категория земель: земли населенных пунктов, общей площадью 32 +/- 2 кв.м (кадастровый номер 59:01:0000000:92846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780 000,00 руб.</w:t>
      </w:r>
    </w:p>
    <w:p>
      <w:pPr>
        <w:pStyle w:val="Normal"/>
        <w:jc w:val="both"/>
        <w:rPr/>
      </w:pPr>
      <w:r>
        <w:rPr/>
        <w:t xml:space="preserve">Победитель аукциона – Семенов Виктор Минаевич. </w:t>
      </w:r>
    </w:p>
    <w:p>
      <w:pPr>
        <w:pStyle w:val="Normal"/>
        <w:jc w:val="both"/>
        <w:rPr/>
      </w:pPr>
      <w:r>
        <w:rPr/>
        <w:t>Номер заявки победителя – 7990.</w:t>
      </w:r>
    </w:p>
    <w:p>
      <w:pPr>
        <w:pStyle w:val="Normal"/>
        <w:jc w:val="both"/>
        <w:rPr/>
      </w:pPr>
      <w:r>
        <w:rPr/>
        <w:t xml:space="preserve">Цена покупки имущества –13 104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4-07-19T10:00:00Z</dcterms:modified>
  <cp:revision>284</cp:revision>
  <dc:subject/>
  <dc:title>              Департамент имущественных отношений администрации города Перми</dc:title>
</cp:coreProperties>
</file>