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на право заклю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ссмотрения заявок:</w:t>
      </w:r>
      <w:r>
        <w:rPr>
          <w:sz w:val="28"/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г. Пермь, ул. Сибирская, д.14, каб.2                      </w:t>
        <w:tab/>
        <w:t xml:space="preserve">                                29.07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</w:t>
        <w:br/>
        <w:t xml:space="preserve">по распоряжению муниципальным имуществом.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оценко Е.В., консультант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вихина С.В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ind w:left="2880" w:hanging="753"/>
        <w:jc w:val="both"/>
        <w:rPr>
          <w:sz w:val="28"/>
          <w:szCs w:val="28"/>
        </w:rPr>
      </w:pPr>
      <w:r>
        <w:rPr>
          <w:sz w:val="28"/>
          <w:szCs w:val="28"/>
        </w:rPr>
        <w:t>Четина Ю.И., заместитель начальника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.</w:t>
      </w:r>
    </w:p>
    <w:p>
      <w:pPr>
        <w:pStyle w:val="Normal"/>
        <w:ind w:left="2880" w:hanging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миссия установила, что по окончании срока подачи заявок на участие в аукционе на право заключения договоров аренды муниципального имущества, назначенном на 30.07.2024 (процедура № SBR012-2406270082)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1</w:t>
      </w:r>
      <w:r>
        <w:rPr>
          <w:bCs/>
          <w:sz w:val="28"/>
          <w:szCs w:val="28"/>
        </w:rPr>
        <w:t xml:space="preserve"> – р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87,5 кв. м (кадастровый номер 59:01:2912574:246) </w:t>
        <w:br/>
        <w:t xml:space="preserve">в подвале жилого дома по адресу: г. Пермь, Орджоникидзевский район, </w:t>
        <w:br/>
        <w:t>пер. Дубровский 1-й, д. 6,  заявки на участие в аукционе не поступа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2</w:t>
      </w:r>
      <w:r>
        <w:rPr>
          <w:bCs/>
          <w:sz w:val="28"/>
          <w:szCs w:val="28"/>
        </w:rPr>
        <w:t xml:space="preserve"> – р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45,0 кв. м (кадастровый номер 59:01:3812287:46) на 1 этаже жилого дома по адресу: г. Пермь, Орджоникидзевский район, </w:t>
        <w:br/>
        <w:t>ул. Александра Щербакова, д. 25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3</w:t>
      </w:r>
      <w:r>
        <w:rPr>
          <w:bCs/>
          <w:sz w:val="28"/>
          <w:szCs w:val="28"/>
        </w:rPr>
        <w:t xml:space="preserve"> – р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35,6 кв. м (кадастровый номер 59:01:4410731:359) </w:t>
        <w:br/>
        <w:t>в подвале жилого дома по адресу: г. Пермь, Свердловский район, Комсомольский проспект, д. 51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4</w:t>
      </w:r>
      <w:r>
        <w:rPr>
          <w:bCs/>
          <w:sz w:val="28"/>
          <w:szCs w:val="28"/>
        </w:rPr>
        <w:t xml:space="preserve"> – размер годового платежа за право владения </w:t>
        <w:br/>
        <w:t xml:space="preserve">или пользования – арендная плата по договору (без учета НДС) за нежилые </w:t>
        <w:br/>
        <w:t xml:space="preserve">помещения площадью 126,7 кв. м (кадастровый номер 59:01:1713014:296) </w:t>
        <w:br/>
        <w:t>в подвале жилого дома по адресу: г. Пермь, Кировский район, ул. Александра Невского, д. 27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5</w:t>
      </w:r>
      <w:r>
        <w:rPr>
          <w:bCs/>
          <w:sz w:val="28"/>
          <w:szCs w:val="28"/>
        </w:rPr>
        <w:t xml:space="preserve"> – р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256,1 кв. м (кадастровый номер 59:01:4311736:865) </w:t>
        <w:br/>
        <w:t xml:space="preserve">в подвале жилого дома по адресу: г. Пермь, Мотовилихинский район, </w:t>
        <w:br/>
        <w:t>ул. Лебедева, д. 43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6</w:t>
      </w:r>
      <w:r>
        <w:rPr>
          <w:bCs/>
          <w:sz w:val="28"/>
          <w:szCs w:val="28"/>
        </w:rPr>
        <w:t xml:space="preserve"> – р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292,5 кв. м (кадастровый номер 59:01:4410846:688) </w:t>
        <w:br/>
        <w:t xml:space="preserve">в подвале жилого дома по адресу: г. Пермь, Индустриальный район, </w:t>
        <w:br/>
        <w:t>ул. Космонавта Леонова, д. 23, заявки на участие в аукционе не поступа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7</w:t>
      </w:r>
      <w:r>
        <w:rPr>
          <w:bCs/>
          <w:sz w:val="28"/>
          <w:szCs w:val="28"/>
        </w:rPr>
        <w:t xml:space="preserve"> – р</w:t>
      </w:r>
      <w:r>
        <w:rPr>
          <w:sz w:val="28"/>
          <w:szCs w:val="28"/>
          <w:shd w:fill="FFFFFF" w:val="clear"/>
        </w:rPr>
        <w:t xml:space="preserve">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198,4 кв. м (кадастровый номер 59:01:4410846:396) </w:t>
        <w:br/>
        <w:t xml:space="preserve">в подвале жилого дома по адресу: г. Пермь, Индустриальный район, </w:t>
        <w:br/>
        <w:t xml:space="preserve">ул. Качалова, д. 32, </w:t>
      </w:r>
      <w:r>
        <w:rPr>
          <w:bCs/>
          <w:sz w:val="28"/>
          <w:szCs w:val="28"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8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р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19,1 кв. м (кадастровый номер 59:01:1717029:512) </w:t>
        <w:br/>
        <w:t>на 1 этаже жилого дома по адресу: г. Пермь, Кировский район, ул. 4-й Пятилетки, д. 2а,</w:t>
      </w: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9</w:t>
      </w:r>
      <w:r>
        <w:rPr>
          <w:bCs/>
          <w:sz w:val="28"/>
          <w:szCs w:val="28"/>
        </w:rPr>
        <w:t xml:space="preserve"> – р</w:t>
      </w:r>
      <w:r>
        <w:rPr>
          <w:sz w:val="28"/>
          <w:szCs w:val="28"/>
          <w:shd w:fill="FFFFFF" w:val="clear"/>
        </w:rPr>
        <w:t xml:space="preserve">азмер годового платежа за право владения </w:t>
        <w:br/>
        <w:t xml:space="preserve">или пользования – арендная плата по договору (без учета НДС) за встроенные нежилые помещения в подвале жилого дома основной площадью 132,5 кв. м (кадастровый номер 59:01:4416003:1692) и площадью помещений, предоставляемых Арендатору в совместное пользование с третьими лицами, </w:t>
        <w:br/>
        <w:t xml:space="preserve">11,9 кв. м, что для цели исчисления арендной платы составляет 138,0 кв. м </w:t>
        <w:br/>
        <w:t xml:space="preserve">(132,5 кв. м – основная площадь, 5,5 кв. м – доля от площади помещений, предоставляемых Арендатору в совместное пользование с третьими лицами) </w:t>
        <w:br/>
        <w:t>по адресу: г. Пермь, Индустриальный район, ул. Кавалерийская, д. 3</w:t>
      </w:r>
      <w:r>
        <w:rPr>
          <w:bCs/>
          <w:sz w:val="28"/>
          <w:szCs w:val="28"/>
        </w:rPr>
        <w:t xml:space="preserve">, заявки </w:t>
        <w:br/>
        <w:t>на участие в аукционе не поступа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10</w:t>
      </w:r>
      <w:r>
        <w:rPr>
          <w:bCs/>
          <w:sz w:val="28"/>
          <w:szCs w:val="28"/>
        </w:rPr>
        <w:t xml:space="preserve"> – р</w:t>
      </w:r>
      <w:r>
        <w:rPr>
          <w:sz w:val="28"/>
          <w:szCs w:val="28"/>
          <w:shd w:fill="FFFFFF" w:val="clear"/>
        </w:rPr>
        <w:t xml:space="preserve">азмер годового платежа за право владения </w:t>
        <w:br/>
        <w:t xml:space="preserve">или пользования – арендная плата по договору (без учета НДС) за встроенные нежилые помещения в подвале жилого дома основной площадью 81,1 кв. м (кадастровый номер 59:01:4416003:1694 площадью 2,0 кв. м, кадастровый номер 59:01:4416003:1695 площадью 79,1 кв. м) и площадью помещений, предоставляемых Арендатору в совместное пользование с третьими лицами, </w:t>
        <w:br/>
        <w:t xml:space="preserve">11,9 кв. м, что для цели исчисления арендной платы составляет 84,5 кв. м </w:t>
        <w:br/>
        <w:t xml:space="preserve">(81,1 кв. м – основная площадь, 3,4 кв. м – доля от площади помещений, предоставляемых Арендатору в совместное пользование с третьими лицами) </w:t>
        <w:br/>
        <w:t xml:space="preserve">по адресу: г. Пермь, Индустриальный район, ул. Кавалерийская, д. 3, </w:t>
      </w:r>
      <w:r>
        <w:rPr>
          <w:bCs/>
          <w:sz w:val="28"/>
          <w:szCs w:val="28"/>
        </w:rPr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11</w:t>
      </w:r>
      <w:r>
        <w:rPr>
          <w:bCs/>
          <w:sz w:val="28"/>
          <w:szCs w:val="28"/>
        </w:rPr>
        <w:t xml:space="preserve"> – р</w:t>
      </w:r>
      <w:r>
        <w:rPr>
          <w:sz w:val="28"/>
          <w:szCs w:val="28"/>
          <w:shd w:fill="FFFFFF" w:val="clear"/>
        </w:rPr>
        <w:t xml:space="preserve">азмер годового платежа за право владения </w:t>
        <w:br/>
        <w:t xml:space="preserve">или пользования – арендная плата по договору (без учета НДС) за встроенные нежилые помещения в подвале жилого дома основной площадью 58,8 кв. м (кадастровый номер 59:01:4416003:1696) и площадью помещений, предоставляемых Арендатору в совместное пользование с третьими лицами, </w:t>
        <w:br/>
        <w:t xml:space="preserve">11,9 кв. м, что для цели исчисления арендной платы составляет 61,8 кв. м </w:t>
        <w:br/>
        <w:t xml:space="preserve">(58,8 кв. м – основная площадь, 3,0 кв. м – доля от площади помещений, предоставляемых Арендатору в совместное пользование с третьими лицами) </w:t>
        <w:br/>
        <w:t xml:space="preserve">по адресу: г. Пермь, Индустриальный район, ул. Кавалерийская, д. 3, поступили </w:t>
      </w:r>
      <w:r>
        <w:rPr>
          <w:bCs/>
          <w:sz w:val="28"/>
          <w:szCs w:val="28"/>
        </w:rPr>
        <w:t>заявки от следующих заявител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Френкель Семен Дмитриевич.</w:t>
      </w:r>
    </w:p>
    <w:p>
      <w:pPr>
        <w:pStyle w:val="Normal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12</w:t>
      </w:r>
      <w:r>
        <w:rPr>
          <w:bCs/>
          <w:sz w:val="28"/>
          <w:szCs w:val="28"/>
        </w:rPr>
        <w:t xml:space="preserve"> – р</w:t>
      </w:r>
      <w:r>
        <w:rPr>
          <w:sz w:val="28"/>
          <w:szCs w:val="28"/>
          <w:shd w:fill="FFFFFF" w:val="clear"/>
        </w:rPr>
        <w:t xml:space="preserve">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66,0 кв. м (кадастровый номер 59:01:4410656:805) </w:t>
        <w:br/>
        <w:t xml:space="preserve">в подвале жилого дома по адресу: г. Пермь, Индустриальный район, проспект Декабристов, д. 6, </w:t>
      </w:r>
      <w:r>
        <w:rPr>
          <w:bCs/>
          <w:sz w:val="28"/>
          <w:szCs w:val="28"/>
        </w:rPr>
        <w:t>заявки на участие в аукционе не поступа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13</w:t>
      </w:r>
      <w:r>
        <w:rPr>
          <w:bCs/>
          <w:sz w:val="28"/>
          <w:szCs w:val="28"/>
        </w:rPr>
        <w:t xml:space="preserve"> – р</w:t>
      </w:r>
      <w:r>
        <w:rPr>
          <w:sz w:val="28"/>
          <w:szCs w:val="28"/>
          <w:shd w:fill="FFFFFF" w:val="clear"/>
        </w:rPr>
        <w:t xml:space="preserve">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302,1 кв.м (кадастровый номер 59:01:3810197:271) </w:t>
        <w:br/>
        <w:t xml:space="preserve">в подвале жилого дома по адресу: г. Пермь, Орджоникидзевский район, </w:t>
        <w:br/>
        <w:t xml:space="preserve">ул. Генерала Черняховского, д. 21, </w:t>
      </w:r>
      <w:r>
        <w:rPr>
          <w:bCs/>
          <w:sz w:val="28"/>
          <w:szCs w:val="28"/>
        </w:rPr>
        <w:t>заявки на участие в аукционе не поступа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пущен к участию в аукционе и признан участником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11 – </w:t>
      </w:r>
      <w:r>
        <w:rPr>
          <w:bCs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ренкель Семен Дмитри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знать аукцион несостоявшимся </w:t>
      </w:r>
      <w:r>
        <w:rPr>
          <w:b/>
          <w:sz w:val="28"/>
          <w:szCs w:val="28"/>
        </w:rPr>
        <w:t xml:space="preserve">по лоту № 11 </w:t>
      </w:r>
      <w:r>
        <w:rPr>
          <w:sz w:val="28"/>
          <w:szCs w:val="28"/>
        </w:rPr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участие в аукционе, подан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единственным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соответству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требованиям и условиям, предусмотренным документацией </w:t>
        <w:br/>
        <w:t xml:space="preserve">об аукцион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15  части 1 статьи 17.1 Федерального Закона Российской Федерации от 26.07.2006 № 135-ФЗ «О защите конкуренции», п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 П</w:t>
      </w:r>
      <w:r>
        <w:rPr>
          <w:sz w:val="28"/>
          <w:szCs w:val="28"/>
        </w:rPr>
        <w:t>орядка</w:t>
      </w:r>
      <w:r>
        <w:rPr>
          <w:sz w:val="28"/>
          <w:szCs w:val="28"/>
          <w:lang w:val="en-US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<w:br/>
        <w:t>в отношении государственного или муниципального имущества, утвержде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риказом ФАС России № </w:t>
      </w:r>
      <w:r>
        <w:rPr>
          <w:sz w:val="28"/>
          <w:szCs w:val="28"/>
        </w:rPr>
        <w:t>147/23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изнать аукцион несостоявшимся </w:t>
      </w:r>
      <w:r>
        <w:rPr>
          <w:b/>
          <w:sz w:val="28"/>
          <w:szCs w:val="28"/>
        </w:rPr>
        <w:t xml:space="preserve">по лотам №№ 1, 2, 3, 4, 5, 6, 7, 8, 9, 10, 12 и 13 </w:t>
      </w:r>
      <w:r>
        <w:rPr>
          <w:sz w:val="28"/>
          <w:szCs w:val="28"/>
        </w:rPr>
        <w:t>в связи с тем, что на участие в аукционе по данным лотам не подано ни одной заяв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276"/>
        <w:ind w:left="5610" w:hanging="561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С.В. Меденникова </w:t>
        <w:tab/>
        <w:tab/>
        <w:tab/>
        <w:tab/>
        <w:tab/>
        <w:tab/>
        <w:t xml:space="preserve">  </w:t>
      </w:r>
    </w:p>
    <w:p>
      <w:pPr>
        <w:pStyle w:val="3"/>
        <w:spacing w:lineRule="auto" w:line="276"/>
        <w:ind w:left="5610" w:hanging="5610"/>
        <w:rPr/>
      </w:pPr>
      <w:r>
        <w:rPr>
          <w:sz w:val="28"/>
          <w:szCs w:val="28"/>
        </w:rPr>
        <w:t xml:space="preserve">Члены комиссии </w:t>
        <w:tab/>
        <w:tab/>
        <w:tab/>
        <w:tab/>
        <w:t>Е.В. Доценко</w:t>
      </w:r>
    </w:p>
    <w:p>
      <w:pPr>
        <w:pStyle w:val="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firstLine="7088"/>
        <w:rPr>
          <w:sz w:val="28"/>
          <w:szCs w:val="28"/>
        </w:rPr>
      </w:pPr>
      <w:r>
        <w:rPr>
          <w:sz w:val="28"/>
          <w:szCs w:val="28"/>
        </w:rPr>
        <w:t>С.В. Удавихина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5610" w:firstLine="1478"/>
        <w:rPr>
          <w:sz w:val="28"/>
          <w:szCs w:val="28"/>
        </w:rPr>
      </w:pPr>
      <w:r>
        <w:rPr>
          <w:sz w:val="28"/>
          <w:szCs w:val="28"/>
        </w:rPr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5:00Z</dcterms:created>
  <dc:creator>bna</dc:creator>
  <dc:description/>
  <cp:keywords/>
  <dc:language>en-US</dc:language>
  <cp:lastModifiedBy>Четина Юлия Ивановна</cp:lastModifiedBy>
  <cp:lastPrinted>2024-07-29T13:12:00Z</cp:lastPrinted>
  <dcterms:modified xsi:type="dcterms:W3CDTF">2024-07-29T08:13:00Z</dcterms:modified>
  <cp:revision>4</cp:revision>
  <dc:subject/>
  <dc:title/>
</cp:coreProperties>
</file>