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4962" w:hanging="439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ind w:left="4962" w:hanging="439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ind w:left="2805" w:hanging="28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5" w:hanging="2805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Сибирская, д.14, каб.2                                                       01.08.2024, 09:00</w:t>
      </w:r>
    </w:p>
    <w:p>
      <w:pPr>
        <w:pStyle w:val="Normal"/>
        <w:ind w:left="2805" w:hanging="28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/>
      </w:pPr>
      <w:r>
        <w:rPr>
          <w:sz w:val="28"/>
          <w:szCs w:val="28"/>
        </w:rPr>
        <w:t xml:space="preserve">Комиссия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                         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в составе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spacing w:before="0" w:after="120"/>
        <w:ind w:left="2977" w:hanging="297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Суфиярова А.В., и.о. заместителя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sz w:val="28"/>
          <w:szCs w:val="28"/>
        </w:rPr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Горшков О.С., начальник отдела градостроительства, земельных</w:t>
        <w:br/>
        <w:t xml:space="preserve">и имущественных отношений администрации Свердловского района города Перми;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Панькова С.В., начальник отдела градостроительства, земельных </w:t>
        <w:br/>
        <w:t>и имущественных отношений администрации Мотовилихинского района города Перми;</w:t>
      </w:r>
    </w:p>
    <w:p>
      <w:pPr>
        <w:pStyle w:val="Normal"/>
        <w:ind w:left="2268" w:hanging="141"/>
        <w:rPr>
          <w:sz w:val="28"/>
          <w:szCs w:val="28"/>
        </w:rPr>
      </w:pPr>
      <w:r>
        <w:rPr>
          <w:sz w:val="28"/>
          <w:szCs w:val="28"/>
        </w:rPr>
        <w:t>Четина Ю.И., заместитель начальника отдела по распоряжению</w:t>
      </w:r>
    </w:p>
    <w:p>
      <w:pPr>
        <w:pStyle w:val="Normal"/>
        <w:ind w:left="2268" w:hanging="141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управления по распоряжению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департамента имущественных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;</w:t>
      </w:r>
    </w:p>
    <w:p>
      <w:pPr>
        <w:pStyle w:val="Normal"/>
        <w:ind w:left="1843" w:firstLine="284"/>
        <w:rPr>
          <w:sz w:val="28"/>
          <w:szCs w:val="28"/>
        </w:rPr>
      </w:pPr>
      <w:r>
        <w:rPr>
          <w:sz w:val="28"/>
          <w:szCs w:val="28"/>
        </w:rPr>
        <w:t>Чистяков К.В., начальник отдела градостроительства, земельных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и имущественных отношений администрации Индустриального района города Перми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Адрес электронной площадки: </w:t>
      </w:r>
      <w:r>
        <w:rPr>
          <w:sz w:val="28"/>
          <w:szCs w:val="28"/>
        </w:rPr>
        <w:t xml:space="preserve">универсальная торговая платформа </w:t>
        <w:br/>
        <w:t>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Дата электронного аукциона: </w:t>
      </w:r>
      <w:r>
        <w:rPr>
          <w:sz w:val="28"/>
          <w:szCs w:val="28"/>
        </w:rPr>
        <w:t>01.08.2024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Право заключения договора аренды земельного участка с кадастровым номером 59:01:4716065:103 площадью 11318 кв. м., расположенного по адресу: Российская Федерация, край Пермский, г.о. Пермский, г. Пермь, ул. Промышленная, зу 137д, для строительства объекта капитального строительства согласно виду разрешенного использования земельного участка. Разрешенное использование земельного участка – промышленные и складские объекты III класса вре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электронного аукциона: 09:00 по местному времени (07:00 М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электронного аукциона: 09:36 по местному времени (07:36 МСК)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ведения об участниках аукциона – </w:t>
      </w:r>
      <w:r>
        <w:rPr>
          <w:sz w:val="28"/>
          <w:szCs w:val="28"/>
        </w:rPr>
        <w:t xml:space="preserve">Поваровских Николай Сергеевич, </w:t>
        <w:br/>
        <w:t>ООО «ТОПЭНЕРГОКОМ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ая цена</w:t>
      </w:r>
      <w:r>
        <w:rPr>
          <w:sz w:val="28"/>
          <w:szCs w:val="28"/>
        </w:rPr>
        <w:t xml:space="preserve"> предмета аукцион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2 426 6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ое предложение участника </w:t>
              <w:br/>
              <w:t>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аровских Николай Сергее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644 99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ТОПЭНЕРГОКОМ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 717 792,0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следнее предложение о цене предмета аукциона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2 717 792,00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редпоследнее предложение о цене предмета аукциона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2 644 994,00 руб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бедитель аукциона – </w:t>
      </w:r>
      <w:r>
        <w:rPr>
          <w:sz w:val="28"/>
          <w:szCs w:val="28"/>
        </w:rPr>
        <w:t xml:space="preserve">ООО «ТОПЭНЕРГОКОМ», 614023, Пермский край, </w:t>
        <w:br/>
        <w:t xml:space="preserve">г. Пермь, ул. Адмирала Ушакова, д. 15, кв. 1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частник аукциона, который сделал предпоследнее предложение о цене </w:t>
      </w:r>
      <w:r>
        <w:rPr>
          <w:sz w:val="28"/>
          <w:szCs w:val="28"/>
        </w:rPr>
        <w:t xml:space="preserve">предмета </w:t>
      </w:r>
      <w:r>
        <w:rPr>
          <w:sz w:val="28"/>
          <w:szCs w:val="28"/>
          <w:lang w:val="en-US"/>
        </w:rPr>
        <w:t xml:space="preserve">аукциона </w:t>
      </w:r>
      <w:r>
        <w:rPr>
          <w:sz w:val="28"/>
          <w:szCs w:val="28"/>
        </w:rPr>
        <w:t xml:space="preserve">– Поваровских Николай Сергеевич, 614065, Пермский край, г. Пермь, </w:t>
        <w:br/>
        <w:t>ул. Экскаваторная, д. 62, кв. 1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едения о последнем предложении о цене предмета аукциона (размер ежегодной арендной платы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  <w:lang w:eastAsia="en-US"/>
        </w:rPr>
        <w:t xml:space="preserve">2 717 792,00 </w:t>
      </w:r>
      <w:r>
        <w:rPr>
          <w:sz w:val="28"/>
          <w:szCs w:val="28"/>
          <w:lang w:val="en-US"/>
        </w:rPr>
        <w:t>руб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А.А. Ха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610"/>
        <w:rPr/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ab/>
        <w:t xml:space="preserve">            А.В. Суфия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</w:t>
        <w:tab/>
        <w:tab/>
        <w:tab/>
        <w:tab/>
        <w:tab/>
        <w:tab/>
        <w:tab/>
        <w:tab/>
        <w:t xml:space="preserve">            Н.Н. Борц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  <w:t>О.С. Гор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  <w:t>С.В. Па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Ю.И. Че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К.В. Чистяк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Четина Юлия Ивановна</cp:lastModifiedBy>
  <cp:lastPrinted>2024-08-01T11:44:00Z</cp:lastPrinted>
  <dcterms:modified xsi:type="dcterms:W3CDTF">2024-08-01T06:44:00Z</dcterms:modified>
  <cp:revision>420</cp:revision>
  <dc:subject/>
  <dc:title/>
</cp:coreProperties>
</file>