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 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ссмотрения заявок:</w:t>
      </w:r>
      <w:r>
        <w:rPr>
          <w:sz w:val="28"/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           05.08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Секретарь комиссии: Павлова О.И., консультант отдела по распоряжению муниципальным имуществом управления </w:t>
        <w:br/>
        <w:t>по распоряжению муниципальным имуществом.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Комиссия установила, что по окончании срока подачи заявок на участие </w:t>
        <w:br/>
        <w:t>в аукционе на право заключения договоров аренды муниципального имущества, назначенном на 06.08.2024 (процедура № SBR012-2407110118)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1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18,0 кв.м (кадастровый номер 59:01:4311902:6083) </w:t>
        <w:br/>
        <w:t xml:space="preserve">на 1 этаже жилого дома по адресу: г. Пермь, Мотовилихинский район, </w:t>
        <w:br/>
        <w:t>б. Гагарина, д. 30б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оступили </w:t>
      </w:r>
      <w:r>
        <w:rPr>
          <w:bCs/>
          <w:sz w:val="28"/>
          <w:szCs w:val="28"/>
        </w:rPr>
        <w:t>заявки от следующих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Френкель Дмитр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банов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Импуль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Катаев Анатолий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тынов Олег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чина Любовь Дмитри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лоту № 2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126,4 кв. м (кадастровый номер 59:01:4311761:1305) </w:t>
        <w:br/>
        <w:t xml:space="preserve">в подвале жилого дома по адресу: г. Пермь, Мотовилихинский район, </w:t>
        <w:br/>
        <w:t>ул. Пономарева, д. 75</w:t>
      </w:r>
      <w:r>
        <w:rPr>
          <w:bCs/>
          <w:sz w:val="28"/>
          <w:szCs w:val="28"/>
        </w:rPr>
        <w:t>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–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ренкель Дмитрий Анатольевич, индивидуальный предприним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банов Андрей Викторови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ОО «Импульс», индивидуальный предприниматель Катаев Анатолий Владиславович, Мартынов Олег Сергеевич, Иванчина Любовь Дмитриев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изнать аукцион несостоявшимся </w:t>
      </w:r>
      <w:r>
        <w:rPr>
          <w:b/>
          <w:sz w:val="28"/>
          <w:szCs w:val="28"/>
        </w:rPr>
        <w:t xml:space="preserve">по лоту № 2 </w:t>
      </w:r>
      <w:r>
        <w:rPr>
          <w:sz w:val="28"/>
          <w:szCs w:val="28"/>
        </w:rPr>
        <w:t xml:space="preserve">в связи с тем, </w:t>
        <w:br/>
        <w:t>что на участие в аукционе по данному лоту не подано ни одной заяв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С.В. Меденникова </w:t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>О.И. Павлова</w:t>
        <w:tab/>
        <w:tab/>
        <w:t xml:space="preserve">  </w:t>
      </w:r>
    </w:p>
    <w:p>
      <w:pPr>
        <w:pStyle w:val="3"/>
        <w:spacing w:lineRule="auto" w:line="276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hanging="5610"/>
        <w:rPr/>
      </w:pPr>
      <w:r>
        <w:rPr>
          <w:sz w:val="28"/>
          <w:szCs w:val="28"/>
        </w:rPr>
        <w:t xml:space="preserve">Члены комиссии </w:t>
        <w:tab/>
        <w:tab/>
        <w:tab/>
        <w:tab/>
        <w:t>Е.В. Доценко</w:t>
      </w:r>
    </w:p>
    <w:p>
      <w:pPr>
        <w:pStyle w:val="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70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С. Нестерова </w:t>
      </w:r>
    </w:p>
    <w:p>
      <w:pPr>
        <w:pStyle w:val="3"/>
        <w:spacing w:lineRule="auto" w:line="276"/>
        <w:ind w:left="0"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firstLine="7088"/>
        <w:rPr>
          <w:sz w:val="28"/>
          <w:szCs w:val="28"/>
        </w:rPr>
      </w:pPr>
      <w:r>
        <w:rPr>
          <w:sz w:val="28"/>
          <w:szCs w:val="28"/>
        </w:rPr>
        <w:t>С.В. Удавихина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5610" w:firstLine="1478"/>
        <w:rPr>
          <w:sz w:val="28"/>
          <w:szCs w:val="28"/>
        </w:rPr>
      </w:pPr>
      <w:r>
        <w:rPr>
          <w:sz w:val="28"/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5:00Z</dcterms:created>
  <dc:creator>bna</dc:creator>
  <dc:description/>
  <cp:keywords/>
  <dc:language>en-US</dc:language>
  <cp:lastModifiedBy>Четина Юлия Ивановна</cp:lastModifiedBy>
  <cp:lastPrinted>2024-08-05T15:24:00Z</cp:lastPrinted>
  <dcterms:modified xsi:type="dcterms:W3CDTF">2024-08-05T10:26:00Z</dcterms:modified>
  <cp:revision>8</cp:revision>
  <dc:subject/>
  <dc:title/>
</cp:coreProperties>
</file>