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аукци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Адрес электронной площадки: </w:t>
      </w:r>
      <w:r>
        <w:rPr>
          <w:sz w:val="28"/>
          <w:szCs w:val="28"/>
        </w:rPr>
        <w:t xml:space="preserve">универсальная торговая платформа </w:t>
        <w:br/>
        <w:t>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Дата проведения электронного аукциона: </w:t>
      </w:r>
      <w:r>
        <w:rPr>
          <w:sz w:val="28"/>
          <w:szCs w:val="28"/>
        </w:rPr>
        <w:t>06.08.2024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электронного аукциона:</w:t>
      </w:r>
      <w:r>
        <w:rPr>
          <w:sz w:val="28"/>
          <w:szCs w:val="28"/>
        </w:rPr>
        <w:t xml:space="preserve"> 09:00 по местному времени </w:t>
        <w:br/>
        <w:t>(07:00 МС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Секретарь комиссии: Павлова О.И., консультант отдела по распоряжению муниципальным имуществом управления </w:t>
        <w:br/>
        <w:t>по распоряжению муниципальным имуществом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оценко Е.В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вихина С.В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ind w:left="2880" w:hanging="753"/>
        <w:jc w:val="both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.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р годового платежа за право владения или пользования – арендная плата по договору (без учета НДС) за нежилые помещения площадью 18,0 к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 (кадастровый номер 59:01:4311902:6083) на 1 этаже жилого дома по адресу: </w:t>
        <w:br/>
        <w:t>г. Пермь, Мотовилихинский район, б. Гагарина, д. 30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аукциона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ренкель Дмитрий Анатольевич, и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банов Андрей Викторович, индивидуальный предприниматель Катаев Анатолий Владиславович, Иванчина Любовь Дмитриев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инимальная) цена договора (цена лота) – 48 000,00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леднее предложение о цене договора – 30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00,0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следнее предложение о цене договора – 307 200,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бедитель аукциона –  и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банов Андрей Викторович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, который сделал предпоследнее предложение о цене </w:t>
        <w:br/>
        <w:t xml:space="preserve">договора –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ренкель Дмитрий Анатольевич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  <w:shd w:fill="FFFFFF" w:val="clear"/>
        </w:rPr>
        <w:t xml:space="preserve">Размер годового платежа за право владения или пользования – арендная плата по договору (без учета НДС) за нежилые помещения площадью 126,4 кв. м (кадастровый номер 59:01:4311761:1305) в подвале жилого дома по адресу: </w:t>
        <w:br/>
        <w:t>г. Пермь, Мотовилихинский район, ул. Пономарева, д. 75</w:t>
      </w:r>
      <w:r>
        <w:rPr>
          <w:bCs/>
        </w:rPr>
        <w:t xml:space="preserve">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276"/>
        <w:ind w:left="5610" w:hanging="561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С.В. Меденникова </w:t>
      </w:r>
    </w:p>
    <w:p>
      <w:pPr>
        <w:pStyle w:val="3"/>
        <w:spacing w:lineRule="auto" w:line="276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5610" w:hanging="5610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>О.И. Павлова</w:t>
        <w:tab/>
        <w:tab/>
        <w:t xml:space="preserve">  </w:t>
      </w:r>
    </w:p>
    <w:p>
      <w:pPr>
        <w:pStyle w:val="3"/>
        <w:spacing w:lineRule="auto" w:line="276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5610" w:hanging="5610"/>
        <w:rPr/>
      </w:pPr>
      <w:r>
        <w:rPr>
          <w:sz w:val="28"/>
          <w:szCs w:val="28"/>
        </w:rPr>
        <w:t xml:space="preserve">Члены комиссии </w:t>
        <w:tab/>
        <w:tab/>
        <w:tab/>
        <w:tab/>
        <w:t>Е.В. Доценко</w:t>
      </w:r>
    </w:p>
    <w:p>
      <w:pPr>
        <w:pStyle w:val="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С. Нестерова </w:t>
      </w:r>
    </w:p>
    <w:p>
      <w:pPr>
        <w:pStyle w:val="3"/>
        <w:spacing w:lineRule="auto" w:line="276"/>
        <w:ind w:left="0"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7088"/>
        <w:rPr>
          <w:sz w:val="28"/>
          <w:szCs w:val="28"/>
        </w:rPr>
      </w:pPr>
      <w:r>
        <w:rPr>
          <w:sz w:val="28"/>
          <w:szCs w:val="28"/>
        </w:rPr>
        <w:t>С.В. Удавихина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5610" w:firstLine="1478"/>
        <w:rPr>
          <w:sz w:val="28"/>
          <w:szCs w:val="28"/>
        </w:rPr>
      </w:pPr>
      <w:r>
        <w:rPr>
          <w:sz w:val="28"/>
          <w:szCs w:val="28"/>
        </w:rPr>
        <w:t>Ю.И. Че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Четина Юлия Ивановна</cp:lastModifiedBy>
  <cp:lastPrinted>2024-08-06T14:07:00Z</cp:lastPrinted>
  <dcterms:modified xsi:type="dcterms:W3CDTF">2024-08-06T09:07:00Z</dcterms:modified>
  <cp:revision>298</cp:revision>
  <dc:subject/>
  <dc:title/>
</cp:coreProperties>
</file>