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4.10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К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2"/>
        </w:rPr>
      </w:pPr>
      <w:r>
        <w:rPr>
          <w:szCs w:val="26"/>
        </w:rPr>
        <w:t>Доценко Е.В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кретарь комиссии: Нестерова М.С., консультант отдела по распоряжению муниципальным имуществом управления по распоряжению муниципальным имуществом.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6.10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lang w:eastAsia="en-US"/>
        </w:rPr>
        <w:t xml:space="preserve">Нежилое помещение площадью 1146,4 кв.м (кадастровый номер 59:01:4410946:5216) на 1,2 этаже нежилого здания по адресу: </w:t>
      </w:r>
      <w:r>
        <w:rPr/>
        <w:t xml:space="preserve">Российская Федерация, Пермский край, г.о. Пермский, </w:t>
        <w:br/>
        <w:t>г. Пермь, ул. Солдатова, д. 32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а 1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ов Виктор Минаевич (заявка № 239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2 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/>
        <w:t>Нежилые помещения площадью 225,3 кв. м (кадастровый номер 59:01:4311011:754), подвал №-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нов Виктор Минаевич (заявка № 239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у № 2 в связи с тем, что на участие в аукционе по данному лоту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ind w:left="7032" w:firstLine="708"/>
        <w:jc w:val="both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/>
      </w:pPr>
      <w:r>
        <w:rPr>
          <w:bCs/>
          <w:color w:val="000000"/>
        </w:rPr>
        <w:t>Секретарь:                                                                                                               М.С. Нестерова</w:t>
      </w:r>
    </w:p>
    <w:p>
      <w:pPr>
        <w:pStyle w:val="Normal"/>
        <w:ind w:left="7032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10-09T10:42:00Z</cp:lastPrinted>
  <dcterms:modified xsi:type="dcterms:W3CDTF">2024-10-09T05:49:00Z</dcterms:modified>
  <cp:revision>2</cp:revision>
  <dc:subject/>
  <dc:title>Департамент имущественных отношений</dc:title>
</cp:coreProperties>
</file>