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9.08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3.08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ое помещение площадью 154,8 кв. м (кадастровый номер 59:01:4410742:390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данов Андрей Олегович (заявка № 60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ые помещения площадью 225,3 кв. м (кадастровый номер 59:01:4311011:754), подвал №-, расположенные по адресу: Пермский край, г. Пермь, Мотовилихинский район, </w:t>
        <w:br/>
        <w:t>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/>
        <w:t>Заявки не поступ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3  </w:t>
      </w:r>
    </w:p>
    <w:p>
      <w:pPr>
        <w:pStyle w:val="Normal"/>
        <w:ind w:firstLine="709"/>
        <w:jc w:val="both"/>
        <w:rPr/>
      </w:pPr>
      <w:r>
        <w:rPr/>
        <w:t xml:space="preserve">Нежилое помещение площадью 79,5 кв. м (кадастровый номер: 59:01:4311070:589), подвал №-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данов Андрей Олегович (заявка № 289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4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Н</w:t>
      </w:r>
      <w:r>
        <w:rPr>
          <w:lang w:eastAsia="en-US"/>
        </w:rPr>
        <w:t xml:space="preserve">ежилое помещение общей площадью 27,2 кв.м (кадастровый номер 59:01:4311002:522) на первом этаже 16-этажного многоквартирного дома по адресу: </w:t>
      </w:r>
      <w:r>
        <w:rPr/>
        <w:t>Пермский край, г. Пермь, Мотовилихинский район, ул. Крупской, д. 42. Помещение пустуе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упило 8 заяв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юкович Наталья Леонидовна (заявка № 777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шмакова Надежда Алексеевна (заявка № 533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тынов Олег Сергеевич (заявка № 269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данов Андрей Олегович (заявка № 922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енев Сергей Сергеевич (заявка № 776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жигитов Руслан Ренатович (заявка № 7429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П Стволова Софья Сергеевна (заявка № 634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рнов Сергей Михайлович (заявка № 612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ов Андрей Олегович (заявка № 6050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лоту №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данов Андрей Олегович (заявка № 289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стюкович Наталья Леонидовна (заявка № 777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шмакова Надежда Алексеевна (заявка № 533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тынов Олег Сергеевич (заявка № 26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данов Андрей Олегович (заявка № 922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нев Сергей Сергеевич (заявка № 776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жигитов Руслан Ренатович (заявка № 742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Стволова Софья Сергеевна (заявка № 634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рнов Сергей Михайлович (заявка № 6128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3-12T11:56:00Z</cp:lastPrinted>
  <dcterms:modified xsi:type="dcterms:W3CDTF">2024-08-08T10:21:00Z</dcterms:modified>
  <cp:revision>149</cp:revision>
  <dc:subject/>
  <dc:title>Департамент имущественных отношений</dc:title>
</cp:coreProperties>
</file>