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01.2025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 (в ред. от 09.08.2024)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Доценко Е.В., консультант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 xml:space="preserve">Селезневой Е.Ю., консультан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Style41"/>
        <w:widowControl/>
        <w:tabs>
          <w:tab w:val="clear" w:pos="708"/>
          <w:tab w:val="center" w:pos="5031" w:leader="none"/>
        </w:tabs>
        <w:spacing w:lineRule="auto" w:line="240"/>
        <w:ind w:left="4961" w:hanging="4961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Секретарь: </w:t>
      </w:r>
    </w:p>
    <w:p>
      <w:pPr>
        <w:pStyle w:val="Style41"/>
        <w:widowControl/>
        <w:tabs>
          <w:tab w:val="clear" w:pos="708"/>
          <w:tab w:val="center" w:pos="5031" w:leader="none"/>
        </w:tabs>
        <w:spacing w:lineRule="auto" w:line="240"/>
        <w:ind w:left="4961" w:hanging="4961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Нестерова М.С. – консультант отдела по распоряжению муниципальным имуществом.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5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0.01.2025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22,8 кв.м (кадастровый номер 59:01:4410833:4176) в подвале и на первом этаже 5-этажного многоквартирного дома по адресу: Пермский край, </w:t>
        <w:br/>
        <w:t>г Пермь, Индустриальный р-н, ул. Мира, д 68, пом. на 1 этаже - №1-3, в подвале - №1-14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ИП Александров Александр Геннадьевич (заявка № 82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</w:t>
        <w:br/>
        <w:t>ГСК № 38, по ул. Маршрутная, бокс 26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1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247,2 кв. м (кадастровый номер 59:01:4311001:2703), подвал </w:t>
        <w:br/>
        <w:t xml:space="preserve">№ подвал, расположенное по адресу: Российская Федерация, Пермский край, г.о. Пермский, </w:t>
        <w:br/>
        <w:t xml:space="preserve">г. Пермь, ул. Студенческая, д. 26, пом. 2. Помещение пустует. </w:t>
      </w:r>
      <w:r>
        <w:rPr>
          <w:lang w:eastAsia="en-US"/>
        </w:rPr>
        <w:t>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Положен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г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ИП Александров Александр Геннадьевич (заявка № 8250)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Е.В. Доценко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</w:rPr>
      </w:pPr>
      <w:r>
        <w:rPr>
          <w:bCs/>
          <w:color w:val="000000"/>
        </w:rPr>
        <w:t>Секретарь:                                                                                                             М.С. Нестер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5-01-13T06:24:00Z</dcterms:modified>
  <cp:revision>144</cp:revision>
  <dc:subject/>
  <dc:title>Департамент имущественных отношений</dc:title>
</cp:coreProperties>
</file>