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ОБЩИЙ 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>г. Пермь                                                                                                                                    20.01.2025</w:t>
      </w:r>
    </w:p>
    <w:p>
      <w:pPr>
        <w:pStyle w:val="Normal"/>
        <w:ind w:left="2805" w:hanging="2805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Доценко Е.В. консультант отдела по распоряжению муниципальным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 xml:space="preserve">Селезнева Е.Ю., консультант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26"/>
          <w:b w:val="false"/>
          <w:color w:val="000000"/>
          <w:sz w:val="24"/>
          <w:szCs w:val="24"/>
        </w:rPr>
        <w:t xml:space="preserve">Секретарь: </w:t>
      </w:r>
    </w:p>
    <w:p>
      <w:pPr>
        <w:pStyle w:val="TextBodyIndent"/>
        <w:spacing w:lineRule="exact" w:line="280" w:before="0" w:after="0"/>
        <w:ind w:left="0" w:firstLine="851"/>
        <w:jc w:val="both"/>
        <w:rPr/>
      </w:pPr>
      <w:r>
        <w:rPr/>
        <w:t>Нестерова М.С., консультант отдела по распоряжению муниципальным имуществом управления по распоряжению муниципальным имуществом.</w:t>
      </w:r>
    </w:p>
    <w:p>
      <w:pPr>
        <w:pStyle w:val="TextBodyIndent"/>
        <w:spacing w:lineRule="exact" w:line="280"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7,7 кв.м (кадастровый номер 59:01:3810268:744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</w:t>
      </w:r>
      <w:r>
        <w:rPr>
          <w:lang w:eastAsia="en-US"/>
        </w:rPr>
        <w:t xml:space="preserve">ежилые помещения площадью 37,3 кв.м (кадастровый номер 59:01:3810268:749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 по лоту № 2 признан несостоявшимся в связи с тем, что на участие в торгах по данному лоту не поступило ни одной заявк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1,2 кв.м (кадастровый номер 59:01:3810268:746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18,2 кв.м (кадастровый номер 59:01:3810268:743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9,1 кв.м (кадастровый номер 59:01:3810268:747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6,8 кв.м (кадастровый номер 59:01:3810268:748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ое помещение общей площадью 147,2 кв.м (кадастровый номер 59:01:4410222:1055) в подвале многоквартирного дома по адресу: Пермский край, г. Пермь, Дзержинский р-н, </w:t>
        <w:br/>
        <w:t>ул. Ленина, д. 102, пом. 57-58; 60-68. Помещение пустует. Вход совмест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8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ое помещение общей площадью 122,8 кв.м (кадастровый номер 59:01:4410833:4176) в подвале и на первом этаже 5-этажного многоквартирного дома по адресу: Пермский край, </w:t>
        <w:br/>
        <w:t>г Пермь, Индустриальный р-н, ул. Мира, д 68, пом. на 1 этаже - №1-3, в подвале - №1-14. Помещение пустует. Вход отдель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2 100 000,00 руб.</w:t>
      </w:r>
    </w:p>
    <w:p>
      <w:pPr>
        <w:pStyle w:val="Normal"/>
        <w:jc w:val="both"/>
        <w:rPr/>
      </w:pPr>
      <w:r>
        <w:rPr/>
        <w:t xml:space="preserve">Победитель аукциона –ИП Александров Александр Геннадьевич. </w:t>
      </w:r>
    </w:p>
    <w:p>
      <w:pPr>
        <w:pStyle w:val="Normal"/>
        <w:jc w:val="both"/>
        <w:rPr/>
      </w:pPr>
      <w:r>
        <w:rPr/>
        <w:t>Номер заявки победителя – 8250.</w:t>
      </w:r>
    </w:p>
    <w:p>
      <w:pPr>
        <w:pStyle w:val="Normal"/>
        <w:jc w:val="both"/>
        <w:rPr/>
      </w:pPr>
      <w:r>
        <w:rPr/>
        <w:t xml:space="preserve">Цена покупки имущества – 2 100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9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ежилое помещение общей площадью 44,2 кв.м (кадастровый номер 59:01:4413680:768) в подвале 5-этажного многоквартирного дома по адресу: Пермский край, г. Пермь, Свердловский р-н, ул. Кузбасская, д. 24, пом. 1-3. Помещение пустует. Вход совмест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10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общей площадью 32,0 кв.м (кадастровый номер 59:01:0000000:76273) на первом этаже нежилого здания по адресу: Пермский край, г. Пермь, Свердловский район, </w:t>
        <w:br/>
        <w:t>ГСК № 38, по ул. Маршрутная, бокс 26. Помещение пустует. Вход отдель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10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11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площадью 247,2 кв. м (кадастровый номер 59:01:4311001:2703), подвал </w:t>
        <w:br/>
        <w:t xml:space="preserve">№ подвал, расположенное по адресу: Российская Федерация, Пермский край, г.о. Пермский, </w:t>
        <w:br/>
        <w:t xml:space="preserve">г. Пермь, ул. Студенческая, д. 26, пом. 2. Помещение пустует. </w:t>
      </w:r>
      <w:r>
        <w:rPr>
          <w:lang w:eastAsia="en-US"/>
        </w:rPr>
        <w:t>Вход отдель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1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ind w:left="7799" w:hanging="7799"/>
        <w:rPr>
          <w:bCs/>
          <w:color w:val="000000"/>
        </w:rPr>
      </w:pPr>
      <w:r>
        <w:rPr>
          <w:bCs/>
          <w:color w:val="000000"/>
        </w:rPr>
        <w:t>Секретарь:                                                                                                               М.С. Нестер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3-16T09:08:00Z</cp:lastPrinted>
  <dcterms:modified xsi:type="dcterms:W3CDTF">2025-01-20T04:37:00Z</dcterms:modified>
  <cp:revision>287</cp:revision>
  <dc:subject/>
  <dc:title>              Департамент имущественных отношений администрации города Перми</dc:title>
</cp:coreProperties>
</file>