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3</w:t>
      </w:r>
      <w:r>
        <w:rPr/>
        <w:t>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 (в ред. от 09.08.2024)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ко О.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Доценко Е.В., консультант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1.04.2025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47,2 кв. м (кадастровый номер 59:01:4311001:2703), подвал </w:t>
        <w:br/>
        <w:t xml:space="preserve">№ подвал, расположенное по адресу: Российская Федерация, Пермский край, г.о. Пермский, </w:t>
        <w:br/>
        <w:t xml:space="preserve">г. Пермь, ул. Студенческая, д. 26, пом. 2. Помещение пустует. </w:t>
      </w:r>
      <w:r>
        <w:rPr>
          <w:lang w:eastAsia="en-US"/>
        </w:rPr>
        <w:t>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1-10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О.В. Кич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5-03-25T04:24:00Z</dcterms:modified>
  <cp:revision>146</cp:revision>
  <dc:subject/>
  <dc:title>Департамент имущественных отношений</dc:title>
</cp:coreProperties>
</file>